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2"/>
          <w:szCs w:val="22"/>
        </w:rPr>
      </w:pPr>
      <w:r>
        <w:rPr>
          <w:sz w:val="22"/>
          <w:szCs w:val="22"/>
        </w:rPr>
        <w:t>Раздел 4. Сведения о библиотечном и информационном обеспечении основной образовательной программы</w:t>
        <w:br/>
        <w:t>направление 44.03.01 «Педагогическое образование» профиль «Право» 5 лет (ОЗО)</w:t>
      </w:r>
    </w:p>
    <w:tbl>
      <w:tblPr>
        <w:tblW w:w="5000" w:type="pct"/>
        <w:jc w:val="left"/>
        <w:tblInd w:w="-90" w:type="dxa"/>
        <w:tblLayout w:type="fixed"/>
        <w:tblCellMar>
          <w:top w:w="15" w:type="dxa"/>
          <w:left w:w="15" w:type="dxa"/>
          <w:bottom w:w="15" w:type="dxa"/>
          <w:right w:w="15" w:type="dxa"/>
        </w:tblCellMar>
      </w:tblPr>
      <w:tblGrid>
        <w:gridCol w:w="1476"/>
        <w:gridCol w:w="3495"/>
        <w:gridCol w:w="8505"/>
        <w:gridCol w:w="650"/>
        <w:gridCol w:w="157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Индекс дисциплины</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Название дисциплин</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 xml:space="preserve">Автор, название, место издания, издательство, год издания учебной и учебно-методической литературы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Кол-во эк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Кол-во обучающихся</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1</w:t>
            </w:r>
          </w:p>
        </w:tc>
        <w:tc>
          <w:tcPr>
            <w:tcW w:w="14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сциплины (модули)</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атематической обработки информац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ирзоев, М.С.</w:t>
            </w:r>
            <w:r>
              <w:rPr>
                <w:sz w:val="22"/>
                <w:szCs w:val="22"/>
              </w:rPr>
              <w:br/>
              <w:t>   Основы математической обработки информации [Электронный ресурс] : учебное пособие / М. С. Мирзоев ; М.С. Мирзоев. - Москва : Прометей, 2016. - 316 c. - ISBN 978-5-906879-01-1. - Режим доступа: http://www.iprbookshop.ru/58165.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атематической обработки информац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ефанова, Н. Л.</w:t>
            </w:r>
            <w:r>
              <w:rPr>
                <w:sz w:val="22"/>
                <w:szCs w:val="22"/>
              </w:rPr>
              <w:br/>
              <w:t>   Основы математической обработки информации [Электронный ресурс] : учебное пособие для организации самостоятельной деятельности студентов / Н. Л. Стефанова, В. И. Снегурова, О. В. Харитонова ; Н. Л. Стефанова. - Санкт-Петербург : Российский государственный педагогический университет им. А.И. Герцена, 2011. - 133 с. - ISBN 978-5-8064-1648-4. - Режим доступа: http://www.iprbookshop.ru/2055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атематической обработки информац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сновы математической обработки информации</w:t>
            </w:r>
            <w:r>
              <w:rPr>
                <w:sz w:val="22"/>
                <w:szCs w:val="22"/>
              </w:rPr>
              <w:t xml:space="preserve"> [Электронный ресурс] : Учебное пособие для организации самостоятельной деятельности студентов / И. Н. Власова [и др.] ; Власова И. Н. - Пермь : Пермский государственный гуманитарно-педагогический университет, 2013. - 115 с. - Режим доступа: http://www.iprbookshop.ru/32076.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атематической обработки информац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врин, И.И.</w:t>
            </w:r>
            <w:r>
              <w:rPr>
                <w:sz w:val="22"/>
                <w:szCs w:val="22"/>
              </w:rPr>
              <w:br/>
              <w:t>   Математическая обработка информации [Электронный ресурс] : учебник / И. И. Баврин ; И.И. Баврин. - Москва : Прометей, 2016. - 262 c. - ISBN 978-5-9908018-9-9. - Режим доступа: http://www.iprbookshop.ru/58146.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технологии в образован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иселев, Г. М.</w:t>
            </w:r>
            <w:r>
              <w:rPr>
                <w:sz w:val="22"/>
                <w:szCs w:val="22"/>
              </w:rPr>
              <w:br/>
              <w:t>   Информационные технологии в педагогическом образовании [Электронный ресурс] : учебник / Г. М. Киселев, Р. В. Бочкова. - Москва : Дашков и К, 2016. - 308 с. - ISBN 978-5-394-01350-8. - Режим доступа: http://www.iprbookshop.ru/6041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технологии в образован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сновы информационных технологий</w:t>
            </w:r>
            <w:r>
              <w:rPr>
                <w:sz w:val="22"/>
                <w:szCs w:val="22"/>
              </w:rPr>
              <w:t xml:space="preserve"> [Электронный ресурс] : учебное пособие / С. В. Назаров [и др.] ; С. В. Назаров. - Москва : Интернет-Университет Информационных Технологий (ИНТУИТ), 2016. - 530 с. - Режим доступа: http://www.iprbookshop.ru/521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технологии в образован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теев, А. М.</w:t>
            </w:r>
            <w:r>
              <w:rPr>
                <w:sz w:val="22"/>
                <w:szCs w:val="22"/>
              </w:rPr>
              <w:br/>
              <w:t>   Информационные и коммуникационные технологии в образовании [Электронный ресурс] : учебное пособие для студентов-бакалавров по направлению 540600 (050700.62) — «Педагогика» / А. М. Фатеев ; А. М. Фатеев. - Москва : Московский городской педагогический университет, 2011. - 212 с. - Режим доступа: http://www.iprbookshop.ru/2648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технологии в образован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теев, А. М.</w:t>
            </w:r>
            <w:r>
              <w:rPr>
                <w:sz w:val="22"/>
                <w:szCs w:val="22"/>
              </w:rPr>
              <w:br/>
              <w:t>   Информационные технологии в педагогике и образовании [Электронный ресурс] : учебное пособие для студентов-бакалавров по направлениям 050100 — «Педагогическое образование» и 050400 — «Психолого-педагогическое образование» / А. М. Фатеев. - Москва : Московский городской педагогический университет, 2012. - 200 с. - Режим доступа: http://www.iprbookshop.ru/264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ика обучения прав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ика обучения прав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ика обучения прав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Теория и методика обучения праву : метод. рекомендации к теорет. курсу / Федер. агентство по образованию, Гос. образов. учреждение высш. проф. образования "Волгогр. гос. пед. ун-т"; сост. А. В. Хорошенкова. - Волгоград : Изд-во ВГПУ "Перемена", 2010. - 29 с. - ISBN   3 экз. : 53-9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ика обучения прав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обучения</w:t>
            </w:r>
            <w:r>
              <w:rPr>
                <w:sz w:val="22"/>
                <w:szCs w:val="22"/>
              </w:rPr>
              <w:t xml:space="preserve"> [Электронный ресурс] : учебное пособие / Е. М. Буслаева [и др.] ; Е. М. Буслаева. - Саратов : Научная книга, 2012. - 159 с. - Режим доступа: http://www.iprbookshop.ru/63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ика обучения прав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обучения</w:t>
            </w:r>
            <w:r>
              <w:rPr>
                <w:sz w:val="22"/>
                <w:szCs w:val="22"/>
              </w:rPr>
              <w:t xml:space="preserve"> [Электронный ресурс] : учебное пособие / Г. И. Ибрагимов [и др.] ; Г. И. Ибрагимов. - Москва : Владос, 2011. - 383 с. - ISBN 978-5-691-01705-6. - Режим доступа: http://www.iprbookshop.ru/141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зруких, М. М.</w:t>
            </w:r>
            <w:r>
              <w:rPr>
                <w:sz w:val="22"/>
                <w:szCs w:val="22"/>
              </w:rPr>
              <w:br/>
              <w:t>   Возрастная физиология: (Физиология развития ребенка) : учеб. пособие для студентов вузов, обучающихся по спец. 030900 - "Дошк. педагогика и психология : 031100 - "Педагогика и методика дошк. образования" / М. М. Безруких, В. Д. Сонькин, Д. А. Фарбер. - М. : Академия, 2003. - 412,[4] с. : рис., табл. - (Высшее образование). - Библиогр.: с. 414. - ISBN 5-7695-0581-8; 28 экз. : 144-5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юбимова З. В.</w:t>
            </w:r>
            <w:r>
              <w:rPr>
                <w:sz w:val="22"/>
                <w:szCs w:val="22"/>
              </w:rPr>
              <w:br/>
              <w:t>   Возрастная физиология [Текст] : учебник для студентов вузов. В 2 ч. Ч. 1 / З. В. Любимова, К. В. Маринова, А. А. Никитина. - М. : Владос, 2004. - 301, [1] с. : рис. - (Учебник для вузов. Биология). - Библиогр. в конце гл. - ISBN 5-691-01171-5;5-691-01172-3(ч.1); 70 экз. : 88-4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апин, М. Р.</w:t>
            </w:r>
            <w:r>
              <w:rPr>
                <w:sz w:val="22"/>
                <w:szCs w:val="22"/>
              </w:rPr>
              <w:br/>
              <w:t>   Анатомия и физиология человека (с возрастными особенностями детского организма) : учебник для студентов образоват. учреждений сред. проф. образования / М. Р. Сапин, В. И. Сивоглазов. - 6-е изд., стер. - М. : Академия, 2008. - 381,[2] с. : ил. - (Среднее профессиональное образование. Педагогическое образование). - ISBN 978-5-7695-4845-1; 99 экз. : 349-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зруких, М. М.</w:t>
            </w:r>
            <w:r>
              <w:rPr>
                <w:sz w:val="22"/>
                <w:szCs w:val="22"/>
              </w:rPr>
              <w:br/>
              <w:t>   Возрастная физиология: (Физиология развития ребенка) [Текст] : учеб. пособие для студентов вузов, обучающихся по специальностям "Дошк. педагогика и психология" : "Педагогика и методика дошк. образования" / М. М. Безруких, В. Д. Сонькин, Д. А. Фарбер. - 4-е изд., стер. - М. : Академия, 2009. - 412, [4] c. : ил., табл. - (Высшее профессиональное образование. Педагогические специальности). - Библиогр.: с. 414. - ISBN 978-5-7695-5757-6; 25 экз. : 484-5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зрастная анатомия, физиология и школьная гигиена</w:t>
            </w:r>
            <w:r>
              <w:rPr>
                <w:sz w:val="22"/>
                <w:szCs w:val="22"/>
              </w:rPr>
              <w:t xml:space="preserve"> [Электронный ресурс] : учебное пособие / Н. Ф. Лысова [и др.] ; Н. Ф. Лысова. - Новосибирск : Сибирское университетское издательство, 2010. - 398 с. - ISBN 978-5-379-01629-6. - Режим доступа: http://www.iprbookshop.ru/2067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тодическое руководство к лабораторным занятиям по возрастной анатомии, физиологии и гигиене человека</w:t>
            </w:r>
            <w:r>
              <w:rPr>
                <w:sz w:val="22"/>
                <w:szCs w:val="22"/>
              </w:rPr>
              <w:t xml:space="preserve"> [Текст] : [для студентов пед. вузов] / Л. И. Алешина [и др.] ; Волгогр. гос. пед. ун-т, Каф. морфологии, физиологии человека и медико-пед. дисциплин. - Волгоград : Перемена, 2005. - 140 с. - 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0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ирпичев, В. И.</w:t>
            </w:r>
            <w:r>
              <w:rPr>
                <w:sz w:val="22"/>
                <w:szCs w:val="22"/>
              </w:rPr>
              <w:br/>
              <w:t>   Физиология и гигиена подростка [Текст] : учеб. пособие для студентов вузов, обучающихся по пед. специальностям / В. И. Кирпичев. - М. : Изд. центр "Академия", 2008. - 207,[1] с. : ил., табл. - (Высшее профессиональное образование. Педагогические специальности). - Прил.: с. 193-205. - Библиогр.: с. 206. - ISBN 978-5-7695-3966-4; 234 экз. : 194-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бреимова, Н. И.</w:t>
            </w:r>
            <w:r>
              <w:rPr>
                <w:sz w:val="22"/>
                <w:szCs w:val="22"/>
              </w:rPr>
              <w:br/>
              <w:t>   Основы анатомии, физиологии и гигиены детей и подростков [Текст] : учеб. пособие для студентов пед. вузов / Н. И. Обреимова, А. С. Петрухин. - 2-е изд. испр. и доп. - М. : Изд. центр "Академия", 2007. - 383, [1] с. : ил., табл. - (Высшее профессиональное образование. Педагогические специальности). - Библиогр.: с. 379-380. - ISBN 978-5-7695-1738-9; 208 экз. : 404-6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озрастная анатомия, физиология и гигиен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игиена детей и подростков</w:t>
            </w:r>
            <w:r>
              <w:rPr>
                <w:sz w:val="22"/>
                <w:szCs w:val="22"/>
              </w:rPr>
              <w:t xml:space="preserve"> [Электронный ресурс] : учебное пособие для практических занятий / А. Г. Сетко [и др.] ; А. Г. Сетко. - Оренбург : Оренбургская государственная медицинская академия, 2010. - 540 с. - ISBN 978-5-91924-013-6. - Режим доступа: http://www.iprbookshop.ru/2179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ртюнина, Г. П.</w:t>
            </w:r>
            <w:r>
              <w:rPr>
                <w:sz w:val="22"/>
                <w:szCs w:val="22"/>
              </w:rPr>
              <w:br/>
              <w:t>   Основы медицинских знаний: здоровье, болезнь и образ жизни : учеб. пособие для студентов вузов / Г. П. Артюнина, С. А. Игнатькова ; Псков. гос. пед. ин-т им. С. М. Кирова. - [3-е изд.]. - М. : Академический проект, 2005. - 558, [2] с. : табл. - (Учебное пособие для высшей школы) (Gaudeamus). - ISBN 5-8291-0597-7; 201 экз. : 101-9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ртюнина Г. П.</w:t>
            </w:r>
            <w:r>
              <w:rPr>
                <w:sz w:val="22"/>
                <w:szCs w:val="22"/>
              </w:rPr>
              <w:br/>
              <w:t>   Основы медицинских знаний и здорового образа жизни : учеб. пособие для студентов пед. вузов / Г. П. Артюнина ; Псков. гос. пед. ун-т им. С. М. Кирова. - М. : Академический проект: Фонд "Мир", 2009. - 766 с. : ил., табл. - (Учебное пособие для вузов) (Gaudeamus). - ISBN 978-5-8291-0948-6;978-5-902357-92-6; 10 экз. : 632-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йзман, Р. И.</w:t>
            </w:r>
            <w:r>
              <w:rPr>
                <w:sz w:val="22"/>
                <w:szCs w:val="22"/>
              </w:rPr>
              <w:br/>
              <w:t>   Основы медицинских знаний и здорового образа жизни [Электронный ресурс] : учебное пособие / Р. И. Айзман, В. Б. Рубанович, М. А. Суботялов ; Р. И. Айзман. - Новосибирск : Сибирское университетское издательство, 2010. - 214 с. - ISBN 978-5-379-01630-2. - Режим доступа: http://www.iprbookshop.ru/414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ен Е. Е.</w:t>
            </w:r>
            <w:r>
              <w:rPr>
                <w:sz w:val="22"/>
                <w:szCs w:val="22"/>
              </w:rPr>
              <w:br/>
              <w:t>   Основы медицинских знаний : учебник для студентов образоват. учреждений сред. проф. образования, обучающихся по специальности 0205 "Социал. работа" / Е. Е. Тен. - 2-е изд., стер. - М. : Академия , 2005. - 255, [1] с. - (Среднее профессиональное образование. Право и социальная работа) (Учебник). - Прил.: с. 218-251.- Библиогр.: с. 252-253. - ISBN 5-7695-2408-1 : 89-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сновы медицинских знаний (анатомия, физиология, гигиена человека и оказание первой помощи при неотложных состояниях)</w:t>
            </w:r>
            <w:r>
              <w:rPr>
                <w:sz w:val="22"/>
                <w:szCs w:val="22"/>
              </w:rPr>
              <w:t xml:space="preserve"> [Текст] : учеб. пособие / И. В. Гайворонский [и др.] ; под ред. И. В. Гайворонского. - СПб. : СпецЛит, 2009. - 300,[2] с. : ил., табл. - Библиогр.: с. 302. - ISBN 978-5-299-00400-7 : 214-5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медицинских знаний и здорового образа жизн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убанович, В. Б.</w:t>
            </w:r>
            <w:r>
              <w:rPr>
                <w:sz w:val="22"/>
                <w:szCs w:val="22"/>
              </w:rPr>
              <w:br/>
              <w:t>   Основы здорового образа жизни [Текст] : учеб. пособие для студентов вузов / В. Б. Рубанович, Р. Н. Айзман ; Новосиб. гос. пед. ун-т; Моск. пед. гос. ун-т. - Новосибирск ; М. : АРТА, 2011. - 254,[2] с. : ил., табл. - (Безопасность жизнедеятельности). - Библиогр.: с. 223-227. - ISBN 978-5-902700-35-7; 20 экз. : 3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Электронный ресурс] : учебное пособие / С. А. Хмелевская ; С. А. Хмелевская ред. - Москва : Пер Сэ, 2002. - 143 с. - ISBN 5-9292-0053-Х. - Режим доступа: http://www.iprbookshop.ru/74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Щеглова, Л. В.</w:t>
            </w:r>
            <w:r>
              <w:rPr>
                <w:sz w:val="22"/>
                <w:szCs w:val="22"/>
              </w:rPr>
              <w:br/>
              <w:t>   Культурология. Единство и многообразие форм культуры [Электронный ресурс] : учебное пособие / Л. В. Щеглова, Н. Б. Шипулина, Н. Р. Саенко ; Щеглова Л. В. - Саратов : Ай Пи Эр Медиа, 2015. - 194 с. - ISBN 978-5-905916-85-4. - Режим доступа: http://www.iprbookshop.ru/31951.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уревич, П. С.</w:t>
            </w:r>
            <w:r>
              <w:rPr>
                <w:sz w:val="22"/>
                <w:szCs w:val="22"/>
              </w:rPr>
              <w:br/>
              <w:t>   Культурология: элементарный курс : [учеб. пособие для студентов вузов] / П. С. Гуревич. - М. : Гардарики, 2004. - 335 с. - ISBN 5-8297-0071-9; 120 экз. : 96-8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Щеглова Л. В.</w:t>
            </w:r>
            <w:r>
              <w:rPr>
                <w:sz w:val="22"/>
                <w:szCs w:val="22"/>
              </w:rPr>
              <w:br/>
              <w:t>   Этнокультурология в истории и повседневности [Текст] : учеб. пособие / Л. В. Щеглова, Н. Б. Шипулина, Н. Р. Саенко ; Федер. агентство по образованию, Волгогр. гос. пед. ун-т, Каф. теории и истории культуры. - Волгоград : Изд-во ВГПУ "Перемена", 2008. - 230 с. - Библиогр.: с. 63. - ISBN 978-5-88234-998-0; 199 экз. : 224-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стафьева, О. Н.</w:t>
            </w:r>
            <w:r>
              <w:rPr>
                <w:sz w:val="22"/>
                <w:szCs w:val="22"/>
              </w:rPr>
              <w:br/>
              <w:t>   Культурология. Теория культуры [Электронный ресурс] : учебное пособие / О. Н. Астафьева, Т. Г. Грушевицкая, А. П. Садохин ; О. Н. Астафьева. - Москва : ЮНИТИ-ДАНА, 2012. - 487 с. - ISBN 978-5-238-02238-3. - Режим доступа: http://www.iprbookshop.ru/1538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Электронный ресурс] : методические указания подготовки к практическим занятиям для студентов, обучающихся по всем направлениям подготовки, реализуемым в МГСУ / М. Г. Ефремова, Ю. В. Посвятенко, Т. А. Молокова ; сост. : М. Г. Ефремова, Ю. В. Посвятенко ; ред. Т. А. Молокова . - Москва : Московский государственный строительный университет ; ЭБС АСВ, 2014. - 40 с. - ISBN 978-5-7264-0840-8. - Режим доступа: http://www.iprbookshop.ru/2256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Электронный ресурс] : методические указания по выполнению самостоятельной работы и самопроверке знаний для студентов, обучающихся по всем направлениям подготовки, реализуемым в МГСУ / М. Г. Ефремова, Ю. В. Посвятенко, Т. А. Молокова ; сост. : М. Г. Ефремова, Ю. В. Посвятенко ; ред. Т. А. Молокова . - Москва : Московский государственный строительный университет ; ЭБС АСВ, 2014. - 54 с. - ISBN 8-978-5-7264-0844-6. - Режим доступа: http://www.iprbookshop.ru/226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гновская, Н. М.</w:t>
            </w:r>
            <w:r>
              <w:rPr>
                <w:sz w:val="22"/>
                <w:szCs w:val="22"/>
              </w:rPr>
              <w:br/>
              <w:t>   Культурология [Электронный ресурс] : учебник / Н. М. Багновская ; Н. М. Багновская. - Москва : Дашков и К, 2014. - 420 с. - ISBN 978-5-394-00963-1. - Режим доступа: http://www.iprbookshop.ru/247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ология исследований культуры [Электронный ресурс] : Учебно-методический комплекс по специальности 031401 «Культурология», специализации «Художественная культура», квалификации «Культуролог» / Г. Н. Миненко ; сост. Г. Н. Миненко. - Кемерово : Кемеровский государственный университет культуры и искусств, 2012. - 78 с. - Режим доступа: http://www.iprbookshop.ru/29683.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всеев Ю. И.</w:t>
            </w:r>
            <w:r>
              <w:rPr>
                <w:sz w:val="22"/>
                <w:szCs w:val="22"/>
              </w:rPr>
              <w:br/>
              <w:t>   Физическая культура [Текст] : учеб. пособие для студентов вузов / Ю. И. Евсеев. - 5-е изд. - Ростов н/Д : Феникс, 2008. - 378, [1] с. : ил., [8] л. цв. ил. вкл. - (Высшее образование). - Прил.: с. 358-372. - ISBN 978-5-222-14464-0; 60 экз. : 225-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всеев Ю. И.</w:t>
            </w:r>
            <w:r>
              <w:rPr>
                <w:sz w:val="22"/>
                <w:szCs w:val="22"/>
              </w:rPr>
              <w:br/>
              <w:t>   Физическая культура [Текст] : учеб. пособие для студентов вузов / Ю. И. Евсеев. - 6-е изд., доп. и испр. - Ростов н/Д : Феникс, 2010. - 444, [1] с. - (Высшее образование). - Прил.: с. 430-440. - ISBN 978-5-222-15572-1; 200 экз. : 177-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нсалес, С. Е.</w:t>
            </w:r>
            <w:r>
              <w:rPr>
                <w:sz w:val="22"/>
                <w:szCs w:val="22"/>
              </w:rPr>
              <w:br/>
              <w:t>   Вариативность содержания занятий студентов по дисциплине «Физическая культура» [Электронный ресурс] : монография / С. Е. Гонсалес ; С. Е. Гонсалес. - Москва : Российский университет дружбы народов, 2013. - 196 с. - ISBN 978-5-209-05468-9. - Режим доступа: http://www.iprbookshop.ru/2216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спитание силы и быстроты</w:t>
            </w:r>
            <w:r>
              <w:rPr>
                <w:sz w:val="22"/>
                <w:szCs w:val="22"/>
              </w:rPr>
              <w:t xml:space="preserve"> [Электронный ресурс] : учебно-методическое пособие / Л. А. Аренд [и др.] ; Л. А. Аренд. - Воронеж : Воронежский государственный архитектурно-строительный университет ; ЭБС АСВ, 2013. - 177 с. - ISBN 978-5-89040-470-1. - Режим доступа: http://www.iprbookshop.ru/226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зическая культура</w:t>
            </w:r>
            <w:r>
              <w:rPr>
                <w:sz w:val="22"/>
                <w:szCs w:val="22"/>
              </w:rPr>
              <w:t xml:space="preserve"> [Электронный ресурс] : учебник / С. И. Бочкарева [и др.] ; С. И. Бочкарева. - Москва : Евразийский открытый институт, 2011. - 344 с. - ISBN 978-5-374-00521-9. - Режим доступа: http://www.iprbookshop.ru/1110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рлова, С. В.</w:t>
            </w:r>
            <w:r>
              <w:rPr>
                <w:sz w:val="22"/>
                <w:szCs w:val="22"/>
              </w:rPr>
              <w:br/>
              <w:t>   Физическая культура [Электронный ресурс] : учебное пособие для абитуриентов / С. В. Орлова ; С. В. Орлова. - Иркутск : Иркутский филиал Российского государственного университета физической культуры ; спорта ; молодёжи и туризма, 2011. - 154 с. - Режим доступа: http://www.iprbookshop.ru/1568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зическая культура и спорт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улятьев, В. М.</w:t>
            </w:r>
            <w:r>
              <w:rPr>
                <w:sz w:val="22"/>
                <w:szCs w:val="22"/>
              </w:rPr>
              <w:br/>
              <w:t>   Физическая культура студента [Электронный ресурс] : учебное пособие / В. М. Шулятьев, В. С. Побыванец ; В. М. Шулятьев. - Москва : Российский университет дружбы народов, 2012. - 288 с. - ISBN 978-5-209-04347-8. - Режим доступа: http://www.iprbookshop.ru/2222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ликова, Е. В.</w:t>
            </w:r>
            <w:r>
              <w:rPr>
                <w:sz w:val="22"/>
                <w:szCs w:val="22"/>
              </w:rPr>
              <w:br/>
              <w:t>   Теория и методика воспитания [Электронный ресурс] : учебное пособие / Е. В. Беликова, О. И. Битаева, Л. В. Елисеева ; Е. В. Беликова. - Саратов : Научная книга, 2012. - 159 с. - Режим доступа: http://www.iprbookshop.ru/634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стафьева, Л. С.</w:t>
            </w:r>
            <w:r>
              <w:rPr>
                <w:sz w:val="22"/>
                <w:szCs w:val="22"/>
              </w:rPr>
              <w:br/>
              <w:t>   Педагогика [Электронный ресурс] : учебное пособие / Л. С. Астафьева, Л. М. Астафьев ; Л. С. Астафьева. - Москва : Российский университет дружбы народов, 2010. - 124 с. - ISBN 978-5-209-03545-9. - Режим доступа: http://www.iprbookshop.ru/1140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обучения</w:t>
            </w:r>
            <w:r>
              <w:rPr>
                <w:sz w:val="22"/>
                <w:szCs w:val="22"/>
              </w:rPr>
              <w:t xml:space="preserve"> [Электронный ресурс] : учебное пособие / Г. И. Ибрагимов [и др.] ; Г. И. Ибрагимов. - Москва : Владос, 2011. - 383 с. - ISBN 978-5-691-01705-6. - Режим доступа: http://www.iprbookshop.ru/141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Хакимова, Н. Г.</w:t>
            </w:r>
            <w:r>
              <w:rPr>
                <w:sz w:val="22"/>
                <w:szCs w:val="22"/>
              </w:rPr>
              <w:br/>
              <w:t>   Педагогика [Электронный ресурс] : Учебное пособие / Н. Г. Хакимова ; Хакимова Н. Г. - Набережные Челны : Набережночелнинский институт социально-педагогических технологий и ресурсов, Набережночелнинский государственный педагогический институт, 2010. - 104 с. - Режим доступа: http://www.iprbookshop.ru/29868.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Хуторской, А. В.</w:t>
            </w:r>
            <w:r>
              <w:rPr>
                <w:sz w:val="22"/>
                <w:szCs w:val="22"/>
              </w:rPr>
              <w:br/>
              <w:t>   Современная дидактика [Текст] : [учеб. пособие] / А. В. Хуторской. - 2-е изд., перераб. - М. : Высш. шк., 2007. - 638,[1] с. : табл. - Библиогр.: с. 624-629. - ISBN 978-5-06-005706-5; 4 экз. : 532-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оляренко, А. М.</w:t>
            </w:r>
            <w:r>
              <w:rPr>
                <w:sz w:val="22"/>
                <w:szCs w:val="22"/>
              </w:rPr>
              <w:br/>
              <w:t>   Общая педагогика [Электронный ресурс] : учебное пособие / А. М. Столяренко ; А. М. Столяренко. - Москва : ЮНИТИ-ДАНА, 2010. - 479 с. - ISBN 5-238-00972-0. - Режим доступа: http://www.iprbookshop.ru/810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одготовка учителя в структуре уровневого образования</w:t>
            </w:r>
            <w:r>
              <w:rPr>
                <w:sz w:val="22"/>
                <w:szCs w:val="22"/>
              </w:rPr>
              <w:t xml:space="preserve"> [Электронный ресурс] : Коллективная монография / В. Л. Матросов [и др.] ; В. Л. Матросов. - Москва : Московский педагогический государственный университет, 2011. - 168 с. - ISBN 978-5-4263-0004-0. - Режим доступа: http://www.iprbookshop.ru/839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ргеев, Н. К.</w:t>
            </w:r>
            <w:r>
              <w:rPr>
                <w:sz w:val="22"/>
                <w:szCs w:val="22"/>
              </w:rPr>
              <w:br/>
              <w:t>   Избранные труды по педагогике [Электронный ресурс] / Н. К. Сергеев, Н. М. Борытко ; Н. К. Сергеев. - Волгоград : Волгоградский государственный социально-педагогический университет ; «Перемена», 2011. - 284 с. - ISBN 978-5-9935-0222-9. - Режим доступа: http://www.iprbookshop.ru/2147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дова, Н. Е.</w:t>
            </w:r>
            <w:r>
              <w:rPr>
                <w:sz w:val="22"/>
                <w:szCs w:val="22"/>
              </w:rPr>
              <w:br/>
              <w:t>   Теоретическая педагогика [Электронный ресурс] : учебно-методическое пособие / Н. Е. Седова ; Н. Е. Седова. - Комсомольск-на-Амуре : Амурский гуманитарно-педагогический государственный университет, 2010. - 113 с. - Режим доступа: http://www.iprbookshop.ru/2226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Теория и методология истории педагогики и сравнительной педагогики. Актуальные проблемы [Электронный ресурс] / А. Н. Джуринский ; Джуринский А. Н. - Москва : Прометей, 2014. - 130 с. - ISBN 978-5-7042-2523-2. - Режим доступа: http://www.iprbookshop.ru/3041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циальная психология</w:t>
            </w:r>
            <w:r>
              <w:rPr>
                <w:sz w:val="22"/>
                <w:szCs w:val="22"/>
              </w:rPr>
              <w:t xml:space="preserve"> [Электронный ресурс] : учебное пособие / А. Н. Сухов [и др.] ; А. Н. Сухов. - Москва : ЮНИТИ-ДАНА, 2012. - 615 с. - ISBN 978-5-238-02192-8. - Режим доступа: http://www.iprbookshop.ru/85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едагогическая психология</w:t>
            </w:r>
            <w:r>
              <w:rPr>
                <w:sz w:val="22"/>
                <w:szCs w:val="22"/>
              </w:rPr>
              <w:t xml:space="preserve"> [Электронный ресурс] / Н. В. Клюева [и др.] ; Клюева ред. Н.В. - Саратов : Вузовское образование, 2016. - 235 c. - Режим доступа: http://www.iprbookshop.ru/4276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лагина, И.Ю.</w:t>
            </w:r>
            <w:r>
              <w:rPr>
                <w:sz w:val="22"/>
                <w:szCs w:val="22"/>
              </w:rPr>
              <w:br/>
              <w:t>   Психология развития и возрастная психология. Полный жизненный цикл развития человека [Электронный ресурс] : учебное пособие / И. Ю. Кулагина, В. Н. Колюцкий ; В.Н. Колюцкий; И.Ю. Кулагина. - Психология развития и возрастная психология. Полный жизненный цикл развития человека ; 2018-02-01. - Москва : Академический проект, 2015. - 421 c. - ISBN 978-5-8291-1823-5. - Режим доступа: http://www.iprbookshop.ru/36766.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ободчиков, В.И.</w:t>
            </w:r>
            <w:r>
              <w:rPr>
                <w:sz w:val="22"/>
                <w:szCs w:val="22"/>
              </w:rPr>
              <w:br/>
              <w:t>   Психология человека. Введение в психологию субъективности [Электронный ресурс] : учебное пособие / В. И. Слободчиков, Е. И. Исаев ; Е.И. Исаев; В.И. Слободчиков. - Психология человека. Введение в психологию субъективности ; 2019-10-06. - Москва : Православный Свято-Тихоновский гуманитарный университет, 2013. - 360 c. - ISBN 978-5-7429-0731-2. - Режим доступа: http://www.iprbookshop.ru/3494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смолов, А. Г.</w:t>
            </w:r>
            <w:r>
              <w:rPr>
                <w:sz w:val="22"/>
                <w:szCs w:val="22"/>
              </w:rPr>
              <w:br/>
              <w:t>   Психология личности. Культурно-историческое понимание развития человека [Текст] : учебник для студентов вузов, обучающихся по специальности "Психология" / А. Г. Асмолов. - 3-е изд., испр. и доп. - М. : Смысл : Академия, 2007. - 526 с. - (Психология для студента). - ISBN 978-5-89357-221-6; 978-5-7695-3062-3; 55 экз. : 22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5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Эльконин, Д. Б.</w:t>
            </w:r>
            <w:r>
              <w:rPr>
                <w:sz w:val="22"/>
                <w:szCs w:val="22"/>
              </w:rPr>
              <w:br/>
              <w:t>   Детская психология [Текст] : учеб. пособие для студентов вузов, обучающихся по направлению и специальностям психологии / Д. Б. Эльконин ; ред.-сост. Б. Д. Эльконин. - 5-е изд., стер. - М. : Изд. центр "Академия", 2008. - 383, [1] с. : табл. - (Высшее образование) (Классическая учебная книга: Classicus). - Библиогр.: с. 275-286 . - Прил.1-5: с. 287-382. - ISBN 978-5-7595-5051-5; 44 экз. : 361-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уркова В. В.</w:t>
            </w:r>
            <w:r>
              <w:rPr>
                <w:sz w:val="22"/>
                <w:szCs w:val="22"/>
              </w:rPr>
              <w:br/>
              <w:t>   Психология [Текст] : учебник для студентов вузов / В. В. Нуркова, Н. Б. Березанская. - 2-е изд., перераб. и доп. - М. : Юрайт, 2011. - 575 с. - (Основы наук). - Библиогр. в конце гл. - ISBN 978-5-9916-1112-1 (Юрайт); 978-5-9692-1095-0 (ИД. Юрайт); 51 экз. : 29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уркова В. В.</w:t>
            </w:r>
            <w:r>
              <w:rPr>
                <w:sz w:val="22"/>
                <w:szCs w:val="22"/>
              </w:rPr>
              <w:br/>
              <w:t>   Психология [Электронный ресурс] : учебник / В. В. Нуркова, Н. Б. Березанская. - 2-е изд. перераб. и доп. - Электронная книга. - М. : Юрайт : ИД Юрайт, 2011. - 1 электрон. опт. диск (CD-ROM). - (Электронные учебники издательства "Юрайт"). - Допущено МО и науки РФ в качестве учебника для студентов вузов. - Загл. с диска. - ISBN 978-5-9916-1112-1(Юрайт); 978-5-9692-1095-0(ИД Юрайт) : 104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ндратьев, М. Ю.</w:t>
            </w:r>
            <w:r>
              <w:rPr>
                <w:sz w:val="22"/>
                <w:szCs w:val="22"/>
              </w:rPr>
              <w:br/>
              <w:t>   Социальная психология в образовании [Электронный ресурс] : учебное пособие / М. Ю. Кондратьев ; М. Ю. Кондратьев. - Москва : Пер Сэ, 2008. - 383 с. - ISBN 978-5-9292-0178-3. - Режим доступа: http://www.iprbookshop.ru/744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дреева, Г. М.</w:t>
            </w:r>
            <w:r>
              <w:rPr>
                <w:sz w:val="22"/>
                <w:szCs w:val="22"/>
              </w:rPr>
              <w:br/>
              <w:t>   Социальная психология [Электронный ресурс] : учебник / Г. М. Андреева ; Г. М. Андреева. - Москва : Аспект Пресс, 2009. - 363 с. - ISBN 978-5-7567-0274-3. - Режим доступа: http://www.iprbookshop.ru/88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минова, А. Н.</w:t>
            </w:r>
            <w:r>
              <w:rPr>
                <w:sz w:val="22"/>
                <w:szCs w:val="22"/>
              </w:rPr>
              <w:br/>
              <w:t>   Педагогическая психология [Электронный ресурс] : учебное пособие / А. Н. Фоминова, Т. Л. Шабанова ; А. Н. Фоминова. - Саратов : Вузовское образование, 2014. - 333 с. - Режим доступа: http://www.iprbookshop.ru/1953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2 / ред.-сост. Ю. Б. Дормашев, С. А. Капустин, В. В. Петухов. - Электрон. текстовые данные. - М. : Когито-Центр, 2013. - 592 с. - ISBN 978-5-89353-384-2. - Режим доступа: Режим доступа: http://www.iprbookshop.ru/152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4 / ред.-сост. Ю. Б. Дормашев, С. А. Капустин, В. В. Петухов. - Электрон. текстовые данные. - М. : Когито-Центр, 2013. - 640 с. - ISBN 978-5-89353-386-6. - Режим доступа: Режим доступа: http://www.iprbookshop.ru/1528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3 / ред.-сост. Ю. Б. Дормашев, С. А. Капустин, В. В. Петухов. - Электрон. текстовые данные. - М. : Когито-Центр, 2013. - 616 c. - ISBN 978-5-89353-383-5. - Режим доступа: Режим доступа: http://www.iprbookshop.ru/152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1 / ред.-сост. Ю. Б. Дормашев, С. А. Капустин, В. В. Петухов. - Электрон. текстовые данные. - М. : Когито-Центр, 2013. - 704 с. - ISBN 978-5-89353-383-5. - Режим доступа: Режим доступа: http://www.iprbookshop.ru/1527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ведение в социальную психологию. Европейский подход</w:t>
            </w:r>
            <w:r>
              <w:rPr>
                <w:sz w:val="22"/>
                <w:szCs w:val="22"/>
              </w:rPr>
              <w:t xml:space="preserve"> [Электронный ресурс] / М. Хьюстон [и др.] ; Любимов пер. Г.Ю.; Базаров ред. Т.Ю. - Введение в социальную психологию. Европейский подход ; 2018-10-15. - Москва : ЮНИТИ-ДАНА, 2015. - 622 c. - ISBN 5-238-00713-2. - Режим доступа: http://www.iprbookshop.ru/5266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ободчиков, В.И.</w:t>
            </w:r>
            <w:r>
              <w:rPr>
                <w:sz w:val="22"/>
                <w:szCs w:val="22"/>
              </w:rPr>
              <w:br/>
              <w:t>   Психология развития человека. Развитие субъективной реальности в онтогенезе [Электронный ресурс] : учебное пособие / В. И. Слободчиков, Е. И. Исаев ; Е.И. Исаев; В.И. Слободчиков. - Психология развития человека. Развитие субъективной реальности в онтогенезе ; 2019-10-06. - Москва : Православный Свято-Тихоновский гуманитарный университет, 2013. - 400 c. - ISBN 978-5-7429-0732-9. - Режим доступа: http://www.iprbookshop.ru/3494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лягин, Н. В.</w:t>
            </w:r>
            <w:r>
              <w:rPr>
                <w:sz w:val="22"/>
                <w:szCs w:val="22"/>
              </w:rPr>
              <w:br/>
              <w:t>   Современная научная картина мира [Электронный ресурс] : учебное пособие / Н. В. Клягин ; Н. В. Клягин. - Москва : Логос ; Университетская книга, 2012. - 264 с. - ISBN 5-98704-134-1. - Режим доступа: http://www.iprbookshop.ru/91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епин, В.С.</w:t>
            </w:r>
            <w:r>
              <w:rPr>
                <w:sz w:val="22"/>
                <w:szCs w:val="22"/>
              </w:rPr>
              <w:br/>
              <w:t>   Философия и методология науки [Электронный ресурс] / В. С. Степин, А. В. Рукосуев. - Москва : Академический Проект, 2014. - 716 c. - Режим доступа: http://www.iprbookshop.ru/36626.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релов, А. А.</w:t>
            </w:r>
            <w:r>
              <w:rPr>
                <w:sz w:val="22"/>
                <w:szCs w:val="22"/>
              </w:rPr>
              <w:br/>
              <w:t>   Концепции современного естествознания [Текст] : учеб. пособие для бакалавров: по дисциплине "Концепции современного естествознания" для студентов вузов, обучающихся по гуманитарным и социально-экономическим специальностям / А. А. Горелов. - 3-е изд., перераб. и доп. - М. : Юрайт: ИД Юрайт, 2012. - 346, [2] с. - (Бакалавр). - Библиогр.: с. 347 (26 назв.). - ISBN 978-5-9916-1725-3(Юрайт);978-5-9692-1308-1(ИДЮрайт); 200 экз. : 262-7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усейханов, М. К.</w:t>
            </w:r>
            <w:r>
              <w:rPr>
                <w:sz w:val="22"/>
                <w:szCs w:val="22"/>
              </w:rPr>
              <w:br/>
              <w:t>   Концепции современного естествознания [Электронный ресурс] : учебник / М. К. Гусейханов, О. Р. Раджабов ; М. К. Гусейханов. - Москва : Дашков и К, 2012. - 540 с. - ISBN 978-5-394-01774-2. - Режим доступа: http://www.iprbookshop.ru/109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лософия и методология науки</w:t>
            </w:r>
            <w:r>
              <w:rPr>
                <w:sz w:val="22"/>
                <w:szCs w:val="22"/>
              </w:rPr>
              <w:t xml:space="preserve"> [Электронный ресурс] : учебное пособие / В. В. Анохина [и др.]. - Минск : Вышэйшая школа, 2012. - 639 с. - ISBN 978-985-06-2119-1. - Режим доступа: http://www.iprbookshop.ru/2029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данов, В. В.</w:t>
            </w:r>
            <w:r>
              <w:rPr>
                <w:sz w:val="22"/>
                <w:szCs w:val="22"/>
              </w:rPr>
              <w:br/>
              <w:t>   История и философия науки. Философские проблемы техники и технических наук. История технических наук [Электронный ресурс] : учебно-методический комплекс по дисциплине / В. В. Богданов, И. В. Лысак ; В. В. Богданов. - Таганрог : Таганрогский технологический институт Южного федерального университета, 2012. - 85 с. - Режим доступа: http://www.iprbookshop.ru/2358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ысак, И. В.</w:t>
            </w:r>
            <w:r>
              <w:rPr>
                <w:sz w:val="22"/>
                <w:szCs w:val="22"/>
              </w:rPr>
              <w:br/>
              <w:t>   История и философия науки. Философские проблемы физики. История физики [Электронный ресурс] : учебно-методический комплекс по дисциплине / И. В. Лысак ; И. В. Лысак. - Таганрог : Таганрогский технологический институт Южного федерального университета, 2012. - 89 с. - Режим доступа: http://www.iprbookshop.ru/2358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рхинин, В. В.</w:t>
            </w:r>
            <w:r>
              <w:rPr>
                <w:sz w:val="22"/>
                <w:szCs w:val="22"/>
              </w:rPr>
              <w:br/>
              <w:t>   Лекции по философии науки [Электронный ресурс] : учебное пособие / В. В. Мархинин ; В. В. Мархинин. - Москва : Логос, 2014. - 428 с. - ISBN 978-5-98704-782-8. - Режим доступа: http://www.iprbookshop.ru/2726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Естественнонаучная картина мир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сипов, А. И.</w:t>
            </w:r>
            <w:r>
              <w:rPr>
                <w:sz w:val="22"/>
                <w:szCs w:val="22"/>
              </w:rPr>
              <w:br/>
              <w:t>   Философия и методология науки [Электронный ресурс] : Учебное пособие / А. И. Осипов ; Осипов А. И. - Минск : Белорусская наука, 2013. - 287 с. - ISBN 978-985-08-1568-2. - Режим доступа: http://www.iprbookshop.ru/2953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ечканов, В. Э.</w:t>
            </w:r>
            <w:r>
              <w:rPr>
                <w:sz w:val="22"/>
                <w:szCs w:val="22"/>
              </w:rPr>
              <w:br/>
              <w:t>   Философия [Электронный ресурс] : учебное пособие / В. Э. Вечканов ; В. Э. Вечканов. - Саратов : Ай Пи Эр Медиа, 2012. - 209 с. - ISBN 978-5-904000-72-1. - Режим доступа: http://www.iprbookshop.ru/113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учило, Н. Ф.</w:t>
            </w:r>
            <w:r>
              <w:rPr>
                <w:sz w:val="22"/>
                <w:szCs w:val="22"/>
              </w:rPr>
              <w:br/>
              <w:t>   Философия [Электронный ресурс] : учебное пособие / Н. Ф. Бучило, А. Н. Чумаков ; Н. Ф. Бучило. - Москва : Пер Сэ, 2001. - 448 с. - ISBN 5-9292-0027-0. - Режим доступа: http://www.iprbookshop.ru/746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льин, В. В.</w:t>
            </w:r>
            <w:r>
              <w:rPr>
                <w:sz w:val="22"/>
                <w:szCs w:val="22"/>
              </w:rPr>
              <w:br/>
              <w:t>   Философия [Текст] : учебник для вузов. Т. 1 : Метафилософия. Онтология. Гносеология. Эпистемология / В. В. Ильин. - Ростов н/Д : Феникс, 2006. - 824 с. - (Высшее образование). - ISBN 5-222-07261-4; 5 экз. : 136-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лософия</w:t>
            </w:r>
            <w:r>
              <w:rPr>
                <w:sz w:val="22"/>
                <w:szCs w:val="22"/>
              </w:rPr>
              <w:t xml:space="preserve"> [Текст] : учеб. пособие для студентов вузов / И. В. Ватин [и др.] ; отв. ред. В. П. Кохановский. - 19-е изд. - Ростов н/Д : Феникс, 2009. - 574, [1] с. - (Высшее образование). - Библиогр. в конце глав. - ISBN 978-5-222-15824-1; 98 экз. : 227-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ельникова, Н. А.</w:t>
            </w:r>
            <w:r>
              <w:rPr>
                <w:sz w:val="22"/>
                <w:szCs w:val="22"/>
              </w:rPr>
              <w:br/>
              <w:t>   Философия [Электронный ресурс] : учебное пособие / Н. А. Мельникова, Н. А. Мальшина, В. О. Алексеев ; Н. А. Мельникова. - Саратов : Научная книга, 2012. - 159 с. - Режим доступа: http://www.iprbookshop.ru/62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лософ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лософия</w:t>
            </w:r>
            <w:r>
              <w:rPr>
                <w:sz w:val="22"/>
                <w:szCs w:val="22"/>
              </w:rPr>
              <w:t xml:space="preserve"> [Электронный ресурс] : учебник для студентов вузов / В. П. Ратников [и др.] ; В. П. Ратников. - Москва : ЮНИТИ-ДАНА, 2014. - 671 с. - ISBN 978-5-238-02501-8. - Режим доступа: http://www.iprbookshop.ru/2100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ртунатов, В. В.</w:t>
            </w:r>
            <w:r>
              <w:rPr>
                <w:sz w:val="22"/>
                <w:szCs w:val="22"/>
              </w:rPr>
              <w:br/>
              <w:t>   Отечественная история для гуманитарных вузов [Текст] : учеб. пособие по дисциплине "Отечеств. история" для студентов вузов неист. специальностей / В. В. Фортунатов. - СПб. : Питер, 2007. - 349 с. : ил. - (Учебное пособие). - Библиогр. в конце гл. - Имен. указ.: с. 346-349. - ISBN 5-469-00076-1; 49 экз. : 127-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ртунатов В. В.</w:t>
            </w:r>
            <w:r>
              <w:rPr>
                <w:sz w:val="22"/>
                <w:szCs w:val="22"/>
              </w:rPr>
              <w:br/>
              <w:t>   Отечественная история для гуманитарных вузов [Текст] : учеб. пособие по дисциплине "Отечеств. история" для студентов вузов неист. специальностей / В. В. Фортунатов. - СПб. : Питер, 2008. - 349 с. : ил. - (Учебное пособие). - Библиогр. в конце гл. - Имен. указ.: с. 346-349. - ISBN 978-5-469-00076-1; 30 экз. : 154-9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ртунатов В. В.</w:t>
            </w:r>
            <w:r>
              <w:rPr>
                <w:sz w:val="22"/>
                <w:szCs w:val="22"/>
              </w:rPr>
              <w:br/>
              <w:t>   Отечественная история для гуманитарных вузов [Текст] : учеб. пособие по дисциплине "Отечеств. история" для студентов вузов неист. специальностей / В. В. Фортунатов. - СПб. : Питер, 2009. - 349 с. : ил. - (Учебное пособие). - Библиогр. в конце гл. - Имен. указ.: с. 346-349. - ISBN 978-5-388-00697-4; 1 экз. : 231-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России: IX-XXI века. От Рюрика до Путина</w:t>
            </w:r>
            <w:r>
              <w:rPr>
                <w:sz w:val="22"/>
                <w:szCs w:val="22"/>
              </w:rPr>
              <w:t xml:space="preserve"> [Текст] : учеб. пособие для студентов вузов, обучающихся по гуманит. специальностям / отв. ред. Я. А. Перехов. - 4-е изд., доп. и перераб. - М. : МарТ, 2007. - 681, [1] с. : ил. - (Учебное пособие). - ISBN 978-5-241-00860-2; 50 экз. : 312-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ртунатов В. В.</w:t>
            </w:r>
            <w:r>
              <w:rPr>
                <w:sz w:val="22"/>
                <w:szCs w:val="22"/>
              </w:rPr>
              <w:br/>
              <w:t>   Отечественная история для гуманитарных вузов [Текст] : учеб. пособие по дисциплине "Отечеств. история" для студентов вузов неист. специальностей / В. В. Фортунатов. - СПб. : Питер, 2010. - 349 с. : ил. - (Учебное пособие). - Библиогр. в конце гл. - Имен. указ.: с. 346-349. - ISBN 978-5-388-00697-4; 1 экз. : 264-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для бакалавров</w:t>
            </w:r>
            <w:r>
              <w:rPr>
                <w:sz w:val="22"/>
                <w:szCs w:val="22"/>
              </w:rPr>
              <w:t xml:space="preserve"> [Текст] : учебник для студентов вузов / П. С. Самыгин [и др.]. - 3-е изд., перераб. - Ростов н/Д : Феникс, 2014. - 573 с. - (Высшее образование). - ISBN 978-5-222-21494-7 ; 35 экз. : 463-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льштынский, Л. И.</w:t>
            </w:r>
            <w:r>
              <w:rPr>
                <w:sz w:val="22"/>
                <w:szCs w:val="22"/>
              </w:rPr>
              <w:br/>
              <w:t>   Курс истории для бакалавров. Общие закономерности и особенности развития России в мировом историческом процессе. Уроки истории [Электронный ресурс] : учебное пособие / Л. И. Ольштынский ; Л. И. Ольштынский. - Москва : Логос, 2012. - 408 с. - ISBN 978-5-98704-510-7. - Режим доступа: http://www.iprbookshop.ru/90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семирная история</w:t>
            </w:r>
            <w:r>
              <w:rPr>
                <w:sz w:val="22"/>
                <w:szCs w:val="22"/>
              </w:rPr>
              <w:t xml:space="preserve"> [Электронный ресурс] : учебник / Г. Б. Поляк [и др.] ; Г. Б. Поляк. - Москва : ЮНИТИ-ДАНА, 2012. - 887 с. - ISBN 978-5-238-01493-7. - Режим доступа: http://www.iprbookshop.ru/1049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 в 29 т. Т. 1 / С. М. Соловьев. - М. : Полярис, 1998. - 460,[3] с. - ISBN 5-88132-367-Х. - ISBN   1 экз. : 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 в 29 т. Т. 2 / С. М. Соловьев. - М. : Полярис, 1998. - 558,[3] с. - ISBN 5-88132-370-Х. - ISBN   1 экз. : 4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9 : Т.17-18: Начало 20-х годов XVIII века - 1725 / С. М. Соловьев. - М.; Харьков : АСТ: ФОЛИО, 2003. - 863,[1] с. - Прил. к т.17: с. 427-437, к т.18: с. 814-828.- Прим. к т.17: с. 438-452, к т.18: с. 832-857. - ISBN 5-17-002537-8. - ISBN 966-03-0953-8;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12 : Т.23-24: 1749-1761 / С. М. Соловьев. - М.; Харьков : АСТ: ФОЛИО, 2003. - 878,[2] с. - Прим. к т.23: с. 383-396, к т.24: с. 855-871. - ISBN 5-17-003258-7. - ISBN 966-03-0953-8;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13 : Т.25-26: 1762-1765 / С. М. Соловьев. - М.; Харьков : АСТ: ФОЛИО, 2001. - 783,[1] с. - Прил. к т.25: с. 377-384.- Прим. к т.25: с. 387-408, к т.26: с. 766-778. - ISBN 5-17-003259-5. - ISBN 966-03-0970-8;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14 : Т.27-28: 1766-1772 / С. М. Соловьев. - М.; Харьков : АСТ: ФОЛИО, 2002. - 829,[2] с. - Прим. к т.27: с. 348-360, к т.28: с. 806-823. - ISBN 5-17-003260-9. - ISBN 966-03-0975-9;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 учебная книга русской истории. Кн. 15 : Т. 29: 1773-1774 / С. М. Соловьев. - М.; Харьков : АСТ: ФОЛИО, 2003. - 829,[2] с. - Прим. к т.29: с. 362-368. - ISBN 5-17-005104-2. - ISBN 966-03-1050-1;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2 : Т. 3-4: 1054-1462 / С. М. Соловьев. - М.; Харьков : АСТ: ФОЛИО, 2001. - 943,[1] с. - Прим. к т.3: с. 403-468, к т.4: с. 876-937. - ISBN 5-17-001031-1. - ISBN 966-03-0838-8;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Кн. 4 : Т. 7-8: 1584-1613 / С. М. Соловьев. - М.; Харьков : АСТ: ФОЛИО, 2001. - 958, [2] с. - Примеч. к т. 7: с. 429-458, к т. 8: с. 923-952. - ISBN 5-17-002141-0. - ISBN 966-03-0866-3; 1 экз. : 164-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айнес В. О.</w:t>
            </w:r>
            <w:r>
              <w:rPr>
                <w:sz w:val="22"/>
                <w:szCs w:val="22"/>
              </w:rPr>
              <w:br/>
              <w:t>   История России и мирового сообщества. Хроника событий* / В. О. Дайнес. - М. : ОЛМА-Пресс, 2004. - 829,[3] с. : рис. - (Историческая библиотека "ОЛМА-Пресс"). - Прил.: с. 765-830. - ISBN 5-224-04064-7; 3 экз. : 314-6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 учеб. пособие для студентов вузов / А. П. Деревянко, Н. А. Шабельникова. - 2-е изд., перераб. и доп. - М. : Проспект: ТК Велби, 2006. - 558 с. - Библиогр.: с. 548-555. - ISBN 5-482-00438-4; 5 экз. : 100-3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 пособие / А. П. Деревянко, Н. А. Шабельникова. - 2-е изд., перераб. и доп. - М. : Проспект: ТК Велби, 2007. - 558 с. - Библиогр.: с. 548-555. - ISBN 978-5-482-01515-5; 21 экз. : 100-3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 учеб. пособие для студентов вузов / А. П. Деревянко, Н. А. Шабельникова. - 2-е изд., перераб. и доп. - М. : Проспект, 2005. - 557,[1] с. - Библиогр.: с. 548-555. - ISBN 5-98032-835-1; 1 экз. : 120-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 пособие / А. П. Деревянко, Н. А. Шабельникова. - 3-е изд., перераб. и доп. - М. : Проспект, 2008. - 567 с. - Библиогр.: с. 558-565. - ISBN 978-5-392-00122-4; 20 экз. : 22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 учеб. пособие / А. П. Деревянко, Н. А. Шабельникова. - 2-е изд., перераб. и доп. - М. : Проспект: ТК Велби, 2007. - 557, [1] с. - Библиогр.: с. 548-555. - ISBN 978-5-482-01242-0; 5-482-01242-5; 1 экз. - ISBN   1 экз. : 155-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ловьев, С. М.</w:t>
            </w:r>
            <w:r>
              <w:rPr>
                <w:sz w:val="22"/>
                <w:szCs w:val="22"/>
              </w:rPr>
              <w:br/>
              <w:t>   История России с древнейших времен [Текст] : [в 6 кн., 29 томах]. Кн. 3 : Т. XI-XV: [1654-1710 гг.] / С. М. Соловьев. - СПб. : Товарищество "Общественная польза", [1902 ?]. - XII, 1580 стб. - Прил.: стб. 1565-1580. - ISBN   1 экз. : 0-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 учеб. пособие / А. П. Деревянко, Н. А. Шабельникова. - 3-е изд., перераб. и доп. - М. : Проспект, 2009. - 567, [1] с. - Библиогр.: с. 558-565. - ISBN 978-5-392-00123-1; 5 экз. : 239-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 пособие / А. П. Деревянко, Н. А. Шабельникова. - 3-е изд., перераб. и доп. - М. : Проспект, 2011. - 567, [1] с. - Библиогр.: с. 558-565. - ISBN 978-5-392-01829-1; 4 экз. : 2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ное пособие / А. П. Деревянко, Н. А. Шабельникова. - 3-е изд., перераб. и доп. - М.   : Проспект, 2012. - 567, [1] с. - Библиогр.: с. 558-565. - ISBN 978-5-392-03032-3; 14 экз. : 2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изо, Франсуа.</w:t>
            </w:r>
            <w:r>
              <w:rPr>
                <w:sz w:val="22"/>
                <w:szCs w:val="22"/>
              </w:rPr>
              <w:br/>
              <w:t>   История цивилизации в Европе [Электронный ресурс] : монография / Гизо Франсуа ; Франсуа Гизо. - Москва : ИД Территория будущего, 2007. - 336 с. - ISBN 5-91129-031-6. - Режим доступа: http://www.iprbookshop.ru/731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харова, Л. Л.</w:t>
            </w:r>
            <w:r>
              <w:rPr>
                <w:sz w:val="22"/>
                <w:szCs w:val="22"/>
              </w:rPr>
              <w:br/>
              <w:t>   История мировых цивилизаций [Электронный ресурс] : учебное пособие / Л. Л. Захарова ; Л. Л. Захарова. - Томск : Эль Контент ; Томский государственный университет систем управления и радиоэлектроники, 2012. - 146 с. - ISBN 978-5-4332-0038-8. - Режим доступа: http://www.iprbookshop.ru/1388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олев, А. А.</w:t>
            </w:r>
            <w:r>
              <w:rPr>
                <w:sz w:val="22"/>
                <w:szCs w:val="22"/>
              </w:rPr>
              <w:br/>
              <w:t>   Отечественная история с древнейших времен до наших дней [Электронный ресурс] : курс лекций / А. А. Королев, С. В. Алексеев, Ю. А. Васильев ; А. А. Королев. - Москва : Московский гуманитарный университет, 2012. - 380 с. - Режим доступа: http://www.iprbookshop.ru/1452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w:t>
            </w:r>
            <w:r>
              <w:rPr>
                <w:sz w:val="22"/>
                <w:szCs w:val="22"/>
              </w:rPr>
              <w:t xml:space="preserve"> [Электронный ресурс] : учебник / Т. А. Молокова [и др.] ; Т. А. Молокова. - Москва : Московский государственный строительный университет ; ЭБС АСВ, 2013. - 280 с. - ISBN 978-5-7264-0783-8. - Режим доступа: http://www.iprbookshop.ru/2000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ысак, И. В.</w:t>
            </w:r>
            <w:r>
              <w:rPr>
                <w:sz w:val="22"/>
                <w:szCs w:val="22"/>
              </w:rPr>
              <w:br/>
              <w:t>   История и философия науки. Философские проблемы физики. История физики [Электронный ресурс] : учебно-методический комплекс по дисциплине / И. В. Лысак ; И. В. Лысак. - Таганрог : Таганрогский технологический институт Южного федерального университета, 2012. - 89 с. - Режим доступа: http://www.iprbookshop.ru/2358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Личности в истории. Россия</w:t>
            </w:r>
            <w:r>
              <w:rPr>
                <w:sz w:val="22"/>
                <w:szCs w:val="22"/>
              </w:rPr>
              <w:t xml:space="preserve"> [Электронный ресурс] : Сборник статей / Н. Машкова [и др.] ; Н. Машкова. - Москва : Новый Акрополь, 2014. - 512 с. - ISBN 978-5-91896-043-1. - Режим доступа: http://www.iprbookshop.ru/2696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колов, В.В.</w:t>
            </w:r>
            <w:r>
              <w:rPr>
                <w:sz w:val="22"/>
                <w:szCs w:val="22"/>
              </w:rPr>
              <w:br/>
              <w:t>   Отечественная история. Том 2 Россия имперская. Россия советская. Россия изменяющаяся [Электронный ресурс] : учебное пособие / В. В. Соколов ; В.В. Соколов. - Отечественная история. Том 2 Россия имперская. Россия советская. Россия изменяющаяся ; 2018-06-06. - Санкт-Петербург : Российский государственный гидрометеорологический университет, 2005. - 562 c. - Режим доступа: http://www.iprbookshop.ru/1251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дяха, А. А.</w:t>
            </w:r>
            <w:r>
              <w:rPr>
                <w:sz w:val="22"/>
                <w:szCs w:val="22"/>
              </w:rPr>
              <w:br/>
              <w:t>   Русский язык и культура речи [Текст] : учеб. пособие для студентов нефилол. спец. / А. А. Водяха, К. И. Декатова, Г. И. Стрепетова ; Волгогр. гос. пед. ун-т. - Волгоград : Изд-во ВГПУ "Перемена", 2008. - 81, [1] с. - ISBN 978-5-9935-0064-5 : 110-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верева, Е. Н.</w:t>
            </w:r>
            <w:r>
              <w:rPr>
                <w:sz w:val="22"/>
                <w:szCs w:val="22"/>
              </w:rPr>
              <w:br/>
              <w:t>   Русский язык и культура речи в профессиональной коммуникации [Электронный ресурс] : учебное пособие / Е. Н. Зверева, С. С. Хромов ; Е. Н. Зверева. - Москва : Евразийский открытый институт, 2012. - 432 с. - ISBN 978-5-374-00575-2. - Режим доступа: http://www.iprbookshop.ru/1464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трекер, Н. Ю.</w:t>
            </w:r>
            <w:r>
              <w:rPr>
                <w:sz w:val="22"/>
                <w:szCs w:val="22"/>
              </w:rPr>
              <w:br/>
              <w:t>   Русский язык и культура речи [Электронный ресурс] : учебное пособие / Н. Ю. Штрекер ; Н. Ю. Штрекер. - Москва : ЮНИТИ-ДАНА, 2012. - 351 с. - ISBN 978-5-238-02093-8. - Режим доступа: http://www.iprbookshop.ru/154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сквин, В. П.</w:t>
            </w:r>
            <w:r>
              <w:rPr>
                <w:sz w:val="22"/>
                <w:szCs w:val="22"/>
              </w:rPr>
              <w:br/>
              <w:t>   Правильность современной русской речи. Норма и варианты. Теоретический курс для филологов [Текст] : учеб. пособие для студентов вузов, обучающихся по специальности 032900 (050301) - рус. яз. и лит. / В. П. Москвин. - 3-е изд., перераб. - М. : Флинта : Наука, 2016. - 253, [2] с. - Библиогр. : с. 186-207. - Прил. : с. 208-254. - ISBN 978-5-9765-2195-7 (Флинта). - ISBN 978-5-02-038873-4 (Наука); 45 экз. : 3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трекер, Н.Ю.</w:t>
            </w:r>
            <w:r>
              <w:rPr>
                <w:sz w:val="22"/>
                <w:szCs w:val="22"/>
              </w:rPr>
              <w:br/>
              <w:t>   Русский язык и культура речи (2-е издание) [Электронный ресурс] / Н. Ю. Штрекер. - Русский язык и культура речи (2-е издание) ; 2018-09-01. - Москва : ЮНИТИ-ДАНА, 2015. - 351 c. - ISBN 978-5-238-02093-8. - Режим доступа: http://www.iprbookshop.ru/5256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бровская, Г. В.</w:t>
            </w:r>
            <w:r>
              <w:rPr>
                <w:sz w:val="22"/>
                <w:szCs w:val="22"/>
              </w:rPr>
              <w:br/>
              <w:t>   Практикум по русскому языку и культуре речи [Текст] : учеб. пособие для студентов нефилол. спец. (гуманитар. направление) / Г. В. Бобровская ; Волгогр. гос. пед. ун-т, Каф. рус. яз. и методики его преподавания; науч. ред. В. П. Москвин. - Волгоград : Перемена, 2004. - 108 с. - ISBN 5-88234-694-0 : 64-4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Русский язык и культура речи</w:t>
            </w:r>
            <w:r>
              <w:rPr>
                <w:sz w:val="22"/>
                <w:szCs w:val="22"/>
              </w:rPr>
              <w:t xml:space="preserve"> [Текст] : учебник для вузов / А. И. Дунев [и др.] ; под ред. В. Д. Черняк. - 2-е изд., испр. и доп. - М. : Высшая школа, 2006. - 493, [2] с. - Библиогр. : с. 489-493. - ISBN 5-06-005667-8; 43 экз. : 435-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Давайте говорить правильно! Крылатые слова в современном русском языке</w:t>
            </w:r>
            <w:r>
              <w:rPr>
                <w:sz w:val="22"/>
                <w:szCs w:val="22"/>
              </w:rPr>
              <w:t xml:space="preserve"> [Текст] : краткий слов.-справ. / Совет по рус. яз. при правительстве РФ, М-во образования и науки РФ; С.-Петерб. гос. ун-т, Межкафедал. слов. кабинет им. Б. А. Ларина; сост. В. М. Мокиенко. - СПб. : Филол. фак. СПбГУ , 2006 ; М. : Академия, 2006. - 350,[1] с. - ISBN 5-8465-0435-3; 5-7695-2749-8; 12 экз. : 75-0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сквин В. П.</w:t>
            </w:r>
            <w:r>
              <w:rPr>
                <w:sz w:val="22"/>
                <w:szCs w:val="22"/>
              </w:rPr>
              <w:br/>
              <w:t>   Выразительные средства современной русской речи: Тропы и фигуры [Текст] : терминол. слов.-справ. / В. П. Москвин. - 3-е изд., испр. и доп. - Ростов н/Д : Феникс, 2007. - 940,[1] с. - (Словари). - ISBN 978-5-222-11523-7 : 274-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ргеев, Ф. П.</w:t>
            </w:r>
            <w:r>
              <w:rPr>
                <w:sz w:val="22"/>
                <w:szCs w:val="22"/>
              </w:rPr>
              <w:br/>
              <w:t>   Правильно ли мы говорим на родном языке? (материалы по культуре русской речи) [Текст] : учеб. пособие / Ф. П. Сергеев ; Федер. агентство по образованию, Волгогр. гос. пед. ун-т, Каф. рус. яз. и методики его преподавания. - Волгоград : Изд-во ВГПУ "Перемена", 2008. - 107 с. - ISBN 978-5-9935-0007-2 : 120-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нциклопедический словарь-справочник. Выразительные средства русского языка и речевые ошибки и недочеты</w:t>
            </w:r>
            <w:r>
              <w:rPr>
                <w:sz w:val="22"/>
                <w:szCs w:val="22"/>
              </w:rPr>
              <w:t xml:space="preserve"> [Текст] / под ред. А. П. Сковородникова. - 2-е изд. - М. : Флинта: Наука, 2009. - 479,[1] с. - ISBN 978-5-89349-502-7 (Флинта); 978-5-02-002996-5 (Наука); 5 экз. : 3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рдникова, Е. Д.</w:t>
            </w:r>
            <w:r>
              <w:rPr>
                <w:sz w:val="22"/>
                <w:szCs w:val="22"/>
              </w:rPr>
              <w:br/>
              <w:t>   Тесты по культуре речи [Текст] : [для сред. школы] / Е. Д. Бердникова, А. Г. Петрякова. - 5-е изд. - М. : Флинта, 2007. - 77, [2] с. - ISBN 978-5-89349-219-4; 5 экз. : 6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Русский язык и культура речи</w:t>
            </w:r>
            <w:r>
              <w:rPr>
                <w:sz w:val="22"/>
                <w:szCs w:val="22"/>
              </w:rPr>
              <w:t xml:space="preserve"> [Текст] : учебник : учеб. пособие для студентов вузов, обучающихся по сервис. специальностям / под ред. О. А. Гойхмана. - 2-е изд., перераб. и доп. - М. : ИНФРА-М, 2009. - 237, [2] с. - (Высшее образование). - ISBN 978-5-16-002303-8; 10 экз. : 143-8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луб, И. Б.</w:t>
            </w:r>
            <w:r>
              <w:rPr>
                <w:sz w:val="22"/>
                <w:szCs w:val="22"/>
              </w:rPr>
              <w:br/>
              <w:t>   Русская риторика и культура речи [Электронный ресурс] : учебное пособие / И. Б. Голуб, В. Д. Неклюдов ; И. Б. Голуб. - Москва : Логос, 2012. - 328 с. - ISBN 978-5-98704-603-6. - Режим доступа: http://www.iprbookshop.ru/907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рфоэпический словарь русского языка [Электронный ресурс] / В. И. Круковер ; сост. В. И. Круковер . - Санкт-Петербург : Виктория плюс, 2012. - 320 с. - ISBN 978-5-89173-830-0. - Режим доступа: http://www.iprbookshop.ru/1787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ультура реч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зырев, В. А.</w:t>
            </w:r>
            <w:r>
              <w:rPr>
                <w:sz w:val="22"/>
                <w:szCs w:val="22"/>
              </w:rPr>
              <w:br/>
              <w:t>   Правильно ли мы говорим? [Электронный ресурс] : краткий словарь-справочник трудностей русского языка и тестовые задания по культуре речи / В. А. Козырев, В. Д. Черняк ; В. А. Козырев. - Санкт-Петербург : Российский государственный педагогический университет им. А.И. Герцена, 2011. - 171 с. - ISBN 978-5-8064-1485-5. - Режим доступа: http://www.iprbookshop.ru/207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чкасова, Н. Г.</w:t>
            </w:r>
            <w:r>
              <w:rPr>
                <w:sz w:val="22"/>
                <w:szCs w:val="22"/>
              </w:rPr>
              <w:br/>
              <w:t>   Немецкий язык для бакалавров [Электронный ресурс] : учебник для студентов неязыковых вузов / Н. Г. Ачкасова ; Н. Г. Ачкасова. - Москва : ЮНИТИ-ДАНА, 2014. - 312 с. - ISBN 978-5-238-02557-5. - Режим доступа: http://www.iprbookshop.ru/2098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хрякова, Е. С.</w:t>
            </w:r>
            <w:r>
              <w:rPr>
                <w:sz w:val="22"/>
                <w:szCs w:val="22"/>
              </w:rPr>
              <w:br/>
              <w:t>   Английский язык [Электронный ресурс] : учебное пособие / Е. С. Сохрякова ; Е. С. Сохрякова. - Омск : Омский государственный институт сервиса, 2014. - 99 с. - ISBN 978-5-93252-321-6. - Режим доступа: http://www.iprbookshop.ru/266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English grammar</w:t>
            </w:r>
            <w:r>
              <w:rPr>
                <w:sz w:val="22"/>
                <w:szCs w:val="22"/>
              </w:rPr>
              <w:t xml:space="preserve"> [Электронный ресурс] : учебное пособие по грамматике английского языка для студентов неязыковых специальностей / Ю. А. Иванова [и др.] ; Ю. А. Иванова. - Саратов : Вузовское образование, 2015. - 213 с. - Режим доступа: http://www.iprbookshop.ru/2715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руенко, С.Е.</w:t>
            </w:r>
            <w:r>
              <w:rPr>
                <w:sz w:val="22"/>
                <w:szCs w:val="22"/>
              </w:rPr>
              <w:br/>
              <w:t>   Практическая грамматика французского языка [Электронный ресурс] : учебное пособие / С. Е. Груенко ; С.Е. Груенко. - Омск : Омский государственный институт сервиса, 2015. - 118 c. - ISBN 978-5-93252-352-0. - Режим доступа: http://www.iprbookshop.ru/3279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ванюк, Н.В.</w:t>
            </w:r>
            <w:r>
              <w:rPr>
                <w:sz w:val="22"/>
                <w:szCs w:val="22"/>
              </w:rPr>
              <w:br/>
              <w:t>   Английский язык = English [Электронный ресурс] : учебное пособие / Н. В. Иванюк ; Н.В. Иванюк. - Английский язык = English ; 2018-10-06. - Минск : Вышэйшая школа, 2014. - 160 c. - ISBN 978-985-06-2489-5. - Режим доступа: http://www.iprbookshop.ru/35457.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еселова, В. А.</w:t>
            </w:r>
            <w:r>
              <w:rPr>
                <w:sz w:val="22"/>
                <w:szCs w:val="22"/>
              </w:rPr>
              <w:br/>
              <w:t>   Практический курс французского языка [Текст] : учебник для студентов неязыковых вузов. В 2 ч. Ч. 1 / В. А. Веселова, Г. А. Балжи. - М. : Дрофа, 2007. - 445,[1] с. : ил. - (Высшее образование). - ISBN 978-5-358-01371-1 (ч.1); 978-5-358-01370-4; 21 экз. : 7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епанова, С. Н.</w:t>
            </w:r>
            <w:r>
              <w:rPr>
                <w:sz w:val="22"/>
                <w:szCs w:val="22"/>
              </w:rPr>
              <w:br/>
              <w:t>   Английский язык для педагогических специальностей [Текст] = English for Pedagogical Specialities : учеб. пособие для студентов пед. вузов / С. Н. Степанова, С. И. Хафизова, Т. А. Гревцева ; под ред. С. Н. Степановой. - М. : Изд. центр "Академия", 2008. - 222,[1] с. - (Высшее профессиональное образование. Педагогические специальности). - ISBN 978-5-7695-4085-1; 147 экз. : 254-4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осков, С. А.</w:t>
            </w:r>
            <w:r>
              <w:rPr>
                <w:sz w:val="22"/>
                <w:szCs w:val="22"/>
              </w:rPr>
              <w:br/>
              <w:t>   Немецкий язык [Текст] = Deutsche Themen, Texte, Testaufgaben : учеб. пособие / С. А. Носков. - Ростов н/Д : Феникс, 2010. - 346 с. : ил. - (Высшее образование). - ISBN 978-5-222-16169-2; 60 экз. : 176-2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митриченкова, С. В.</w:t>
            </w:r>
            <w:r>
              <w:rPr>
                <w:sz w:val="22"/>
                <w:szCs w:val="22"/>
              </w:rPr>
              <w:br/>
              <w:t>   Пособие по немецкому языку для начинающих. Уровень А1 и А2 [Электронный ресурс] : учебное пособие / С. В. Дмитриченкова, Т. Б. Васильева, В. А. Чаузова ; С. В. Дмитриченкова. - Москва : Российский университет дружбы народов, 2013. - 140 с. - ISBN 978-5-209-05500-6. - Режим доступа: http://www.iprbookshop.ru/222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остранный язык (межфак)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ранцузский язык</w:t>
            </w:r>
            <w:r>
              <w:rPr>
                <w:sz w:val="22"/>
                <w:szCs w:val="22"/>
              </w:rPr>
              <w:t xml:space="preserve"> [Электронный ресурс] : Базовый курс : учебник / И. В. Харитонова [и др.] ; И. В. Харитонова. - Москва : Прометей ; Московский педагогический государственный университет, 2013. - 406 с. - ISBN 978-5-7042-2486-0. - Режим доступа: http://www.iprbookshop.ru/240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Б</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вдеева, Н. В.</w:t>
            </w:r>
            <w:r>
              <w:rPr>
                <w:sz w:val="22"/>
                <w:szCs w:val="22"/>
              </w:rPr>
              <w:br/>
              <w:t>   Сборник заданий для самостоятельной работы студентов по дисциплине «Безопасность жизнедеятельности» [Электронный ресурс] : учебно-методическое пособие / Н. В. Авдеева ; Н. В. Авдеева. - Санкт-Петербург : Российский государственный педагогический университет им. А.И. Герцена, 2013. - 108 с. - ISBN 978-5-8064-1938-6. - Режим доступа: http://www.iprbookshop.ru/2143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Ястребинская, А. В.</w:t>
            </w:r>
            <w:r>
              <w:rPr>
                <w:sz w:val="22"/>
                <w:szCs w:val="22"/>
              </w:rPr>
              <w:br/>
              <w:t>   Медико-биологические основы безопасности жизнедеятельности [Электронный ресурс] : Учебное пособие / А. В. Ястребинская, А. С. Едаменко, О. А. Лубенская ; Ястребинская А. В. - Белгород : Белгородский государственный технологический университет им. В.Г. Шухова, ЭБС АСВ, 2013. - 164 с. - Режим доступа: http://www.iprbookshop.ru/2835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ременко, В.Д.</w:t>
            </w:r>
            <w:r>
              <w:rPr>
                <w:sz w:val="22"/>
                <w:szCs w:val="22"/>
              </w:rPr>
              <w:br/>
              <w:t>   Безопасность жизнедеятельности [Электронный ресурс] / В. Д. Еременко, В. С. Остапенко. - лицензия до 2019-07-01. - Москва : Российский государственный университет правосудия, 2016. - 368 c. - ISBN 978-5-93916-485-6. - Режим доступа: http://www.iprbookshop.ru/4960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колов, А.Т.</w:t>
            </w:r>
            <w:r>
              <w:rPr>
                <w:sz w:val="22"/>
                <w:szCs w:val="22"/>
              </w:rPr>
              <w:br/>
              <w:t>   Безопасность жизнедеятельности [Электронный ресурс] / А. Т. Соколов. - Безопасность жизнедеятельности ; 2019-11-01. - Москва : Интернет-Университет Информационных Технологий (ИНТУИТ), 2016. - 61 c. - Режим доступа: http://www.iprbookshop.ru/56345.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йзман, Р. И.</w:t>
            </w:r>
            <w:r>
              <w:rPr>
                <w:sz w:val="22"/>
                <w:szCs w:val="22"/>
              </w:rPr>
              <w:br/>
              <w:t>   Основы безопасности жизнедеятельности [Электронный ресурс] : учебное пособие / Р. И. Айзман, Н. С. Шуленина, В. М. Ширшова ; Р. И. Айзман. - Новосибирск : Сибирское университетское издательство, 2010. - 247 с. - ISBN 978-5-379-01496-4. - Режим доступа: http://www.iprbookshop.ru/414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уприна, Е. В.</w:t>
            </w:r>
            <w:r>
              <w:rPr>
                <w:sz w:val="22"/>
                <w:szCs w:val="22"/>
              </w:rPr>
              <w:br/>
              <w:t>   Здоровый образ жизни как один из аспектов безопасности жизнедеятельности [Электронный ресурс] : учебное пособие / Е. В. Чуприна, М. Н. Закирова ; Е. В. Чуприна. - Самара : Самарский государственный архитектурно-строительный университет ; ЭБС АСВ, 2013. - 216 с. - ISBN 987-5-9585-0556-2. - Режим доступа: http://www.iprbookshop.ru/2261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овиков, В.К.</w:t>
            </w:r>
            <w:r>
              <w:rPr>
                <w:sz w:val="22"/>
                <w:szCs w:val="22"/>
              </w:rPr>
              <w:br/>
              <w:t>   Индивидуальные и коллективные средства защиты человека [Электронный ресурс] / В. К. Новиков, В. К. Новиков, С. В. Новиков. - Индивидуальные и коллективные средства защиты человека ; 2017-06-20. - Москва : Московская государственная академия водного транспорта, 2013. - 267 c. - Режим доступа: http://www.iprbookshop.ru/46454.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Б.1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Безопасность жизне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хкиямова, Г.Р.</w:t>
            </w:r>
            <w:r>
              <w:rPr>
                <w:sz w:val="22"/>
                <w:szCs w:val="22"/>
              </w:rPr>
              <w:br/>
              <w:t>   Безопасность человека в чрезвычайных ситуациях [Электронный ресурс] / Г. Р. Ахкиямова. - Набережные Челны : Набережночелнинский государственный педагогический университет, 2015. - 148 c. - Режим доступа: http://www.iprbookshop.ru/49915.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циальная информа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ньгин, В. Ф.</w:t>
            </w:r>
            <w:r>
              <w:rPr>
                <w:sz w:val="22"/>
                <w:szCs w:val="22"/>
              </w:rPr>
              <w:br/>
              <w:t>   Информационная безопасность и защита информации [Электронный ресурс] : учебное пособие / В. Ф. Шаньгин ; Шаньгин В. Ф. - Москва : ДМК Пресс, 2014. - 702 с. - ISBN 978-5-94074-768-0. - Режим доступа: http://www.iprbookshop.ru/29257.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циальная информа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зиев, В. М.</w:t>
            </w:r>
            <w:r>
              <w:rPr>
                <w:sz w:val="22"/>
                <w:szCs w:val="22"/>
              </w:rPr>
              <w:br/>
              <w:t>   Введение в правовую информатику [Электронный ресурс] : учебное пособие / В. М. Казиев ; В. М. Казиев. - Москва : Интернет-Университет Информационных Технологий (ИНТУИТ), 2016. - 136 с. - Режим доступа: http://www.iprbookshop.ru/521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циальная информа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теев, А. М.</w:t>
            </w:r>
            <w:r>
              <w:rPr>
                <w:sz w:val="22"/>
                <w:szCs w:val="22"/>
              </w:rPr>
              <w:br/>
              <w:t>   Информационные технологии в педагогике и образовании [Электронный ресурс] : учебное пособие для студентов-бакалавров по направлениям 050100 — «Педагогическое образование» и 050400 — «Психолого-педагогическое образование» / А. М. Фатеев. - Москва : Московский городской педагогический университет, 2012. - 200 с. - Режим доступа: http://www.iprbookshop.ru/264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циальная информа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пурнова, Н.М.</w:t>
            </w:r>
            <w:r>
              <w:rPr>
                <w:sz w:val="22"/>
                <w:szCs w:val="22"/>
              </w:rPr>
              <w:br/>
              <w:t>   Правовые основы информатики [Электронный ресурс] : учебное пособие / Н. М. Чепурнова, Л. Л. Ефимова. - Москва : ЮНИТИ-ДАНА, 2015. - 295 c. - ISBN 978-5-238-02644-2. - Режим доступа: http://www.iprbookshop.ru/3449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рели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нкин, С. Ф.</w:t>
            </w:r>
            <w:r>
              <w:rPr>
                <w:sz w:val="22"/>
                <w:szCs w:val="22"/>
              </w:rPr>
              <w:br/>
              <w:t>   История мировых религий [Электронный ресурс] : учебное пособие / С. Ф. Панкин ; С. Ф. Панкин. - Саратов : Научная книга, 2012. - 159 с. - Режим доступа: http://www.iprbookshop.ru/628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рели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льжев, Д. В.</w:t>
            </w:r>
            <w:r>
              <w:rPr>
                <w:sz w:val="22"/>
                <w:szCs w:val="22"/>
              </w:rPr>
              <w:br/>
              <w:t>   История и теория религий [Электронный ресурс] : учебное пособие / Д. В. Альжев ; Д. В. Альжев. - Саратов : Научная книга, 2012. - 159 с. - Режим доступа: http://www.iprbookshop.ru/628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рели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еремчук, В. И.</w:t>
            </w:r>
            <w:r>
              <w:rPr>
                <w:sz w:val="22"/>
                <w:szCs w:val="22"/>
              </w:rPr>
              <w:br/>
              <w:t>   Социология религии [Электронный ресурс] : учебное пособие / В. И. Веремчук ; В. И. Веремчук. - Москва : ЮНИТИ-ДАНА, 2012. - 254 с. - ISBN 5-238-00737-X. - Режим доступа: http://www.iprbookshop.ru/1644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рели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ворецкая, И. А.</w:t>
            </w:r>
            <w:r>
              <w:rPr>
                <w:sz w:val="22"/>
                <w:szCs w:val="22"/>
              </w:rPr>
              <w:br/>
              <w:t>   Словарь церковных терминов и понятий [Электронный ресурс] : Приложение к учебному пособию Христианская Церковь в Высокое Средневековье / И. А. Дворецкая, Н. В. Симонова ; И. А. Дворецкая. - Москва : Прометей ; Московский педагогический государственный университет, 2012. - 72 с. - ISBN 978-5-4263-0116-0. - Режим доступа: http://www.iprbookshop.ru/1861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рели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ихайлова, Л. Б.</w:t>
            </w:r>
            <w:r>
              <w:rPr>
                <w:sz w:val="22"/>
                <w:szCs w:val="22"/>
              </w:rPr>
              <w:br/>
              <w:t>   Религиозные традиции мира. Иудаизм, христианство, ислам [Электронный ресурс] : учебное пособие / Л. Б. Михайлова ; Л. Б. Михайлова. - Москва : Прометей ; Московский педагогический государственный университет, 2013. - 288 с. - ISBN 978-5-7042-2423-5. - Режим доступа: http://www.iprbookshop.ru/2402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убанова, С. Г.</w:t>
            </w:r>
            <w:r>
              <w:rPr>
                <w:sz w:val="22"/>
                <w:szCs w:val="22"/>
              </w:rPr>
              <w:br/>
              <w:t>   Этика [Электронный ресурс] : учебное пособие / С. Г. Зубанова, Д. А. Аникин ; С. Г. Зубанова. - Саратов : Научная книга, 2012. - 159 с. - Режим доступа: http://www.iprbookshop.ru/62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уревич, П. С.</w:t>
            </w:r>
            <w:r>
              <w:rPr>
                <w:sz w:val="22"/>
                <w:szCs w:val="22"/>
              </w:rPr>
              <w:br/>
              <w:t>   Этика [Электронный ресурс] : учебник / П. С. Гуревич ; П. С. Гуревич. - Москва : ЮНИТИ-ДАНА, 2010. - 416 с. - ISBN 978-5-238-01023-6. - Режим доступа: http://www.iprbookshop.ru/854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ибанов, А. Я.</w:t>
            </w:r>
            <w:r>
              <w:rPr>
                <w:sz w:val="22"/>
                <w:szCs w:val="22"/>
              </w:rPr>
              <w:br/>
              <w:t>   Этика деловых отношений [Текст] : учебник для студентов вузов, обучающихся по специальности "Управление персоналом" / А. Я. Кибанов, Д. К. Захаров, В. Г. Коновалова ; Гос. ун-т управления; [под ред. А. Я. Кибанова]. - 2-е изд., испр. и доп. - М. : ИНФРА-М, 2011. - 422, [1] с. : ил., табл. - (Высшее образование). - Библиогр.: с. 416-419. - ISBN 978-5-16-003228-3; 20 экз. : 298-2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прейченко, А. Б.</w:t>
            </w:r>
            <w:r>
              <w:rPr>
                <w:sz w:val="22"/>
                <w:szCs w:val="22"/>
              </w:rPr>
              <w:br/>
              <w:t>   Нравственное самоопределение молодежи [Электронный ресурс] / А. Б. Купрейченко, А. Е. Воробьева ; Купрейченко А. Б. - Москва : Институт психологии РАН, 2013. - 480 с. - ISBN 978-5-9270-0262-7. - Режим доступа: http://www.iprbookshop.ru/32133.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болева, Н. А.</w:t>
            </w:r>
            <w:r>
              <w:rPr>
                <w:sz w:val="22"/>
                <w:szCs w:val="22"/>
              </w:rPr>
              <w:br/>
              <w:t>   Очерки истории российской символики. От тамги до символов государственного суверенитета [Текст] / Н. А. Соболева ; Ин-т рос. истории РАН. - М. : Языки славянских культур: Знак, 2006. - 487 с. : ил., [8] л. цв. ил. - (Studia historica). - Библиогр. в примеч. - Указ. имен: с. 462-487. - ISBN 5-9551-0150-0 : 9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маль, Е. В.</w:t>
            </w:r>
            <w:r>
              <w:rPr>
                <w:sz w:val="22"/>
                <w:szCs w:val="22"/>
              </w:rPr>
              <w:br/>
              <w:t>   Герб, флаг и гимн России [Электронный ресурс] : методические рекомендации для учителей средних классов и специалистов по воспитательной работе в школе / Е. В. Гамаль, А. А. Васецкий ; Е. В. Гамаль. - Санкт-Петербург : Виктория плюс, 2006. - 64 с. - ISBN 5-89173-812-0. - Режим доступа: http://www.iprbookshop.ru/1785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илаев А. Г.</w:t>
            </w:r>
            <w:r>
              <w:rPr>
                <w:sz w:val="22"/>
                <w:szCs w:val="22"/>
              </w:rPr>
              <w:br/>
              <w:t>   Возрождение русской геральдики* : иллюстрир. рассказ о месте и значении нац. символики / А. Г. Силаев. - М. : ОЛМА-ПРЕСС, 2005. - 766, [2] с. - ISBN 5-224-04226-7; 1 экз. : 53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ейтер С.</w:t>
            </w:r>
            <w:r>
              <w:rPr>
                <w:sz w:val="22"/>
                <w:szCs w:val="22"/>
              </w:rPr>
              <w:br/>
              <w:t>   Геральдика. Иллюстрированная энциклопедия* [Текст] = The Complete Book of Heraldry / С. Слейтер ; пер. И. Жилинской; науч. ред. Е. В. Пчелов. - 2-е изд. перераб. и доп. - М. : Эксмо, 2006. - 264 с. : цв. ил., фот. - Библиогр.: с. 262-263. - ISBN 5-699-17805-8 : 443-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орожкина Н. И.</w:t>
            </w:r>
            <w:r>
              <w:rPr>
                <w:sz w:val="22"/>
                <w:szCs w:val="22"/>
              </w:rPr>
              <w:br/>
              <w:t>   Награды Российской империи и СССР [Текст] : материалы к элективному курсу. Ч. 1 / Н. И. Дорожкина ; общ. ред. сер. А. Савельев. - М. : Чистые пруды, 2010. - 30,[2] с. : ил. - (Библиотечка "Первого сентября". Серия "История" ; вып. 33). - ISBN 978-5-9667-695-1; 1 экз. : б/ц.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1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осударственная символик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Методические рекомендации по курсу "История российской государственной символики" [Текст] / Волгогр. гос. пед. ун-т; сост. С. В. Соловьева. - Волгоград : Изд-во ВГПУ "Перемена", 2010. - 29,[3] c. - Библиогр.: с. 29. - ISBN   2 экз. : 59-9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ое здоровье личности учител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кач М. Ф.</w:t>
            </w:r>
            <w:r>
              <w:rPr>
                <w:sz w:val="22"/>
                <w:szCs w:val="22"/>
              </w:rPr>
              <w:br/>
              <w:t>   Психология здоровья [Электронный ресурс] : учебное пособие для высшей школы / М. Ф. Секач ; Моск. открытый социальный ун-т. - Электрон. текстовые данные. - М. : Академический Проект, 2015. - 192 c. - ISBN 978-5-8291-0339-7. - Режим доступа: Режим доступа: http://www.iprbookshop.ru/367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ое здоровье личности учител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ролова, Ю.Г.</w:t>
            </w:r>
            <w:r>
              <w:rPr>
                <w:sz w:val="22"/>
                <w:szCs w:val="22"/>
              </w:rPr>
              <w:br/>
              <w:t>   Психология здоровья [Электронный ресурс] : учебное пособие / Ю. Г. Фролова ; Ю.Г. Фролова. - Психология здоровья ; 2018-10-06. - Минск : Вышэйшая школа, 2014. - 256 c. - ISBN 978-985-06-2352-2. - Режим доступа: http://www.iprbookshop.ru/35533.html. -  Перейти к просмотру издания.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ое здоровье личности учител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дров, В. А.</w:t>
            </w:r>
            <w:r>
              <w:rPr>
                <w:sz w:val="22"/>
                <w:szCs w:val="22"/>
              </w:rPr>
              <w:br/>
              <w:t>   Психология профессиональной пригодности [Электронный ресурс] : учебное пособие для вузов / В. А. Бодров ; В. А. Бодров. - Москва : Пер Сэ, 2006. - 512 с. - ISBN 5-9292-0156-0. - Режим доступа: http://www.iprbookshop.ru/73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ое здоровье личности учител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сихологические основы профессиональной деятельности</w:t>
            </w:r>
            <w:r>
              <w:rPr>
                <w:sz w:val="22"/>
                <w:szCs w:val="22"/>
              </w:rPr>
              <w:t xml:space="preserve"> [Электронный ресурс] : хрестоматия / Ю. Я. Голиков [и др.] ; Ю. Я. Голиков. - Москва : Пер Сэ, 2007. - 855 с. - ISBN 978-5-9292-0165-3. - Режим доступа: http://www.iprbookshop.ru/746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ое здоровье личности учител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Журавлев, А. Л.</w:t>
            </w:r>
            <w:r>
              <w:rPr>
                <w:sz w:val="22"/>
                <w:szCs w:val="22"/>
              </w:rPr>
              <w:br/>
              <w:t>   Социально-психологическое пространство личности [Электронный ресурс] / А. Л. Журавлев, А. Б. Купрейченко ; А. Л. Журавлев. - Москва : Когито-Центр ; Институт психологии РАН, 2012. - 496 с. - ISBN 978-5-9270-0233-7. - Режим доступа: http://www.iprbookshop.ru/156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едотова, Е. О.</w:t>
            </w:r>
            <w:r>
              <w:rPr>
                <w:sz w:val="22"/>
                <w:szCs w:val="22"/>
              </w:rPr>
              <w:br/>
              <w:t>   Психолого-педагогическое взаимодействие участников образовательного процесса [Электронный ресурс] : Электронное учебное пособие. Хрестоматия / Е. О. Федотова ; Федотова Е. О. - Пермь : Пермский государственный гуманитарно-педагогический университет, 2013. - 170 с. - Режим доступа: http://www.iprbookshop.ru/32087.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сихология влияния</w:t>
            </w:r>
            <w:r>
              <w:rPr>
                <w:sz w:val="22"/>
                <w:szCs w:val="22"/>
              </w:rPr>
              <w:t xml:space="preserve"> [Текст] / сост. А. В. Морозов. - СПб. : Питер, 2000. - 506 с. - (Хрестоматия по психологии). - Библиогр. : с. 497-503. - Предм. указ. : с. 504-506. - ISBN 5-272-00060-9; 1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ьмина, Т. В.</w:t>
            </w:r>
            <w:r>
              <w:rPr>
                <w:sz w:val="22"/>
                <w:szCs w:val="22"/>
              </w:rPr>
              <w:br/>
              <w:t>   Эффективное манипулирование поведением человека [Электронный ресурс] / Т. В. Кузьмина ; Т. В. Кузьмина. - Москва : Дашков и К ; Ай Пи Эр Медиа, 2010. - 147 с. - ISBN 978-5-39400-15-12. - Режим доступа: http://www.iprbookshop.ru/114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банова, Т. Л.</w:t>
            </w:r>
            <w:r>
              <w:rPr>
                <w:sz w:val="22"/>
                <w:szCs w:val="22"/>
              </w:rPr>
              <w:br/>
              <w:t>   Тревожность педагога и способы её регуляции [Электронный ресурс] : монография / Т. Л. Шабанова ; Т. Л. Шабанова. - Саратов : Вузовское образование, 2014. - 177 с. - Режим доступа: http://www.iprbookshop.ru/1953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куратова, И.П.</w:t>
            </w:r>
            <w:r>
              <w:rPr>
                <w:sz w:val="22"/>
                <w:szCs w:val="22"/>
              </w:rPr>
              <w:br/>
              <w:t>   Самопредъявление личности в общении [Электронный ресурс] / И. П. Шкуратова. - Ростов-на-Дону : Южный федеральный университет, 2009. - 192 c. - ISBN 978-5-9275-0619-4. - Режим доступа: http://www.iprbookshop.ru/4712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педагогического влия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ьмина, Т.В.</w:t>
            </w:r>
            <w:r>
              <w:rPr>
                <w:sz w:val="22"/>
                <w:szCs w:val="22"/>
              </w:rPr>
              <w:br/>
              <w:t>   Эффективное манипулирование поведением человека (2-е издание) [Электронный ресурс] : практическое пособие / Т. В. Кузьмина ; Т.В. Кузьмина. - Москва : Дашков и К, Ай Пи Эр Медиа, 2017. - 147 c. - ISBN 978-5-394-01939-5. - Режим доступа: http://www.iprbookshop.ru/57159.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философ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философии</w:t>
            </w:r>
            <w:r>
              <w:rPr>
                <w:sz w:val="22"/>
                <w:szCs w:val="22"/>
              </w:rPr>
              <w:t xml:space="preserve"> [Электронный ресурс] : учебник / А. А. Бородич [и др.] ; А. А. Бородич. - Минск : Вышэйшая школа, 2012. - 998 с. - ISBN 978-985-06-2107-8. - Режим доступа: http://www.iprbookshop.ru/2021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философ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философии. Запад-Россия-Восток</w:t>
            </w:r>
            <w:r>
              <w:rPr>
                <w:sz w:val="22"/>
                <w:szCs w:val="22"/>
              </w:rPr>
              <w:t xml:space="preserve"> [Электронный ресурс] : учебник для вузов. Кн. 1 : Философия древности и Средневековья / Н. В. Мотрошилова [и др.] ; ред. Мотрошилова Н.В. - Электрон. текстовые данные. - М. : Академический Проект, 2017. - 447 c. - ISBN 978-5-9925-0134-6. - Режим доступа: http://www.iprbookshop.ru/3637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философ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ссонов, Б. Н.</w:t>
            </w:r>
            <w:r>
              <w:rPr>
                <w:sz w:val="22"/>
                <w:szCs w:val="22"/>
              </w:rPr>
              <w:br/>
              <w:t>   История философии [Текст] : учебник : [для студентов вузов нефилос. специальностей] / Б. Н. Бессонов. - М. : Юрайт : ИД Юрайт, 2011. - 278 с. - (Основы наук). - Библиогр. : с. 276-278 (56 назв.). - ISBN 978-5-9916-1150-3 (Юрайт); 978-5-9692-1114-8 (ИД Юрайт); 11 экз. : 19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философ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философии. Курс лекций в конспективном изложении</w:t>
            </w:r>
            <w:r>
              <w:rPr>
                <w:sz w:val="22"/>
                <w:szCs w:val="22"/>
              </w:rPr>
              <w:t xml:space="preserve"> [Электронный ресурс] : Учебное пособие / А. А. Акулова [и др.] ; Акулова А. А. - Москва : Прометей, 2014. - 98 с. - ISBN 978-5-9905886-2-2. - Режим доступа: http://www.iprbookshop.ru/3040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силенко, И. А.</w:t>
            </w:r>
            <w:r>
              <w:rPr>
                <w:sz w:val="22"/>
                <w:szCs w:val="22"/>
              </w:rPr>
              <w:br/>
              <w:t>   Политология [Текст] : учебник для бакалавров : учебник для вузов, обучающихся по спец. "Политология" / И. А. Василенко ; Моск. гос. ун-т им. М. В. Ломоносова. - 4-е изд., перераб. и доп. - М. : Юрайт, 2013. - 423 с. - (Бакалавр. Базовый курс). - ISBN 978-5-9916-2110 : 278-9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рядко, И. П.</w:t>
            </w:r>
            <w:r>
              <w:rPr>
                <w:sz w:val="22"/>
                <w:szCs w:val="22"/>
              </w:rPr>
              <w:br/>
              <w:t>   Политология [Электронный ресурс] : учебное пособие / И. П. Прядко, А. В. Кофанов ; И. П. Прядко. - Москва : Московский государственный строительный университет ; ЭБС АСВ, 2012. - 152 с. - ISBN 978-5-7264-0622-0. - Режим доступа: http://www.iprbookshop.ru/2002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олитология</w:t>
            </w:r>
            <w:r>
              <w:rPr>
                <w:sz w:val="22"/>
                <w:szCs w:val="22"/>
              </w:rPr>
              <w:t xml:space="preserve"> [Текст] : учебник / А. Ю. Мельвиль [и др.] ; Моск. гос. ин-т междунар. отношений (Университет) МИД РФ; рук. авт. кол. А. Ю. Мельвиль; науч. рук. Т. В. Шмачкова. - М. : ТК Велби: Проспект, 2008. - 618 с. - (К 50-летию открытия МГИМО (У)). - Слов.: с. 555-598. - Имен. указ.: с. 599-618. - Библиогр. в конце глав. - ISBN 978-5-482-01694-7; 100 экз. : 1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олитология</w:t>
            </w:r>
            <w:r>
              <w:rPr>
                <w:sz w:val="22"/>
                <w:szCs w:val="22"/>
              </w:rPr>
              <w:t xml:space="preserve"> [Электронный ресурс] : учебник / В. Ю. Бельский [и др.] ; В. Ю. Бельский. - Москва : ЮНИТИ-ДАНА, 2012. - 399 с. - ISBN 978-5-238-01661-0. - Режим доступа: http://www.iprbookshop.ru/811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мина, С. А.</w:t>
            </w:r>
            <w:r>
              <w:rPr>
                <w:sz w:val="22"/>
                <w:szCs w:val="22"/>
              </w:rPr>
              <w:br/>
              <w:t>   Политология [Электронный ресурс] : учебное пособие / С. А. Семина ; С. А. Семина. - Иркутск : Иркутский филиал Российского государственного университета физической культуры ; спорта ; молодёжи и туризма, 2012. - 177 с. - Режим доступа: http://www.iprbookshop.ru/1568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олитология. Схемы, таблицы</w:t>
            </w:r>
            <w:r>
              <w:rPr>
                <w:sz w:val="22"/>
                <w:szCs w:val="22"/>
              </w:rPr>
              <w:t xml:space="preserve"> [Электронный ресурс] : учебно-методическое пособие для студентов вузов / В. Ю. Бельский [и др.] ; В. Ю. Бельский. - Москва : ЮНИТИ-ДАНА, 2013. - 303 с. - ISBN 978-5-238-02391-5. - Режим доступа: http://www.iprbookshop.ru/2098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Лекции по политологии</w:t>
            </w:r>
            <w:r>
              <w:rPr>
                <w:sz w:val="22"/>
                <w:szCs w:val="22"/>
              </w:rPr>
              <w:t xml:space="preserve"> [Электронный ресурс] : учебное пособие / В. И. Якунин [и др.] ; В. И. Якунин. - Москва : Научный эксперт, 2014. - 304 с. - ISBN 978-5-91290-230-7. - Режим доступа: http://www.iprbookshop.ru/2357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олит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Желтов, В.В.</w:t>
            </w:r>
            <w:r>
              <w:rPr>
                <w:sz w:val="22"/>
                <w:szCs w:val="22"/>
              </w:rPr>
              <w:br/>
              <w:t>   Сравнительная политология [Электронный ресурс] : учебное пособие / В. В. Желтов ; В.В. Желтов. - Сравнительная политология ; 2018-02-01. - Москва : Академический Проект, Фонд «Мир», 2015. - 649 c. - ISBN 978-5-8291-0929-5. - Режим доступа: http://www.iprbookshop.ru/36746.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вонников, В.</w:t>
            </w:r>
            <w:r>
              <w:rPr>
                <w:sz w:val="22"/>
                <w:szCs w:val="22"/>
              </w:rPr>
              <w:br/>
              <w:t>   Оценка качества результатов обучения при аттестации (компетентностный подход) [Электронный ресурс] : учебное пособие / В. Звонников, М. Б. Челышкова ; В. Звонников. - Москва : Логос, 2012. - 280 с. - ISBN 978-5-98704-623-4. - Режим доступа: http://www.iprbookshop.ru/1301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Узунов, Ф.В.</w:t>
            </w:r>
            <w:r>
              <w:rPr>
                <w:sz w:val="22"/>
                <w:szCs w:val="22"/>
              </w:rPr>
              <w:br/>
              <w:t>   Современные образовательные технологии [Электронный ресурс] / Ф. В. Узунов, В. В. Узунов, Н. С. Узунова. - Симферополь : Университет экономики и управления, 2016. - 113 c. - Режим доступа: http://www.iprbookshop.ru/54717.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правление качеством образования</w:t>
            </w:r>
            <w:r>
              <w:rPr>
                <w:sz w:val="22"/>
                <w:szCs w:val="22"/>
              </w:rPr>
              <w:t xml:space="preserve"> [Электронный ресурс] : учебное пособие / Е. А. Опфер [и др.] ; Е.А. Опфер; Е.И. Сахарчук; Е.В. Сергеева; К.А. Улановская; М.Ю. Чандра. - Волгоград : Волгоградский государственный социально-педагогический университет, «Перемена», 2016. - 122 c. - ISBN 978-5-9935-0357-8. - Режим доступа: http://www.iprbookshop.ru/5832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вонников, В. И.</w:t>
            </w:r>
            <w:r>
              <w:rPr>
                <w:sz w:val="22"/>
                <w:szCs w:val="22"/>
              </w:rPr>
              <w:br/>
              <w:t>   Современные средства оценивания результатов обучения [Текст] : учеб. пособие для студентов вузов, обучающихся по пед. специальностям / В. И. Звонников, М. Б. Челышкова. - М. : Изд. центр "Академия", 2007. - 222, [1] с. - (Высшее профессиональное образование. Педагогические специальности). - ISBN 978-5-7695-3568-0; 26 экз. : 179-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лександрова, В. Г.</w:t>
            </w:r>
            <w:r>
              <w:rPr>
                <w:sz w:val="22"/>
                <w:szCs w:val="22"/>
              </w:rPr>
              <w:br/>
              <w:t>   Инновационные идеи педагогики сотрудничества в современном образовательном процессе [Электронный ресурс] : учебное пособие / В. Г. Александрова, Е. А. Недрогайлова ; В. Г. Александрова. - Москва : Московский городской педагогический университет, 2011. - 92 с. - Режим доступа: http://www.iprbookshop.ru/2648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убанцова, Т.А.</w:t>
            </w:r>
            <w:r>
              <w:rPr>
                <w:sz w:val="22"/>
                <w:szCs w:val="22"/>
              </w:rPr>
              <w:br/>
              <w:t>   Инновационные методики для улучшения качества образования [Электронный ресурс] / Т. А. Рубанцова, О. В. Зиневич, В. В. Крюков ; Крюков ред. В.В. - Новосибирск : Новосибирский государственный технический университет, 2010. - 120 c. - ISBN 978-5-7782-1504-7. - Режим доступа: http://www.iprbookshop.ru/44774.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зусова, Т.А.</w:t>
            </w:r>
            <w:r>
              <w:rPr>
                <w:sz w:val="22"/>
                <w:szCs w:val="22"/>
              </w:rPr>
              <w:br/>
              <w:t>   Современные средства оценивания результатов обучения [Электронный ресурс] / Т. А. Безусова. - Соликамск : Соликамский государственный педагогический институт, 2011. - 72 c. - Режим доступа: http://www.iprbookshop.ru/4790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льин, Г.Л.</w:t>
            </w:r>
            <w:r>
              <w:rPr>
                <w:sz w:val="22"/>
                <w:szCs w:val="22"/>
              </w:rPr>
              <w:br/>
              <w:t>   Инновации в образовании [Электронный ресурс] : учебное пособие / Г. Л. Ильин ; Г.Л. Ильин. - Москва : Прометей, 2015. - 426 c. - ISBN 978-5-7042-2542-3. - Режим доступа: http://www.iprbookshop.ru/5813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овременные технологии оценки учебных достижений учащихс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менова, Л.И.</w:t>
            </w:r>
            <w:r>
              <w:rPr>
                <w:sz w:val="22"/>
                <w:szCs w:val="22"/>
              </w:rPr>
              <w:br/>
              <w:t>   Основные направления совершенствования контроля и оценки уровня подготовки учащихся [Электронный ресурс] : монография / Л. И. Семенова ; Л.И. Семенова. - Саратов : Вузовское образование, 2015. - 72 c. - Режим доступа: http://www.iprbookshop.ru/3622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заимодействие школы и современной семь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ласюк, И. В.</w:t>
            </w:r>
            <w:r>
              <w:rPr>
                <w:sz w:val="22"/>
                <w:szCs w:val="22"/>
              </w:rPr>
              <w:br/>
              <w:t>   Педагогическое взаимодействие школы и семьи [Текст] : учеб. пособие / И. В. Власюк ; ВГСПУ, Волгогр. гос. акад. повышения квалификации и переподгот. работников образования, Межвуз. лаб. методологии гуманитарно-целостных исслед. в образовании; науч. ред. Н. М. Борытко. - Волгоград : Издатель, 2012. - 79, [1] с. : табл. - Библиогр.: с. 64-70. - ISBN 978-5-9233-0944-7 : 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заимодействие школы и современной семь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обкова, В. В.</w:t>
            </w:r>
            <w:r>
              <w:rPr>
                <w:sz w:val="22"/>
                <w:szCs w:val="22"/>
              </w:rPr>
              <w:br/>
              <w:t>   Воспитательный потенциал современной семьи. Структурно-компонентный анализ и диагностика [Электронный ресурс] : Учебно-методическое пособие / В. В. Коробкова, Л. А. Метлякова ; Коробкова В. В. - Пермь : Пермский государственный гуманитарно-педагогический университет, 2011. - 164 с. - ISBN 978-5-85218-512-9. - Режим доступа: http://www.iprbookshop.ru/32030.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заимодействие школы и современной семь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санова, Д. И.</w:t>
            </w:r>
            <w:r>
              <w:rPr>
                <w:sz w:val="22"/>
                <w:szCs w:val="22"/>
              </w:rPr>
              <w:br/>
              <w:t>   Семья и школа в нравственном воспитании подростков [Электронный ресурс] : монография / Д. И. Гасанова, З. М. Баджаева ; Д. И. Гасанова. - Саратов : Вузовское образование, 2014. - 129 с. - Режим доступа: http://www.iprbookshop.ru/2041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заимодействие школы и современной семь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циально-психологические и духовно-нравственные аспекты семьи и семейного воспитания в современном мире</w:t>
            </w:r>
            <w:r>
              <w:rPr>
                <w:sz w:val="22"/>
                <w:szCs w:val="22"/>
              </w:rPr>
              <w:t xml:space="preserve"> [Электронный ресурс] / В. А. Абабков [и др.] ; Абабков В. А. - Москва : Институт психологии РАН, 2013. - 960 с. - ISBN 978-5-9270-0259-7. - Режим доступа: http://www.iprbookshop.ru/32152.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заимодействие школы и современной семь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нциклопедия социальных практик поддержки семьи и детства в Российской Федерации</w:t>
            </w:r>
            <w:r>
              <w:rPr>
                <w:sz w:val="22"/>
                <w:szCs w:val="22"/>
              </w:rPr>
              <w:t xml:space="preserve"> [Электронный ресурс] : энциклопедия / ред. Е. И. Холостова, Г. И. Климантова. - Электрон. текстовые данные. - М. : Дашков и К, 2015. - 752 c. - ISBN 978-5-394-02525-9. - Режим доступа: Режим доступа: http://www.iprbookshop.ru/3533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пециальная психология</w:t>
            </w:r>
            <w:r>
              <w:rPr>
                <w:sz w:val="22"/>
                <w:szCs w:val="22"/>
              </w:rPr>
              <w:t xml:space="preserve"> [Электронный ресурс] : учебное пособие / Е. С. Слепович [и др.] ; Е. С. Слепович. - Минск : Вышэйшая школа, 2012. - 511 с. - ISBN 978-985-06-2186-3. - Режим доступа: http://www.iprbookshop.ru/2028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ррекционно-развивающие педагогические технологии в системе образования лиц с особыми образовательными потребностями (с нарушением слуха)</w:t>
            </w:r>
            <w:r>
              <w:rPr>
                <w:sz w:val="22"/>
                <w:szCs w:val="22"/>
              </w:rPr>
              <w:t xml:space="preserve"> [Электронный ресурс] : Учебно-методическое пособие / Е. Г. Речицкая [и др.] ; Речицкая Е. Г. - Москва : Московский педагогический государственный университет, 2014. - 184 с. - ISBN 978-5-4263-0139-9. - Режим доступа: http://www.iprbookshop.ru/31758.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остомашвили, И.Е.</w:t>
            </w:r>
            <w:r>
              <w:rPr>
                <w:sz w:val="22"/>
                <w:szCs w:val="22"/>
              </w:rPr>
              <w:br/>
              <w:t>   Психологический тренинг партнерского общения подростков с ограниченными возможностями здоровья при инклюзивном обучении [Электронный ресурс] : учебно-методическое пособие / И. Е. Ростомашвили, Т. А. Колосова ; И.Е. Ростомашвили; Т.А. Колосова. - Санкт-Петербург : КАРО, 2014. - 96 c. - ISBN 978-5-9925-0960-1. - Режим доступа: http://www.iprbookshop.ru/6102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пециальная педагогика</w:t>
            </w:r>
            <w:r>
              <w:rPr>
                <w:sz w:val="22"/>
                <w:szCs w:val="22"/>
              </w:rPr>
              <w:t xml:space="preserve"> [Текст] : учеб. пособие для студентов пед. вузов / Н. М. Назарова [и др.] ; под ред. Н. М. Назаровой. - М. : Академия, 2000. - 394, [1] с. - (Высшее образование). - Библиогр. в конце глав. - ISBN 5-7695-0551-6; 57 экз. : 8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пециальная психология</w:t>
            </w:r>
            <w:r>
              <w:rPr>
                <w:sz w:val="22"/>
                <w:szCs w:val="22"/>
              </w:rPr>
              <w:t xml:space="preserve"> [Текст] : учеб. пособие для дефектол. фак. пед. вузов / В. И. Лубовский [и др.] ; под ред. В. И. Лубовского. - 2-е изд., испр. - М. : Академия, 2005. - 460, [1] с. - (Высшее профессиональное образование. Психология). - Библиогр. в конце глав. - ISBN 5-7695-0550-8; 78 экз. : 133-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сихология развития</w:t>
            </w:r>
            <w:r>
              <w:rPr>
                <w:sz w:val="22"/>
                <w:szCs w:val="22"/>
              </w:rPr>
              <w:t xml:space="preserve"> [Текст] : учебник для студентов вузов, обучающихся по направлению и специальностям психологии / Т. Д. Марцинковская [и др.] ; под ред. Т. Д. Марцинковской. - 2-е изд., перераб. и доп. - М. : Академия, 2005. - 527, [1] с. - (Высшее профессиональное образование. Психология). - Библиогр. в конце глав. - ISBN 5-7695-2031-0; 7 экз. : 165-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ческие основы педагогической работы с детьми с трудностями обу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тина, Е.В.</w:t>
            </w:r>
            <w:r>
              <w:rPr>
                <w:sz w:val="22"/>
                <w:szCs w:val="22"/>
              </w:rPr>
              <w:br/>
              <w:t>   Формирование социальных умений и навыков у учащихся с недоразвитием познавательной деятельности [Электронный ресурс] / Е. В. Ватина. - Соликамск : Соликамский государственный педагогический институт, 2012. - 72 c. - Режим доступа: http://www.iprbookshop.ru/4791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ое образование в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Педагогика и образование в России и в мире на пороге двух тысячелетий. Сравнительно-исторический контекст [Электронный ресурс] : монография / А. Н. Джуринский ; А. Н. Джуринский. - Москва : Прометей ; Московский педагогический государственный университет, 2011. - 152 с. - ISBN 978-5-4263-0021-7. - Режим доступа: http://www.iprbookshop.ru/82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ое образование в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тунов, С. В.</w:t>
            </w:r>
            <w:r>
              <w:rPr>
                <w:sz w:val="22"/>
                <w:szCs w:val="22"/>
              </w:rPr>
              <w:br/>
              <w:t>   Становление национальной идентичности. Какая Россия нужна миру [Электронный ресурс] : учебное пособие / С. В. Кортунов ; С. В. Кортунов. - Москва : Аспект Пресс, 2009. - 376 с. - ISBN 978-5-7567-0558-4. - Режим доступа: http://www.iprbookshop.ru/890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ое образование в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аранов, А. М.</w:t>
            </w:r>
            <w:r>
              <w:rPr>
                <w:sz w:val="22"/>
                <w:szCs w:val="22"/>
              </w:rPr>
              <w:br/>
              <w:t>   Аксиологические основы российской педагогической науки и практики : учеб. пособие для студентов вузов, обучающихся по пед. спец. ОПД. Ф.02 - Педагогика / А. М. Саранов, С. В. Куликова ; Науч. ред. Н. К. Сергеев; Волгогр. гос. пед. ун-т, Каф. педагогики. - Волгоград : Перемена, 2003. - 184,[1] с. - Библиогр.: с. 181. - ISBN 5-88234-630-4; 7 экз. : 115-3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ое образование в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ликова, С. В.</w:t>
            </w:r>
            <w:r>
              <w:rPr>
                <w:sz w:val="22"/>
                <w:szCs w:val="22"/>
              </w:rPr>
              <w:br/>
              <w:t>   Национальное образование России: история и современность : монография / С. В. Куликова ; Волгогр. гос. пед. ун-т; науч. ред.: Н. К. Сергеев. - Волгоград : Перемена, 2004. - 294, [1] с. - Библиогр. : с. 287-292. - ISBN 5-88234-627-4; 5 экз. : 181-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ое образование в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черена, А. Г.</w:t>
            </w:r>
            <w:r>
              <w:rPr>
                <w:sz w:val="22"/>
                <w:szCs w:val="22"/>
              </w:rPr>
              <w:br/>
              <w:t>   Гражданское общество в России. Проблемы становления и развития [Электронный ресурс] : учебное пособие / А. Г. Кучерена, Ю. А. Дмитриев. - Электрон. текстовые данные. - М. : ЮНИТИ-ДАНА, 2012. - 255 с. - ISBN 978-5-238-01515-6. - Режим доступа: http://www.iprbookshop.ru/344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Нового времен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Теория и методология истории педагогики и сравнительной педагогики. Актуальные проблемы [Электронный ресурс] / А. Н. Джуринский ; Джуринский А. Н. - Москва : Прометей, 2014. - 130 с. - ISBN 978-5-7042-2523-2. - Режим доступа: http://www.iprbookshop.ru/3041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Нового времен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ыжов, А. Н.</w:t>
            </w:r>
            <w:r>
              <w:rPr>
                <w:sz w:val="22"/>
                <w:szCs w:val="22"/>
              </w:rPr>
              <w:br/>
              <w:t>   Генезис педагогических понятий в России в XI – XX вв [Электронный ресурс] : монография / А. Н. Рыжов ; А. Н. Рыжов. - Москва : Прометей ; Московский педагогический государственный университет, 2012. - 300 с. - ISBN 978-5-4263-0102-3. - Режим доступа: http://www.iprbookshop.ru/185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профессиональной риторик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сквин, В. П.</w:t>
            </w:r>
            <w:r>
              <w:rPr>
                <w:sz w:val="22"/>
                <w:szCs w:val="22"/>
              </w:rPr>
              <w:br/>
              <w:t>   Риторика и теория коммуникации. Виды, стили и тактика речевого общения [Текст] / В. П. Москвин. - М. : Либроком : URSS, 2012. - 216 с. - ISBN 978-5-397-02748-9; 10 экз. : 234-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профессиональной риторик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сквин В. П.</w:t>
            </w:r>
            <w:r>
              <w:rPr>
                <w:sz w:val="22"/>
                <w:szCs w:val="22"/>
              </w:rPr>
              <w:br/>
              <w:t>   Выразительные средства современной русской речи: Тропы и фигуры [Текст] : терминол. слов.-справ. / В. П. Москвин. - 3-е изд., испр. и доп. - Ростов н/Д : Феникс, 2007. - 940,[1] с. - (Словари). - ISBN 978-5-222-11523-7 : 274-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2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профессиональной риторик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сквин, В. П.</w:t>
            </w:r>
            <w:r>
              <w:rPr>
                <w:sz w:val="22"/>
                <w:szCs w:val="22"/>
              </w:rPr>
              <w:br/>
              <w:t>   Аргументативная риторика: теоретический курс для филологов [Текст] : [учеб. пособие] / В. П. Москвин. - 2-е изд., перераб. и доп. - Ростов н/Д : Феникс, 2008. - 637, [1] с. - (Высшее образование). - ISBN 978-5-222-13043-8; 54 экз. : 169-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эпохи Великой Французской революц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Теория и методология истории педагогики и сравнительной педагогики. Актуальные проблемы [Электронный ресурс] / А. Н. Джуринский ; Джуринский А. Н. - Москва : Прометей, 2014. - 130 с. - ISBN 978-5-7042-2523-2. - Режим доступа: http://www.iprbookshop.ru/3041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ка эпохи Великой Французской революц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ыжов, А. Н.</w:t>
            </w:r>
            <w:r>
              <w:rPr>
                <w:sz w:val="22"/>
                <w:szCs w:val="22"/>
              </w:rPr>
              <w:br/>
              <w:t>   Генезис педагогических понятий в России в XI – XX вв [Электронный ресурс] : монография / А. Н. Рыжов ; А. Н. Рыжов. - Москва : Прометей ; Московский педагогический государственный университет, 2012. - 300 с. - ISBN 978-5-4263-0102-3. - Режим доступа: http://www.iprbookshop.ru/185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Цветков, А. В.</w:t>
            </w:r>
            <w:r>
              <w:rPr>
                <w:sz w:val="22"/>
                <w:szCs w:val="22"/>
              </w:rPr>
              <w:br/>
              <w:t>   Этнопсихология. Учебное пособие в схемах [Электронный ресурс] : учебное пособие для студентов вузов / А. В. Цветков, А. В. Соловьева ; А. В. Цветков. - Москва : ЮНИТИ-ДАНА, 2014. - 119 с. - ISBN 978-5-238-02547-6. - Режим доступа: http://www.iprbookshop.ru/2101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ефаненко, Т. Г.</w:t>
            </w:r>
            <w:r>
              <w:rPr>
                <w:sz w:val="22"/>
                <w:szCs w:val="22"/>
              </w:rPr>
              <w:br/>
              <w:t>   Этнопсихология [Электронный ресурс] : Практикум: учебное пособие для студентов вузов / Т. Г. Стефаненко ; Т. Г. Стефаненко. - Москва : Аспект Пресс, 2013. - 224 с. - ISBN 978-5-7567-0676-5. - Режим доступа: http://www.iprbookshop.ru/2107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четков, В. В.</w:t>
            </w:r>
            <w:r>
              <w:rPr>
                <w:sz w:val="22"/>
                <w:szCs w:val="22"/>
              </w:rPr>
              <w:br/>
              <w:t>   Психология межкультурных различий [Электронный ресурс] : учебник для вузов / В. В. Кочетков ; В. В. Кочетков. - Москва : Пер Сэ, 2006. - 416 с. - ISBN 5-9292-0032-7. - Режим доступа: http://www.iprbookshop.ru/746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рсикова, Т. Н.</w:t>
            </w:r>
            <w:r>
              <w:rPr>
                <w:sz w:val="22"/>
                <w:szCs w:val="22"/>
              </w:rPr>
              <w:br/>
              <w:t>   Межкультурная коммуникация и корпоративная культура [Электронный ресурс] : учебное пособие / Т. Н. Персикова ; Т. Н. Персикова. - Москва : Логос, 2008. - 224 с. - ISBN 978-5-98704-127-9. - Режим доступа: http://www.iprbookshop.ru/909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от, Ю.</w:t>
            </w:r>
            <w:r>
              <w:rPr>
                <w:sz w:val="22"/>
                <w:szCs w:val="22"/>
              </w:rPr>
              <w:br/>
              <w:t>   Межкультурная коммуникация. Теория и тренинг [Электронный ресурс] : учебно-методическое пособие / Ю. Рот, Г. Коптельцева ; Ю. Рот. - Москва : ЮНИТИ-ДАНА, 2012. - 223 с. - ISBN 5-238-01056-7. - Режим доступа: http://www.iprbookshop.ru/1646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ия межкультурных коммуникац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от, Ю.</w:t>
            </w:r>
            <w:r>
              <w:rPr>
                <w:sz w:val="22"/>
                <w:szCs w:val="22"/>
              </w:rPr>
              <w:br/>
              <w:t>   Межкультурная коммуникация. Теория и тренинг [Электронный ресурс] / Ю. Рот, Г. Коптельцева. - Межкультурная коммуникация. Теория и тренинг ; 2018-10-15. - Москва : ЮНИТИ-ДАНА, 2015. - 223 c. - ISBN 5-238-01056-7. - Режим доступа: http://www.iprbookshop.ru/5266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Педагогика и образование в России и в мире на пороге двух тысячелетий. Сравнительно-исторический контекст [Электронный ресурс] : монография / А. Н. Джуринский ; А. Н. Джуринский. - Москва : Прометей ; Московский педагогический государственный университет, 2011. - 152 с. - ISBN 978-5-4263-0021-7. - Режим доступа: http://www.iprbookshop.ru/82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тунов, С. В.</w:t>
            </w:r>
            <w:r>
              <w:rPr>
                <w:sz w:val="22"/>
                <w:szCs w:val="22"/>
              </w:rPr>
              <w:br/>
              <w:t>   Становление национальной идентичности. Какая Россия нужна миру [Электронный ресурс] : учебное пособие / С. В. Кортунов ; С. В. Кортунов. - Москва : Аспект Пресс, 2009. - 376 с. - ISBN 978-5-7567-0558-4. - Режим доступа: http://www.iprbookshop.ru/890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журинский, А. Н.</w:t>
            </w:r>
            <w:r>
              <w:rPr>
                <w:sz w:val="22"/>
                <w:szCs w:val="22"/>
              </w:rPr>
              <w:br/>
              <w:t>   Теория и методология истории педагогики и сравнительной педагогики. Актуальные проблемы [Электронный ресурс] / А. Н. Джуринский ; Джуринский А. Н. - Москва : Прометей, 2014. - 130 с. - ISBN 978-5-7042-2523-2. - Режим доступа: http://www.iprbookshop.ru/3041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осев, А. Ф.</w:t>
            </w:r>
            <w:r>
              <w:rPr>
                <w:sz w:val="22"/>
                <w:szCs w:val="22"/>
              </w:rPr>
              <w:br/>
              <w:t>   Философия. Мифология. Культура / А. Ф. Лосев ; сост. Ю. А. Ростцев; вступ. ст. А. А. Тахо-Годи. - М. : Политиздат, 1991. - 524, [4] с. - (Мыслители XX века). - ISBN 5-250-01293-0 : 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чев, Г. Д.</w:t>
            </w:r>
            <w:r>
              <w:rPr>
                <w:sz w:val="22"/>
                <w:szCs w:val="22"/>
              </w:rPr>
              <w:br/>
              <w:t>   Национальные образы мира. Космо-Психо-Логос / Г. Д. Гачев. - М. : Прогресс: Культура, 1995. - 480 с. - Список тр.: с. 478-480. - ISBN 5-01-004430-7; 2 экз. : 25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 xml:space="preserve">Антология педагогической мысли Древней Руси и Русского государства XIV-XVII вв. </w:t>
            </w:r>
            <w:r>
              <w:rPr>
                <w:sz w:val="22"/>
                <w:szCs w:val="22"/>
              </w:rPr>
              <w:t>[Текст] / Акад. пед. наук СССР; сост., биогр: С. Д. Бабишин, Б. Н. Митюров; редкол.: М. И. Кондаков [и др.]; редкол. т.: С. Ф. Егоров [и др.]. - М. : Педагогика, 1985. - 366, [1] с. : ил. - (Антология педагогической мысли народов СССР). - Указ. имен: с. 358-366. - ISBN   3 экз. : 2-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 xml:space="preserve">Антология педагогической мысли России XVIII вв. </w:t>
            </w:r>
            <w:r>
              <w:rPr>
                <w:sz w:val="22"/>
                <w:szCs w:val="22"/>
              </w:rPr>
              <w:t>/ сост. И. А. Соловков. - М. : Педагогика, 1985. - 477, [2] с. - (Антология педагогической мысли народов России). - Библиогр.: с. 467-473. - Указ. имен: с. 474-478. - ISBN   1 экз. : 2-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нтология педагогической мысли России второй половины XIX - начала XX века</w:t>
            </w:r>
            <w:r>
              <w:rPr>
                <w:sz w:val="22"/>
                <w:szCs w:val="22"/>
              </w:rPr>
              <w:t xml:space="preserve"> / сост. П. А. Лебедев. - М. : Педагогика, 1990. - 603, [5] с. - (Антология педагогической мысли народов России). - Указ. имен: с. 601-605. - ISBN 5-7155-0294-2; 1 экз. : 3-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ельникова, В. В.</w:t>
            </w:r>
            <w:r>
              <w:rPr>
                <w:sz w:val="22"/>
                <w:szCs w:val="22"/>
              </w:rPr>
              <w:br/>
              <w:t>   Народное образование края в XIX - начале XX вв. / В. В. Мельникова. - Волгоград : Политехник, 2001. - 186,[6] с. - ISBN 5-23003843-8. - ISBN   1 экз. : 64-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аранов, А. М.</w:t>
            </w:r>
            <w:r>
              <w:rPr>
                <w:sz w:val="22"/>
                <w:szCs w:val="22"/>
              </w:rPr>
              <w:br/>
              <w:t>   Аксиологические основы российской педагогической науки и практики : учеб. пособие для студентов вузов, обучающихся по пед. спец. ОПД. Ф.02 - Педагогика / А. М. Саранов, С. В. Куликова ; Науч. ред. Н. К. Сергеев; Волгогр. гос. пед. ун-т, Каф. педагогики. - Волгоград : Перемена, 2003. - 184,[1] с. - Библиогр.: с. 181. - ISBN 5-88234-630-4; 7 экз. : 115-3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ликова, С. В.</w:t>
            </w:r>
            <w:r>
              <w:rPr>
                <w:sz w:val="22"/>
                <w:szCs w:val="22"/>
              </w:rPr>
              <w:br/>
              <w:t>   Национальное образование России: история и современность : монография / С. В. Куликова ; Волгогр. гос. пед. ун-т; науч. ред.: Н. К. Сергеев. - Волгоград : Перемена, 2004. - 294, [1] с. - Библиогр. : с. 287-292. - ISBN 5-88234-627-4; 5 экз. : 181-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адохин, А. П.</w:t>
            </w:r>
            <w:r>
              <w:rPr>
                <w:sz w:val="22"/>
                <w:szCs w:val="22"/>
              </w:rPr>
              <w:br/>
              <w:t>   Основы этнологии [Электронный ресурс] : учебное пособие / А. П. Садохин, Т. Г. Грушевицкая ; А. П. Садохин. - Москва : ЮНИТИ-ДАНА, 2012. - 351 с. - ISBN 5-238-00583-0. - Режим доступа: http://www.iprbookshop.ru/1543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циональная школа Росс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черена, А. Г.</w:t>
            </w:r>
            <w:r>
              <w:rPr>
                <w:sz w:val="22"/>
                <w:szCs w:val="22"/>
              </w:rPr>
              <w:br/>
              <w:t>   Гражданское общество в России. Проблемы становления и развития [Электронный ресурс] : учебное пособие / А. Г. Кучерена, Ю. А. Дмитриев. - Электрон. текстовые данные. - М. : ЮНИТИ-ДАНА, 2012. - 255 с. - ISBN 978-5-238-01515-6. - Режим доступа: http://www.iprbookshop.ru/344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ые процессы в современной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льин, Г.Л.</w:t>
            </w:r>
            <w:r>
              <w:rPr>
                <w:sz w:val="22"/>
                <w:szCs w:val="22"/>
              </w:rPr>
              <w:br/>
              <w:t>   Инновации в образовании [Электронный ресурс] : учебное пособие / Г. Л. Ильин ; Г.Л. Ильин. - Москва : Прометей, 2015. - 426 c. - ISBN 978-5-7042-2542-3. - Режим доступа: http://www.iprbookshop.ru/5813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ые процессы в современной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ая деятельность в системе образования [Электронный ресурс] : монография. Ч. 4 / А. Ю. Гончарук ; А.Ю. Гончарук [и др.]. - М. : Перо : Центр научной мысли, 2012. - 195 с. - Режим доступа: http://www.iprbookshop.ru/8981.html.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ые процессы в современной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нновационная деятельность в системе образования</w:t>
            </w:r>
            <w:r>
              <w:rPr>
                <w:sz w:val="22"/>
                <w:szCs w:val="22"/>
              </w:rPr>
              <w:t xml:space="preserve"> [Электронный ресурс] : монография / С. И. Якименко [и др.] ; С. И. Якименко. - Москва : Перо ; Центр научной мысли, 2011. - 306 с. - ISBN 978-5-91940-110-0. - Режим доступа: http://www.iprbookshop.ru/89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ые процессы в современной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нновационная деятельность в образовательном пространстве. Школа - колледж - вуз</w:t>
            </w:r>
            <w:r>
              <w:rPr>
                <w:sz w:val="22"/>
                <w:szCs w:val="22"/>
              </w:rPr>
              <w:t xml:space="preserve"> [Электронный ресурс] / Е. Н. Балибардина [и др.]. - Москва : Волгоградский государственный социально-педагогический университет, Планета, 2015. - 272 c. - ISBN 978-5-91658-884-2. - Режим доступа: http://www.iprbookshop.ru/4076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новационные процессы в современной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одымова, Л.С.</w:t>
            </w:r>
            <w:r>
              <w:rPr>
                <w:sz w:val="22"/>
                <w:szCs w:val="22"/>
              </w:rPr>
              <w:br/>
              <w:t>   Самоутверждение педагогов в инновационной деятельности [Электронный ресурс] : монография / Л. С. Подымова, Л. А. Долинская ; Л.С. Подымова; Л.А. Долинская. - Москва : Прометей, 2016. - 208 c. - ISBN 978-5-9907453-2-2. - Режим доступа: http://www.iprbookshop.ru/5820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Лог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гтярев, М. Г.</w:t>
            </w:r>
            <w:r>
              <w:rPr>
                <w:sz w:val="22"/>
                <w:szCs w:val="22"/>
              </w:rPr>
              <w:br/>
              <w:t>   Логика [Электронный ресурс] : учебник для студентов юридических вузов / М. Г. Дегтярев, С. А. Хмелевская ; М. Г. Дегтярев. - Москва : Пер Сэ, 2003. - 288 с. - ISBN 5-9292-0063-7. - Режим доступа: http://www.iprbookshop.ru/741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Лог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ветлов, В. А.</w:t>
            </w:r>
            <w:r>
              <w:rPr>
                <w:sz w:val="22"/>
                <w:szCs w:val="22"/>
              </w:rPr>
              <w:br/>
              <w:t>   Логика [Электронный ресурс] : учебное пособие / В. А. Светлов ; В. А. Светлов. - Саратов : Ай Пи Эр Медиа, 2012. - 267 с. - Режим доступа: http://www.iprbookshop.ru/82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Лог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ириллов, В. И.</w:t>
            </w:r>
            <w:r>
              <w:rPr>
                <w:sz w:val="22"/>
                <w:szCs w:val="22"/>
              </w:rPr>
              <w:br/>
              <w:t>   Логика [Текст] : учеб. [для юрид. вузов] / В. И. Кириллов, А. А. Старченко ; М-во образования и науки РФ; Моск. гос. юрид. акад. - 6-е изд., перераб. и доп. - М. : ТК Велби: Проспект, 2008. - 233 с. : схем. - Библиогр.: с. 228. - Предм. указ.: с. 229-232. - ISBN 978-5-482-01672-5; 99 экз. : 1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Лог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дрин, Д. А.</w:t>
            </w:r>
            <w:r>
              <w:rPr>
                <w:sz w:val="22"/>
                <w:szCs w:val="22"/>
              </w:rPr>
              <w:br/>
              <w:t>   Учебное пособие по логике [Электронный ресурс] : учебное пособие / Д. А. Шадрин ; Д. А. Шадрин. - Саратов : Научная книга, 2012. - 159 с. - Режим доступа: http://www.iprbookshop.ru/629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 социального обеспечения России</w:t>
            </w:r>
            <w:r>
              <w:rPr>
                <w:sz w:val="22"/>
                <w:szCs w:val="22"/>
              </w:rPr>
              <w:t xml:space="preserve"> : учебник для студентов вузов, обучающихся по направлению подготовки 521400 "Юриспруденция" и специальности 021100 "Юриспруденция" / М. О. Буянова [и др.] ; Моск. гос. юрид. акад.; под ред. К. Н. Гусова. - 3-е изд., перераб. и доп. - М. : Проспект, 2006. - 487 с. - Библиогр. в конце глав. - ISBN 5-482-00215-2 : 76-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 социального обеспечения</w:t>
            </w:r>
            <w:r>
              <w:rPr>
                <w:sz w:val="22"/>
                <w:szCs w:val="22"/>
              </w:rPr>
              <w:t xml:space="preserve"> [Электронный ресурс] : учебник / Р. А. Курбанов [и др.] ; Р. А. Курбанов. - Москва : ЮНИТИ-ДАНА, 2014. - 439 с. - ISBN 978-5-238-02470-7. - Режим доступа: http://www.iprbookshop.ru/181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иронова Т. К.</w:t>
            </w:r>
            <w:r>
              <w:rPr>
                <w:sz w:val="22"/>
                <w:szCs w:val="22"/>
              </w:rPr>
              <w:br/>
              <w:t>   Право и социальная защита [Текст] : [монография] / Т. К. Миронова. - М. : Права человека, 2006. - 335 с. - (Библиотека по правам человека ). - ISBN 5-7712-0355-6; 1 экз. : 168-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ршков, А. В.</w:t>
            </w:r>
            <w:r>
              <w:rPr>
                <w:sz w:val="22"/>
                <w:szCs w:val="22"/>
              </w:rPr>
              <w:br/>
              <w:t>   Право социального обеспечения [Электронный ресурс] : учебное пособие / А. В. Горшков ; А. В. Горшков. - Саратов : Корпорация «Диполь», 2012. - 176 с. - Режим доступа: http://www.iprbookshop.ru/1055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ашев, Д. В.</w:t>
            </w:r>
            <w:r>
              <w:rPr>
                <w:sz w:val="22"/>
                <w:szCs w:val="22"/>
              </w:rPr>
              <w:br/>
              <w:t>   Право социального обеспечения [Электронный ресурс] : курс лекций / Д. В. Агашев ; Д. В. Агашев. - Томск : Томский государственный университет систем управления и радиоэлектроники, 2011. - 180 с. - ISBN 987-5-4332-0004-3. - Режим доступа: http://www.iprbookshop.ru/1389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социального обеспече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харова, Н. А.</w:t>
            </w:r>
            <w:r>
              <w:rPr>
                <w:sz w:val="22"/>
                <w:szCs w:val="22"/>
              </w:rPr>
              <w:br/>
              <w:t>   Право социального обеспечения [Электронный ресурс] : учебное пособие / Н. А. Захарова, А. В. Горшков ; Н. А. Захарова. - Москва : Омега-Л ; Ай Пи Эр Медиа, 2015. - 121 с. - Режим доступа: http://www.iprbookshop.ru/2326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интеллектуальной собствен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удариков С. А.</w:t>
            </w:r>
            <w:r>
              <w:rPr>
                <w:sz w:val="22"/>
                <w:szCs w:val="22"/>
              </w:rPr>
              <w:br/>
              <w:t>   Право интеллектуальной собственности [Текст] : учебник / С. А. Судариков. - М. : Проспект, 2011. - 367 с. - Слов. терминов: с. 333-363. - ISBN 978-5-392-01348-7; 20 экз. : 138-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интеллектуальной собствен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Защита интеллектуальной собственности</w:t>
            </w:r>
            <w:r>
              <w:rPr>
                <w:sz w:val="22"/>
                <w:szCs w:val="22"/>
              </w:rPr>
              <w:t xml:space="preserve"> [Электронный ресурс] : учебник для бакалавров / И. К. Ларионов [и др.] ; ред. И. К. Ларионов, М. А. Гуреева, В. В. Овчинникова. - Электрон. текстовые данные. - М. : Дашков и К, 2015. - 256 c. - ISBN 978-5-394-02184-8. - Режим доступа: Режим доступа: http://www.iprbookshop.ru/352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интеллектуальной собствен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енин, И. А.</w:t>
            </w:r>
            <w:r>
              <w:rPr>
                <w:sz w:val="22"/>
                <w:szCs w:val="22"/>
              </w:rPr>
              <w:br/>
              <w:t>   Право интеллектуальной собственности [Текст] : учебник для магистров : учебник для студентов вузов, обучающихся по направлению "Юриспруденция" и специальности "Юриспруденция" / И. А. Зенин. - 8-е изд. - М. : Юрайт, 2013. - 567 с. - (Магистр). - Библиогр. в конце глав. - ISBN 978-5-9916-2325-4; 1 экз. : 418-9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интеллектуальной собствен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шунов, Н. М.</w:t>
            </w:r>
            <w:r>
              <w:rPr>
                <w:sz w:val="22"/>
                <w:szCs w:val="22"/>
              </w:rPr>
              <w:br/>
              <w:t>   Право интеллектуальной собственности [Электронный ресурс] : учебное пособие / Н. М. Коршунов, Н. Д. Эриашвили, В. И. Липунов ; Н. М. Коршунов. - Москва : ЮНИТИ-ДАНА, 2012. - 327 с. - ISBN 978-5-238-02119-5. - Режим доступа: http://www.iprbookshop.ru/811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 интеллектуальной собствен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лексеев, Г. В.</w:t>
            </w:r>
            <w:r>
              <w:rPr>
                <w:sz w:val="22"/>
                <w:szCs w:val="22"/>
              </w:rPr>
              <w:br/>
              <w:t>   Защита интеллектуальной собственности [Электронный ресурс] : учебное пособие / Г. В. Алексеев ; Г. В. Алексеев. - Саратов : Вузовское образование, 2013. - 156 с. - Режим доступа: http://www.iprbookshop.ru/1689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ащита прав потребителе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Защита прав потребителей в Российской Федерации</w:t>
            </w:r>
            <w:r>
              <w:rPr>
                <w:sz w:val="22"/>
                <w:szCs w:val="22"/>
              </w:rPr>
              <w:t xml:space="preserve"> [Электронный ресурс] : учебник для вузов / С. Д. Людвиг [и др.] ; С. Д. Людвиг. - Москва : Российский новый университет, 2008. - 352 с. - ISBN 978-5-89789-042-2. - Режим доступа: http://www.iprbookshop.ru/212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ащита прав потребителе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блемы защиты прав потребителей в Российской Федерации</w:t>
            </w:r>
            <w:r>
              <w:rPr>
                <w:sz w:val="22"/>
                <w:szCs w:val="22"/>
              </w:rPr>
              <w:t xml:space="preserve"> [Электронный ресурс] : межвузовская научно-практическая конференция г. Москва, 12 марта 2010 г. / П. И. Рынцев [и др.] ; П. И. Рынцев. - Москва : Российский новый университет, 2010. - 180 с. - Режим доступа: http://www.iprbookshop.ru/2130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ащита прав потребителе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ешкина, Н. А.</w:t>
            </w:r>
            <w:r>
              <w:rPr>
                <w:sz w:val="22"/>
                <w:szCs w:val="22"/>
              </w:rPr>
              <w:br/>
              <w:t>   Защита интересов школьников и студентов при получении образования [Электронный ресурс] / Н. А. Агешкина ; Н. А. Агешкина. - Саратов : Ай Пи Эр Медиа, 2010. - 116 с. - Режим доступа: http://www.iprbookshop.ru/16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ащита прав потребителе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правового образования несовершеннолетних и молодежи. Выпуск 2</w:t>
            </w:r>
            <w:r>
              <w:rPr>
                <w:sz w:val="22"/>
                <w:szCs w:val="22"/>
              </w:rPr>
              <w:t xml:space="preserve"> [Электронный ресурс] : сборник научных трудов / А. А. Ветрова [и др.] ; А.А. Ветрова; В.В. Виноградов; Е.Н. Ганжила; А.В. Гара; В.Н. Гуляихин; Д.А. Иванов; Д.А. Коростелёв; Т.Е. Кукина; О.С. Ляхова; А.С. Назарова; О.П. Нечаева; Л.В. Ольшанская; Д.А. Петросян; О.Н. Попкова; С.А. Прохорова; Я.С. Савельева; А.В. Сапрыкина; В.П. Саркулова; А.А. Тедеева; Н.С. Терентьева; Н. Труженникова; Т.А. Фомина; Ю.В. Халанская; В.В. Цепляева; М.С. Широ; С.В. Широ; И.В. Шляхтурова; Н.М. Юмакова; С.Г. Юсубова. - Волгоград : Волгоградский государственный социально-педагогический университет, Волгоградский государственный аграрный университет, 2014. - 280 c. - ISBN 978-5-85536-841-3. - Режим доступа: http://www.iprbookshop.ru/40759.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процессуальное право в структурно-логических схемах</w:t>
            </w:r>
            <w:r>
              <w:rPr>
                <w:sz w:val="22"/>
                <w:szCs w:val="22"/>
              </w:rPr>
              <w:t xml:space="preserve"> [Электронный ресурс] : учебное пособие / Ф. К. Зиннуров [и др.] ; Ф. К. Зиннуров. - Москва : ЮНИТИ-ДАНА, 2013. - 231 с. - ISBN 978-5-238-02480-6. - Режим доступа: http://www.iprbookshop.ru/1816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уголовно-процессуального права</w:t>
            </w:r>
            <w:r>
              <w:rPr>
                <w:sz w:val="22"/>
                <w:szCs w:val="22"/>
              </w:rPr>
              <w:t xml:space="preserve"> [Электронный ресурс] : учебное пособие для студентов вузов, обучающихся по специальности «Юриспруденция» / С. В. Гурдин [и др.] ; С. В. Гурдин. - Москва : ЮНИТИ-ДАНА, 2014. - 287 с. - ISBN 978-5-238-02560-5. - Режим доступа: http://www.iprbookshop.ru/209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процессуальное право (Уголовный процесс)</w:t>
            </w:r>
            <w:r>
              <w:rPr>
                <w:sz w:val="22"/>
                <w:szCs w:val="22"/>
              </w:rPr>
              <w:t xml:space="preserve"> [Электронный ресурс] : учебник для студентов вузов, обучающихся по направлению подготовки «Юриспруденция» / В. К. Бобров [и др.] ; В. К. Бобров. - Москва : ЮНИТИ-ДАНА, 2014. - 727 с. - ISBN 978-5-238-02549-0. - Режим доступа: http://www.iprbookshop.ru/2100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процессуальное право Российской Федерации</w:t>
            </w:r>
            <w:r>
              <w:rPr>
                <w:sz w:val="22"/>
                <w:szCs w:val="22"/>
              </w:rPr>
              <w:t xml:space="preserve"> : учебник для студентов вузов, обучающихся по спец. "Юриспруденция" / отв. ред. П. А. Лупинская. - М. : Юристъ, 2004. - 798 с. - (institutiones). - ISBN 5-7975-0590-8; 37 экз. : 195-8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е право Российской Федерации. Общая часть</w:t>
            </w:r>
            <w:r>
              <w:rPr>
                <w:sz w:val="22"/>
                <w:szCs w:val="22"/>
              </w:rPr>
              <w:t xml:space="preserve"> : учебник для студентов вузов, обучающихся по спец. "Юриспруденция" / Под ред. А. И. Рарога. - М. : Юристъ, 2004. - 509 с. - (institutiones). - ISBN 5-7975-0423-5; 22 экз. : 130-4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процессуальное право Российской Федерации</w:t>
            </w:r>
            <w:r>
              <w:rPr>
                <w:sz w:val="22"/>
                <w:szCs w:val="22"/>
              </w:rPr>
              <w:t xml:space="preserve"> [Текст] : учебник для студентов вузов, обучающихся по специальности 021100 "Юриспруденция" / Л. А. Воскобитова [и др.] ; Моск. гос. юрид. акад.; отв. ред. П. А. Лупинская. - 2-е изд., перераб. и доп. - М. : Норма: ИНФРА-М, 2011. - 1087 с. - Библиогр.: с. 1042-1052. - ISBN 978-5-91768-181-8 (Норма); 978-5-16-004081-3 (ИНФРА-М); 5 экз. : 491-9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ыжаков, А. П.</w:t>
            </w:r>
            <w:r>
              <w:rPr>
                <w:sz w:val="22"/>
                <w:szCs w:val="22"/>
              </w:rPr>
              <w:br/>
              <w:t>   Уголовный процесс России [Электронный ресурс] : учебное пособие / А. П. Рыжаков ; А. П. Рыжаков. - Саратов : Ай Пи Эр Медиа, 2012. - 336 с. - ISBN 978-5-388-00608-0. - Режим доступа: http://www.iprbookshop.ru/47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Уголовное процессуальное право [Электронный ресурс] : избранные лекции. Ч. 1 / А. Н. Кузнецов ; под ред. Г. В. Алексеева. - Электрон. текстовые данные. - Саратов : Вузовское образование, 2014. - 569 c. - (Высшее образование, ISSN 2227-8397). - Режим доступа: http://www.iprbookshop.ru/2622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оцессуа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Уголовное процессуальное право [Электронный ресурс] : избранные лекции. Ч. 2 / А. Н. Кузнецов ; под ред. Г. В. Алексеева. - Электрон. текстовые данные. - Саратов : Вузовское образование, 2014. - 509 c. - (Высшее образование, ISSN 2227-8397). - Режим доступа: http://www.iprbookshop.ru/2622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исполни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исполнительное право России</w:t>
            </w:r>
            <w:r>
              <w:rPr>
                <w:sz w:val="22"/>
                <w:szCs w:val="22"/>
              </w:rPr>
              <w:t xml:space="preserve"> [Текст] : учебник для студентов вузов, обучающихся по специальности "Юриспруденция" / В. А. Казакова [и др.] ; под ред. В. И. Селиверстова. - 5-е изд., перераб. и доп. - М. : Норма : ИНФРА-М, 2010. - 575 с. - Прил.: с. 547-575. - ISBN 978-5-91768-067-5 (Норма); 978-5-16-003933-6 (ИНФРА-М); 10 экз. : 269-9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исполни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исполнительное право</w:t>
            </w:r>
            <w:r>
              <w:rPr>
                <w:sz w:val="22"/>
                <w:szCs w:val="22"/>
              </w:rPr>
              <w:t xml:space="preserve"> [Электронный ресурс] : учебное пособие / Е. А. Антонян [и др.] ; Е. А. Антонян. - Москва : ЮНИТИ-ДАНА, 2013. - 279 с. - ISBN 978-5-238-02352-6. - Режим доступа: http://www.iprbookshop.ru/1644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исполни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исполнительное право</w:t>
            </w:r>
            <w:r>
              <w:rPr>
                <w:sz w:val="22"/>
                <w:szCs w:val="22"/>
              </w:rPr>
              <w:t xml:space="preserve"> [Электронный ресурс] : учебное пособие для студентов вузов, обучающихся по специальности «Юриспруденция» / С. Я. Лебедев [и др.] ; С. Я. Лебедев. - Москва : ЮНИТИ-ДАНА, 2014. - 287 с. - ISBN 978-5-238-02513-1. - Режим доступа: http://www.iprbookshop.ru/210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исполни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исполнительный кодекс Российской Федерации</w:t>
            </w:r>
            <w:r>
              <w:rPr>
                <w:sz w:val="22"/>
                <w:szCs w:val="22"/>
              </w:rPr>
              <w:t xml:space="preserve"> [Электронный ресурс] / . - Б. м., 2014. - 92 с. - Режим доступа: http://www.iprbookshop.ru/125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3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исполни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негер, П. Е.</w:t>
            </w:r>
            <w:r>
              <w:rPr>
                <w:sz w:val="22"/>
                <w:szCs w:val="22"/>
              </w:rPr>
              <w:br/>
              <w:t>   Уголовно-исполнительное право России [Электронный ресурс] : учебное пособие / П. Е. Конегер ; П. Е. Конегер. - Саратов : Корпорация «Диполь», 2012. - 552 с. - Режим доступа: http://www.iprbookshop.ru/105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минка, А. И.</w:t>
            </w:r>
            <w:r>
              <w:rPr>
                <w:sz w:val="22"/>
                <w:szCs w:val="22"/>
              </w:rPr>
              <w:br/>
              <w:t>   Основы предпринимательского права [Электронный ресурс] : учебное пособие / А. И. Каминка, В. А. Томсинов ; А. И. Каминка. - Москва : Зерцало, 2013. - 317 с. - ISBN 978-5-8078-0217-0. - Режим доступа: http://www.iprbookshop.ru/452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динов, О. А.</w:t>
            </w:r>
            <w:r>
              <w:rPr>
                <w:sz w:val="22"/>
                <w:szCs w:val="22"/>
              </w:rPr>
              <w:br/>
              <w:t>   Предпринимательское (хозяйственное) право [Электронный ресурс] : учебное пособие / О. А. Кудинов ; О. А. Кудинов. - Москва : Дашков и К, 2012. - 272 с. - ISBN 978-5-394-01843-5. - Режим доступа: http://www.iprbookshop.ru/1095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танаева, Е. Н.</w:t>
            </w:r>
            <w:r>
              <w:rPr>
                <w:sz w:val="22"/>
                <w:szCs w:val="22"/>
              </w:rPr>
              <w:br/>
              <w:t>   Предпринимательское право [Электронный ресурс] : курс лекций / Е. Н. Катанаева ; Е. Н. Катанаева. - Томск : Эль Контент ; Томский государственный университет систем управления и радиоэлектроники, 2012. - 204 с. - ISBN 978-5-4332-0066-1. - Режим доступа: http://www.iprbookshop.ru/1389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рбухов, В. А.</w:t>
            </w:r>
            <w:r>
              <w:rPr>
                <w:sz w:val="22"/>
                <w:szCs w:val="22"/>
              </w:rPr>
              <w:br/>
              <w:t>   Коммерческое право [Электронный ресурс] : учебное пособие / В. А. Горбухов ; В. А. Горбухов. - Саратов : Научная книга, 2012. - 191 с. - Режим доступа: http://www.iprbookshop.ru/820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дреев, В. К.</w:t>
            </w:r>
            <w:r>
              <w:rPr>
                <w:sz w:val="22"/>
                <w:szCs w:val="22"/>
              </w:rPr>
              <w:br/>
              <w:t>   Актуальные проблемы гражданского и предпринимательского права России [Электронный ресурс] : курс лекций / В. К. Андреев ; В. К. Андреев. - Москва : Российская академия правосудия, 2012. - 276 с. - ISBN 978-5-93916-337-8. - Режим доступа: http://www.iprbookshop.ru/1448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ммерческое право</w:t>
            </w:r>
            <w:r>
              <w:rPr>
                <w:sz w:val="22"/>
                <w:szCs w:val="22"/>
              </w:rPr>
              <w:t xml:space="preserve"> [Электронный ресурс] : учебник / Н. Д. Эриашвили [и др.] ; Н. Д. Эриашвили. - Москва : ЮНИТИ-ДАНА, 2012. - 503 с. - ISBN 978-5-238-01792-1. - Режим доступа: http://www.iprbookshop.ru/1537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Российское предпринимательск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едпринимательское право</w:t>
            </w:r>
            <w:r>
              <w:rPr>
                <w:sz w:val="22"/>
                <w:szCs w:val="22"/>
              </w:rPr>
              <w:t xml:space="preserve"> [Электронный ресурс] : учебник / Н. Д. Эриашвили [и др.] ; Н. Д. Эриашвили. - Москва : ЮНИТИ-ДАНА, 2014. - 415 с. - ISBN 978-5-238-02485-1. - Режим доступа: http://www.iprbookshop.ru/181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09.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11.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влухин, А. Н.</w:t>
            </w:r>
            <w:r>
              <w:rPr>
                <w:sz w:val="22"/>
                <w:szCs w:val="22"/>
              </w:rPr>
              <w:br/>
              <w:t>   Предупреждение правонарушений несовершеннолетних средствами правового воспитания [Электронный ресурс] : учебное пособие / А. Н. Павлухин, З. С. Зарипов, Н. Д. Эриашвили ; А. Н. Павлухин. - Москва : ЮНИТИ-ДАНА, 2012. - 111 с. - ISBN 978-5-238-01705-1. - Режим доступа: http://www.iprbookshop.ru/1541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Электронный ресурс] : учебное пособие / В. В. Нагаев ; В. В. Нагаев. - Москва : ЮНИТИ-ДАНА, 2012. - 255 с. - ISBN 978-5-238-01570-5. - Режим доступа: http://www.iprbookshop.ru/155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исова, Н. Е.</w:t>
            </w:r>
            <w:r>
              <w:rPr>
                <w:sz w:val="22"/>
                <w:szCs w:val="22"/>
              </w:rPr>
              <w:br/>
              <w:t>   Правовое положение несовершеннолетних и молодежи в Российской Федерации [Электронный ресурс] : учебное пособие / Н. Е. Борисова ; Н. Е. Борисова. - Москва : Московский городской педагогический университет, 2013. - 88 с. - Режим доступа: http://www.iprbookshop.ru/265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лушков, А. И.</w:t>
            </w:r>
            <w:r>
              <w:rPr>
                <w:sz w:val="22"/>
                <w:szCs w:val="22"/>
              </w:rPr>
              <w:br/>
              <w:t>   Обеспечение прав и законных интересов несовершеннолетних потерпевших в уголовном судопроизводстве [Электронный ресурс] / А. И. Глушков ; А. И. Глушков. - Москва : Прометей ; Московский педагогический государственный университет, 2012. - 160 с. - ISBN 978-5-4263-0124-5. - Режим доступа: http://www.iprbookshop.ru/2400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временные реалии защиты прав детей, оказавшихся в трудной жизненной ситуации</w:t>
            </w:r>
            <w:r>
              <w:rPr>
                <w:sz w:val="22"/>
                <w:szCs w:val="22"/>
              </w:rPr>
              <w:t xml:space="preserve"> [Электронный ресурс] : Материалы Всероссийской научно-практической конференции / А. Р. Аглиев [и др.] ; Аглиев А. Р. - Набережные Челны : Набережночелнинский институт социально-педагогических технологий и ресурсов, 2011. - 233 с. - Режим доступа: http://www.iprbookshop.ru/29870.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филактика безнадзорности и правонарушений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временные реалии защиты прав детей, оказавшихся в трудной жизненной ситуации</w:t>
            </w:r>
            <w:r>
              <w:rPr>
                <w:sz w:val="22"/>
                <w:szCs w:val="22"/>
              </w:rPr>
              <w:t xml:space="preserve"> [Электронный ресурс] : Материалы всероссийской (заочной) научно-практической конференции / А. Р. Аглиев [и др.] ; Аглиев А. Р. - Набережные Челны : Набережночелнинский институт социально-педагогических технологий и ресурсов, 2011. - 140 с. - Режим доступа: http://www.iprbookshop.ru/29886.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вторские технологии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вторские технологии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вторские технологии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Теория и методика обучения праву : метод. разраб. [для студентов заоч. отд-ния специальности "Юриспруденция" фак-та менеджмента и права] / Федер. агентство по образованию, Гос. образов. учреждение высш. проф. образования "Волгогр. гос. пед. ун-т"; сост. А. В. Хорошенкова. - Волгоград : Перемена, 2006. - 62,[2] с. - ISBN   1 экз. : 54-5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вторские технологии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Теория и методика обучения праву : метод. рекомендации к теорет. курсу / Федер. агентство по образованию, Гос. образов. учреждение высш. проф. образования "Волгогр. гос. пед. ун-т"; сост. А. В. Хорошенкова. - Волгоград : Изд-во ВГПУ "Перемена", 2010. - 29 с. - ISBN   3 экз. : 53-9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спитание школьников в процессе обучения</w:t>
            </w:r>
            <w:r>
              <w:rPr>
                <w:sz w:val="22"/>
                <w:szCs w:val="22"/>
              </w:rPr>
              <w:t xml:space="preserve"> [Текст] : [сб. статей] / Волгогр. пед. ин-т им. А. С. Серафимовича ; редкол. : В. С. Ильин (отв. ред.), Г. И. Школьник, Ф. К. Савина. - Волгоград, 1978. - 143, [1] с. - ISBN   6 экз. : 0-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етические и методические основы преподавания права в школе</w:t>
            </w:r>
            <w:r>
              <w:rPr>
                <w:sz w:val="22"/>
                <w:szCs w:val="22"/>
              </w:rPr>
              <w:t xml:space="preserve"> [Текст] : курс лекций / Рос. фонд правовых реформ; авт. кол.: Т. В. Болотина, С. И. Володина, А. Н. Иоффе [и др.]; науч. ред. В. В. Спасская. - М. : Новый учеб., 2002. - 486, [2] с. - (Организация правового образования). - ISBN 5-8393-0085-3; 1 экз. : 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А.</w:t>
            </w:r>
            <w:r>
              <w:rPr>
                <w:sz w:val="22"/>
                <w:szCs w:val="22"/>
              </w:rPr>
              <w:br/>
              <w:t>   Правовое воспитание [Электронный ресурс] : учебное пособие / Е. А. Певцова ; Е.А. Певцова. - Правовое воспитание ; 2020-08-14. - Москва : Международный юридический институт, 2013. - 296 c. - Режим доступа: http://www.iprbookshop.ru/34406.html. -  Перейти к просмотру издания.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Ярошенко, Е. В.</w:t>
            </w:r>
            <w:r>
              <w:rPr>
                <w:sz w:val="22"/>
                <w:szCs w:val="22"/>
              </w:rPr>
              <w:br/>
              <w:t>   Нравственно-правовое воспитание учащихся 5-8 классов в процессе преподавания курса "Права ребенка" и во внеклассной работе : автореф. дис. на соиск. учен. степ. канд. пед. наук (13.00.01) / Е. В. Ярошенко ; Моск. пед. ун-т; науч. рук. З. К. Шнекендорф. - М., 2002. - 23 с.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воспитание школь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тодическое пособие по интерактивным методам преподавания права в школе</w:t>
            </w:r>
            <w:r>
              <w:rPr>
                <w:sz w:val="22"/>
                <w:szCs w:val="22"/>
              </w:rPr>
              <w:t xml:space="preserve"> / Авт. кол.: В. А. Вакуленко [и др.]; Гл. ред. С. И. Володина, В. В. Спасская. - М. : Новый учеб., 2002. - 191,[2] с. - (Организация правового образования. Вып.2). - ISBN 5-8393-0091-8. - ISBN   1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ая ответственность в Российской Федерац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апов, А. Б.</w:t>
            </w:r>
            <w:r>
              <w:rPr>
                <w:sz w:val="22"/>
                <w:szCs w:val="22"/>
              </w:rPr>
              <w:br/>
              <w:t>   Административное право [Текст] : учебник для студентов вузов, обучающихся по направлению "Юриспруденция", специальностм "Юриспруденция" и "Правоохранительная деятельность" / А. Б. Агапов. - 7-е изд., перераб. и доп. - М. : Юрайт, 2011. - 820 с. - (Бакалавр). - ISBN 978-5-9916-1359-0; 12 экз. : 478-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ая ответственность в Российской Федерац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апов, А. Б.</w:t>
            </w:r>
            <w:r>
              <w:rPr>
                <w:sz w:val="22"/>
                <w:szCs w:val="22"/>
              </w:rPr>
              <w:br/>
              <w:t>   Административная ответственность [Текст] : учебник для студентов вузов, обучающихся по направлению "Юриспруденция" и "Правоохранительная деятельность" / А. Б. Агапов. - 4-е изд., перераб. и доп. - М. : Юрайт, 2011. - 435 с. - (Магистр). - ISBN 978-5-9916-0968-5; 1 экз. : 26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ая ответственность в Российской Федерац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дминистративная ответственность</w:t>
            </w:r>
            <w:r>
              <w:rPr>
                <w:sz w:val="22"/>
                <w:szCs w:val="22"/>
              </w:rPr>
              <w:t xml:space="preserve"> [Электронный ресурс] : учебное пособие для студентов вузов, обучающихся по специальности «Юриспруденция» / А. И. Стахов [и др.] ; А. И. Стахов. - Москва : ЮНИТИ-ДАНА, 2014. - 248 с. - ISBN 978-5-238-02550-6. - Режим доступа: http://www.iprbookshop.ru/2094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аев, О. Ю.</w:t>
            </w:r>
            <w:r>
              <w:rPr>
                <w:sz w:val="22"/>
                <w:szCs w:val="22"/>
              </w:rPr>
              <w:br/>
              <w:t>   Психология девиантного поведения [Электронный ресурс] : учебное пособие / О. Ю. Краев ; О. Ю. Краев. - Москва : Московский городской педагогический университет, 2010. - 124 с. - Режим доступа: http://www.iprbookshop.ru/265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евченко, В.М.</w:t>
            </w:r>
            <w:r>
              <w:rPr>
                <w:sz w:val="22"/>
                <w:szCs w:val="22"/>
              </w:rPr>
              <w:br/>
              <w:t>   Юридическая психология [Электронный ресурс] : учебное пособие / В. М. Шевченко ; В.М. Шевченко. - Юридическая психология ; 2018-10-01. - Москва : ЮНИТИ-ДАНА, 2015. - 287 c. - ISBN 978-5-238-02630-5. - Режим доступа: http://www.iprbookshop.ru/3453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личева, С. А.</w:t>
            </w:r>
            <w:r>
              <w:rPr>
                <w:sz w:val="22"/>
                <w:szCs w:val="22"/>
              </w:rPr>
              <w:br/>
              <w:t>   Основы превентивной психологии [Текст] / С. А. Беличева. - М. : Социальное здоровье России, 1994. - 221, [3] с. : табл. - (Программа "Обновление гуманитарного образования в России"). - Библиогр. : с. 209-219. - ISBN 5-86383-008-5; 4 экз. : 5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никеев, М. И.</w:t>
            </w:r>
            <w:r>
              <w:rPr>
                <w:sz w:val="22"/>
                <w:szCs w:val="22"/>
              </w:rPr>
              <w:br/>
              <w:t>   Юридическая психология : учебник для студентов вузов / М. И. Еникеев. - М. : НОРМА-ИНФРА-М, 2002. - 501, [2] с. : табл. - ISBN 5-89123-258-8; 19 экз : 78-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сильев, В. Л.</w:t>
            </w:r>
            <w:r>
              <w:rPr>
                <w:sz w:val="22"/>
                <w:szCs w:val="22"/>
              </w:rPr>
              <w:br/>
              <w:t>   Юридическая психология : учебник для студентов вузов / В. Л. Васильев. - 5-е изд., доп. и перераб. - СПб. : Питер Ком, 2002. - 654 с. : ил. - (Учебник нового века). - Билиогр.: с. 653-654. - ISBN 5-94723-289-8; 2 экз. : 16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нейдер, Л. Б.</w:t>
            </w:r>
            <w:r>
              <w:rPr>
                <w:sz w:val="22"/>
                <w:szCs w:val="22"/>
              </w:rPr>
              <w:br/>
              <w:t>   Девиантное поведение детей и подростков [Текст] / Л. Б. Шнейдер. - М. : Академический Проект : Трикста, 2005. - 334, [2] с. - (Психологические технологии). - ISBN 5-8291-0578-0; 5-902358-52-3; 4 экз. : 117-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мановская, Е. В.</w:t>
            </w:r>
            <w:r>
              <w:rPr>
                <w:sz w:val="22"/>
                <w:szCs w:val="22"/>
              </w:rPr>
              <w:br/>
              <w:t>   Девиантология: (Психология отклоняющегося поведения) [Текст] : учеб. пособие для студентов, изучающих психологию, социал. работу и социал. педагогику / Е. В. Змановская. - 5-е изд., стер. - М. : Изд. центр "Академия", 2008. - 287, [1] с. - (Высшее профессиональное образование. Психология). - Прил.: с. 207-281 . - Глоссарий: с. 282-285. - Библиогр. в конце глав. - ISBN 978-5-7695-4921-2; 30 экз. : 277-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сильев, В. Л.</w:t>
            </w:r>
            <w:r>
              <w:rPr>
                <w:sz w:val="22"/>
                <w:szCs w:val="22"/>
              </w:rPr>
              <w:br/>
              <w:t>   Юридическая психология [Текст] : учебник для студентов вузов, обучающихся по специальности "Юриспруденция" / В. Л. Васильев ; С.-Петерб. ун-т МВД России. - 6-е изд., перераб. и доп. - СПб. : Питер, 2010. - 604 с. : ил. - (Учебник для вузов). - ISBN 978-5-469-01339-6; 20 экз. : 40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иханцев, Г. Г.</w:t>
            </w:r>
            <w:r>
              <w:rPr>
                <w:sz w:val="22"/>
                <w:szCs w:val="22"/>
              </w:rPr>
              <w:br/>
              <w:t>   Юридическая психология [Электронный ресурс] : учебник для вузов / Г. Г. Шиханцев ; Г. Г. Шиханцев. - Москва : Зерцало-М, 2006. - 272 с. - ISBN 5-94373-119-9. - Режим доступа: http://www.iprbookshop.ru/403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вренкова, Е.А.</w:t>
            </w:r>
            <w:r>
              <w:rPr>
                <w:sz w:val="22"/>
                <w:szCs w:val="22"/>
              </w:rPr>
              <w:br/>
              <w:t>   Криминальная психология [Электронный ресурс] / Е. А. Мавренкова. - Ростов-на-Дону : Южный федеральный университет, 2011. - 96 c. - ISBN 978-5-9275-0866-2. - Режим доступа: http://www.iprbookshop.ru/46987.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сихолог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ождественская, Н.А.</w:t>
            </w:r>
            <w:r>
              <w:rPr>
                <w:sz w:val="22"/>
                <w:szCs w:val="22"/>
              </w:rPr>
              <w:br/>
              <w:t>   Девиантное поведение и основы его профилактики у подростков [Электронный ресурс] / Н. А. Рождественская. - Девиантное поведение и основы его профилактики у подростков ; 2019-09-09. - Москва : Генезис, 2015. - 216 c. - ISBN 978-5-98563-338-2. - Режим доступа: http://www.iprbookshop.ru/5434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профессиональной деятель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профессиональной деятель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Образовательное право [Электронный ресурс] : Актуальные вопросы современной теории и практики: учебное пособие / Е. А. Певцова. - Электрон. текстовые данные. - М. : Международный юридический институт, 2012. - 253 c. - ISBN 978-5-902416-54-8. - Режим доступа: Режим доступа: http://www.iprbookshop.ru/344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профессиональной деятель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урлакова, И. И.</w:t>
            </w:r>
            <w:r>
              <w:rPr>
                <w:sz w:val="22"/>
                <w:szCs w:val="22"/>
              </w:rPr>
              <w:br/>
              <w:t>   Технологические основы системы управления качеством подготовки учителя [Электронный ресурс] : монография / И. И. Бурлакова ; И. И. Бурлакова. - Москва : Российский новый университет, 2014. - 288 с. - ISBN 978-5-89789-091-0. - Режим доступа: http://www.iprbookshop.ru/2132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профессиональной деятельност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правового образования несовершеннолетних и молодежи. Выпуск 2</w:t>
            </w:r>
            <w:r>
              <w:rPr>
                <w:sz w:val="22"/>
                <w:szCs w:val="22"/>
              </w:rPr>
              <w:t xml:space="preserve"> [Электронный ресурс] : сборник научных трудов / А. А. Ветрова [и др.] ; А.А. Ветрова; В.В. Виноградов; Е.Н. Ганжила; А.В. Гара; В.Н. Гуляихин; Д.А. Иванов; Д.А. Коростелёв; Т.Е. Кукина; О.С. Ляхова; А.С. Назарова; О.П. Нечаева; Л.В. Ольшанская; Д.А. Петросян; О.Н. Попкова; С.А. Прохорова; Я.С. Савельева; А.В. Сапрыкина; В.П. Саркулова; А.А. Тедеева; Н.С. Терентьева; Н. Труженникова; Т.А. Фомина; Ю.В. Халанская; В.В. Цепляева; М.С. Широ; С.В. Широ; И.В. Шляхтурова; Н.М. Юмакова; С.Г. Юсубова. - Волгоград : Волгоградский государственный социально-педагогический университет, Волгоградский государственный аграрный университет, 2014. - 280 c. - ISBN 978-5-85536-841-3. - Режим доступа: http://www.iprbookshop.ru/40759.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ая культура и правосознание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одина М. И.</w:t>
            </w:r>
            <w:r>
              <w:rPr>
                <w:sz w:val="22"/>
                <w:szCs w:val="22"/>
              </w:rPr>
              <w:br/>
              <w:t>   Правовая культура и правосознание несовершеннолетних [Текст] : учеб.-метод. пособие / М. И. Бородина ; Федер. агентство по образованию, Волгогр. гос. пед. ун-т, Каф. права. - Волгоград : Изд-во ВГПУ "Перемена", 2009. - 127 с. - Глоссарий: с. 123-124. - ISBN 978-5-9935-0121-5 : 177-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ая культура и правосознание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орокотягин, И. Н.</w:t>
            </w:r>
            <w:r>
              <w:rPr>
                <w:sz w:val="22"/>
                <w:szCs w:val="22"/>
              </w:rPr>
              <w:br/>
              <w:t>   Юридическая психология [Электронный ресурс] : учебное пособие / И. Н. Сорокотягин ; И. Н. Сорокотягин. - Москва : Дашков и К ; Ай Пи Эр Медиа, 2011. - 224 с. - ISBN 978-5-394-01493-2. - Режим доступа: http://www.iprbookshop.ru/261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ая культура и правосознание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влухин, А. Н.</w:t>
            </w:r>
            <w:r>
              <w:rPr>
                <w:sz w:val="22"/>
                <w:szCs w:val="22"/>
              </w:rPr>
              <w:br/>
              <w:t>   Предупреждение правонарушений несовершеннолетних средствами правового воспитания [Электронный ресурс] : учебное пособие / А. Н. Павлухин, З. С. Зарипов, Н. Д. Эриашвили ; А. Н. Павлухин. - Москва : ЮНИТИ-ДАНА, 2012. - 111 с. - ISBN 978-5-238-01705-1. - Режим доступа: http://www.iprbookshop.ru/1541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ая культура и правосознание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Электронный ресурс] : учебное пособие / В. В. Нагаев ; В. В. Нагаев. - Москва : ЮНИТИ-ДАНА, 2012. - 255 с. - ISBN 978-5-238-01570-5. - Режим доступа: http://www.iprbookshop.ru/155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ая культура и правосознание несовершеннолетних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им, Т. К.</w:t>
            </w:r>
            <w:r>
              <w:rPr>
                <w:sz w:val="22"/>
                <w:szCs w:val="22"/>
              </w:rPr>
              <w:br/>
              <w:t>   Семья как субъект взаимодействия со школой [Электронный ресурс] : учебное пособие / Т. К. Ким ; Т. К. Ким. - Москва : Прометей ; Московский педагогический государственный университет, 2013. - 166 с. - ISBN 978-5-7042-2460-0. - Режим доступа: http://www.iprbookshop.ru/2402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дивидуализация и дифференциация правового обучения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етические и методические основы преподавания права в школе</w:t>
            </w:r>
            <w:r>
              <w:rPr>
                <w:sz w:val="22"/>
                <w:szCs w:val="22"/>
              </w:rPr>
              <w:t xml:space="preserve"> [Текст] : курс лекций / Рос. фонд правовых реформ; авт. кол.: Т. В. Болотина, С. И. Володина, А. Н. Иоффе [и др.]; науч. ред. В. В. Спасская. - М. : Новый учеб., 2002. - 486, [2] с. - (Организация правового образования). - ISBN 5-8393-0085-3; 1 экз. : 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дивидуализация и дифференциация правового обучения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дивидуализация и дифференциация правового обучения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дивидуализация и дифференциация правового обучения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тодическое пособие по интерактивным методам преподавания права в школе</w:t>
            </w:r>
            <w:r>
              <w:rPr>
                <w:sz w:val="22"/>
                <w:szCs w:val="22"/>
              </w:rPr>
              <w:t xml:space="preserve"> / Авт. кол.: В. А. Вакуленко [и др.]; Гл. ред. С. И. Володина, В. В. Спасская. - М. : Новый учеб., 2002. - 191,[2] с. - (Организация правового образования. Вып.2). - ISBN 5-8393-0091-8. - ISBN   1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дивидуализация и дифференциация правового обучения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ые педагогические и информационные технологии в системе образования</w:t>
            </w:r>
            <w:r>
              <w:rPr>
                <w:sz w:val="22"/>
                <w:szCs w:val="22"/>
              </w:rPr>
              <w:t xml:space="preserve"> [Текст] : учеб. пособие для студентов пед. вузов и системы повышения квалификации пед. кадров / Е. С. Полат [и др.]. - 2-е изд., стер. - М. : Академия, 2005. - 270, [2] с. : табл. - (Высшее образование). - Прил. : с. 247-267. - Библиогр. : с. 268-269. - ISBN 5-7695-0811-6; 57 экз. : 129-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неклассная работа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Правовая культура и правовое воспитание в России на рубеже XX-XXI веков [Текст] / Е. А. Певцова. - М. : Новый учеб., 2003. - 415, [1] с. - (Правовое образование: теория и практика). - Библиогр.: с. 342-372. - Прил.: с. 373-415. - ISBN 5-8393-0231-7; 1 экз. : 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неклассная работа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неклассная работа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Ярошенко, Е. В.</w:t>
            </w:r>
            <w:r>
              <w:rPr>
                <w:sz w:val="22"/>
                <w:szCs w:val="22"/>
              </w:rPr>
              <w:br/>
              <w:t>   Нравственно-правовое воспитание учащихся 5-8 классов в процессе преподавания курса "Права ребенка" и во внеклассной работе : автореф. дис. на соиск. учен. степ. канд. пед. наук (13.00.01) / Е. В. Ярошенко ; Моск. пед. ун-т; науч. рук. З. К. Шнекендорф. - М., 2002. - 23 с.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неклассная работа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уденикин, М. Т.</w:t>
            </w:r>
            <w:r>
              <w:rPr>
                <w:sz w:val="22"/>
                <w:szCs w:val="22"/>
              </w:rPr>
              <w:br/>
              <w:t>   Методика преподавания истории в школе [Текст] : учебник для студентов вузов / М. Т. Студеникин. - М. : Владос, 2004. - 238, [1] с. : ил. - (Учебник для вузов). - Библиогр.: с. 214-236. - ISBN 5-691-00457-3; 5 экз. : 54-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4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неклассная работа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ригорьев, Д. В.</w:t>
            </w:r>
            <w:r>
              <w:rPr>
                <w:sz w:val="22"/>
                <w:szCs w:val="22"/>
              </w:rPr>
              <w:br/>
              <w:t>   Внеурочная деятельность школьников. Методический конструктор [Текст] : пособие для учителя / Д. В. Григорьев, П. В. Степанов. - 2-е изд. - М. : Просвещение, 2011. - 223 с. - (Работаем по новым стандартам). - ISBN 978-5-09-025672-8 : 66-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политических и правовых учен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рсесянц, В. С.</w:t>
            </w:r>
            <w:r>
              <w:rPr>
                <w:sz w:val="22"/>
                <w:szCs w:val="22"/>
              </w:rPr>
              <w:br/>
              <w:t>   История политических и правовых учений [Текст] : учебник / В. С. Нерсесянц. - М. : НОРМА-ИНФРА, 2010. - 703, [1] с. - (Учебник для вузов). - Библиогр.: с. 700-703. - ISBN 978-5-89123-942-5 (Норма); 978-5-16-004077-6 (Инфра-М); 20 экз. : 266-4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политических и правовых учен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лахов, В.П.</w:t>
            </w:r>
            <w:r>
              <w:rPr>
                <w:sz w:val="22"/>
                <w:szCs w:val="22"/>
              </w:rPr>
              <w:br/>
              <w:t>   История политических и правовых учений. Хрестоматия (2-е издание) [Электронный ресурс] / В. П. Малахов. - История политических и правовых учений. Хрестоматия (2-е издание) ; 2018-09-01. - Москва : ЮНИТИ-ДАНА, 2015. - 478 c. - ISBN 978-5-238-01385-5. - Режим доступа: http://www.iprbookshop.ru/5248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политических и правовых учений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политических и правовых учений</w:t>
            </w:r>
            <w:r>
              <w:rPr>
                <w:sz w:val="22"/>
                <w:szCs w:val="22"/>
              </w:rPr>
              <w:t xml:space="preserve"> [Текст] : [учебник для юрид. вузов] / О. Э. Лейст [и др.] ; Моск. гос. ун-т им. М. В. Ломоносова, Юрид. фак.; под общ. ред. О. Э. Лейста. - М. : Зерцало, 2000. - 677 с. - Указ. имен: с. 674-677. - ISBN 5-8078-0054-0; 5 экз. : 100-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нфилова, А. П.</w:t>
            </w:r>
            <w:r>
              <w:rPr>
                <w:sz w:val="22"/>
                <w:szCs w:val="22"/>
              </w:rPr>
              <w:br/>
              <w:t>   Тренинг педагогического общения [Текст] : учеб. пособие для студентов вузов, обучающихся по специальности 031000 (050706) - Педагогика и психология / А. П. Панфилова. - М. : Изд. центр "Академия", 2006. - 335,[1] с. - (Высшее профессиональное образование. Педагогические специальности). - ISBN 5-7695-2658-0; 10 экз. : 210-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нфилова, А. П.</w:t>
            </w:r>
            <w:r>
              <w:rPr>
                <w:sz w:val="22"/>
                <w:szCs w:val="22"/>
              </w:rPr>
              <w:br/>
              <w:t>   Инновационные педагогические технологии. Активное обучение [Текст] : учеб. пособие для студентов вузов, обучающихся по специальностям "Педагогика и психология" и "Педагогика" / А. П. Панфилова. - М. : Изд. центр "Академия", 2009. - 191, [1] с. - (Высшее профессиональное образование. Педагогические специальности). - Библиогр.: с. 187-189. - ISBN 978-5-7695-6220-4; 33 экз. : 241-7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левко, Г. К.</w:t>
            </w:r>
            <w:r>
              <w:rPr>
                <w:sz w:val="22"/>
                <w:szCs w:val="22"/>
              </w:rPr>
              <w:br/>
              <w:t>   Современные образовательные технологии [Текст] : учеб. пособие для пед. вузов и ин-тов повышения квалификации / Г. К. Селевко. - М. : Нар. образование, 1998. - 255 с. : схем. - (Профессиональная педагогическая библиотека). - Библиогр. в конце глав. - ISBN 87953-127-9; 7 экз. : 5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гры: Обучение. Тренинг. Досуг</w:t>
            </w:r>
            <w:r>
              <w:rPr>
                <w:sz w:val="22"/>
                <w:szCs w:val="22"/>
              </w:rPr>
              <w:t>. Кн. 5 : Педагогические игры / авт.-сост.: Ю. В. Дегтерев [и др.]; под ред. В. В. Петрусинского. - М., 1994. - 135 с. : рис., табл. - Библиогр.: с. 127-129. - ISBN 5-87345-010-2 : 8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райнев, В. А.</w:t>
            </w:r>
            <w:r>
              <w:rPr>
                <w:sz w:val="22"/>
                <w:szCs w:val="22"/>
              </w:rPr>
              <w:br/>
              <w:t>   Учебные деловые игры в педагогике, экономике, менеджменте, управлении, маркетинге, социологии, психологии: методология и практика проведения [Текст] : учеб. пособие для студентов вузов, обучающихся по специальности 033400 "Педагогика" / В. А. Трайнев. - М. : ВЛАДОС, 2005. - 303 с. - (Учебник для вузов). - Библиогр. : с. 301-303 (42 назв.). - ISBN 5-691-01448-X; 5 экз. : 74-5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ые педагогические и информационные технологии в системе образования</w:t>
            </w:r>
            <w:r>
              <w:rPr>
                <w:sz w:val="22"/>
                <w:szCs w:val="22"/>
              </w:rPr>
              <w:t xml:space="preserve"> [Текст] : учеб. пособие для студентов высш. учеб. заведений / Е. С. Полат [и др.] ; под ред. Е. С. Полат. - 4-е изд., стер. - М. : Изд. центр "Академия", 2009. - 268, [2] с. : табл. - (Высшее профессиональное образование. Педагогические специальности). - Прил. : с. 245-265. - Библиогр. : с. 266-267. - ISBN 978-5-7695-6156-6; 25 экз. : 245-8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методика преподавания обществознания в школе</w:t>
            </w:r>
            <w:r>
              <w:rPr>
                <w:sz w:val="22"/>
                <w:szCs w:val="22"/>
              </w:rPr>
              <w:t xml:space="preserve"> [Текст] / Л. Н. Боголюбов [и др.] ; под ред. Л. Н. Боголюбова. - М. : Дрофа, 2008. - 606, [1] с. - (Российская академия образования - учителю). - ISBN 978-5-358-03612-3; 30 экз. : 219-8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льтимедийные технологии в обучении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Теория и методика обучения праву : метод. рекомендации к теорет. курсу / Федер. агентство по образованию, Гос. образов. учреждение высш. проф. образования "Волгогр. гос. пед. ун-т"; сост. А. В. Хорошенкова. - Волгоград : Изд-во ВГПУ "Перемена", 2010. - 29 с. - ISBN   3 экз. : 53-9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нфилова, А. П.</w:t>
            </w:r>
            <w:r>
              <w:rPr>
                <w:sz w:val="22"/>
                <w:szCs w:val="22"/>
              </w:rPr>
              <w:br/>
              <w:t>   Тренинг педагогического общения [Текст] : учеб. пособие для студентов вузов, обучающихся по специальности 031000 (050706) - Педагогика и психология / А. П. Панфилова. - М. : Изд. центр "Академия", 2006. - 335,[1] с. - (Высшее профессиональное образование. Педагогические специальности). - ISBN 5-7695-2658-0; 10 экз. : 210-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смоловская, И. М.</w:t>
            </w:r>
            <w:r>
              <w:rPr>
                <w:sz w:val="22"/>
                <w:szCs w:val="22"/>
              </w:rPr>
              <w:br/>
              <w:t>   Наглядные методы обучения [Текст] : учеб. пособие для студентов высш. учеб. заведений / И. М. Осмоловская. - М. : Изд. центр "Академия", 2009. - 183,[3] c. : табл., ил. - (Высшее профессиональное образование. Педагогические специальности). - Прил.: с. 161-184. - ISBN 978-5-7695-5799-6; 25 экз. : 252-7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анфилова, А. П.</w:t>
            </w:r>
            <w:r>
              <w:rPr>
                <w:sz w:val="22"/>
                <w:szCs w:val="22"/>
              </w:rPr>
              <w:br/>
              <w:t>   Инновационные педагогические технологии. Активное обучение [Текст] : учеб. пособие для студентов учреждений высш. проф. образования / А. П. Панфилова. - 3-е изд., испр. - М. : Издательский центр "Академия", 2012. - 191, [1] с. : табл. - (Высшее профессиональное образование. Педагогическое образование). - Библиогр.: с. 186-189. - ISBN 978-5-7695-9035-1; 3 экз. : 284-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гры: Обучение. Тренинг. Досуг</w:t>
            </w:r>
            <w:r>
              <w:rPr>
                <w:sz w:val="22"/>
                <w:szCs w:val="22"/>
              </w:rPr>
              <w:t>. Кн. 5 : Педагогические игры / авт.-сост.: Ю. В. Дегтерев [и др.]; под ред. В. В. Петрусинского. - М., 1994. - 135 с. : рис., табл. - Библиогр.: с. 127-129. - ISBN 5-87345-010-2 : 8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гры: Обучение. Тренинг. Досуг</w:t>
            </w:r>
            <w:r>
              <w:rPr>
                <w:sz w:val="22"/>
                <w:szCs w:val="22"/>
              </w:rPr>
              <w:t xml:space="preserve"> : в 4 кн. / под ред. В. В. Петрусинского. - М. : Новая шк., 1994. - 366 с. : рис. - Библиогр.: с. 354-356. - ISBN 5-7301-0038-8; 6 экз. : 8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активные методы обучения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ые педагогические и информационные технологии в системе образования</w:t>
            </w:r>
            <w:r>
              <w:rPr>
                <w:sz w:val="22"/>
                <w:szCs w:val="22"/>
              </w:rPr>
              <w:t xml:space="preserve"> [Текст] : учеб. пособие для студентов пед. вузов и системы повышения квалификации пед. кадров / Е. С. Полат [и др.]. - 2-е изд., стер. - М. : Академия, 2005. - 270, [2] с. : табл. - (Высшее образование). - Прил. : с. 247-267. - Библиогр. : с. 268-269. - ISBN 5-7695-0811-6; 57 экз. : 129-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уденикин, М. Т.</w:t>
            </w:r>
            <w:r>
              <w:rPr>
                <w:sz w:val="22"/>
                <w:szCs w:val="22"/>
              </w:rPr>
              <w:br/>
              <w:t>   Методика преподавания истории в школе [Текст] : учебник для студентов вузов / М. Т. Студеникин. - М. : Владос, 2000. - 238, [1] с. : ил. - (Учебник для вузов). - Библиогр.: с. 214-236 (220 назв.). - ISBN 5-691-00457-3; 51 экз. : 5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уденикин, М. Т.</w:t>
            </w:r>
            <w:r>
              <w:rPr>
                <w:sz w:val="22"/>
                <w:szCs w:val="22"/>
              </w:rPr>
              <w:br/>
              <w:t>   Методика преподавания истории в школе [Текст] : учебник для студентов вузов / М. Т. Студеникин. - М. : Владос, 2002. - 238, [1] с. : ил. - (Учебник для вузов). - Библиогр.: с. 214-236. - ISBN 5-691-00457-3; 6 экз. : 49-9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уденикин, М. Т.</w:t>
            </w:r>
            <w:r>
              <w:rPr>
                <w:sz w:val="22"/>
                <w:szCs w:val="22"/>
              </w:rPr>
              <w:br/>
              <w:t>   Методика преподавания истории в школе [Текст] : учебник для студентов вузов / М. Т. Студеникин. - М. : Владос, 2004. - 238, [1] с. : ил. - (Учебник для вузов). - Библиогр.: с. 214-236. - ISBN 5-691-00457-3; 5 экз. : 54-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анилюк, А. Я.</w:t>
            </w:r>
            <w:r>
              <w:rPr>
                <w:sz w:val="22"/>
                <w:szCs w:val="22"/>
              </w:rPr>
              <w:br/>
              <w:t>   Теория интеграции образования / А. Я. Данилюк ; науч. ред. Е. В. Бондаревская. - Ростов н/Д : Изд-во Рост. гос. пед. ун-та, 2000. - 439, [2] с. : ил. - ISBN 5-8480-0391-2; 1 экз. : 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грация обучения праву в школе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Теория и методика обучения праву : метод. рекомендации к теорет. курсу / Федер. агентство по образованию, Гос. образов. учреждение высш. проф. образования "Волгогр. гос. пед. ун-т"; сост. А. В. Хорошенкова. - Волгоград : Изд-во ВГПУ "Перемена", 2010. - 29 с. - ISBN   3 экз. : 53-9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тоговая аттестация школьников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С. А.</w:t>
            </w:r>
            <w:r>
              <w:rPr>
                <w:sz w:val="22"/>
                <w:szCs w:val="22"/>
              </w:rPr>
              <w:br/>
              <w:t>   Методика преподавания права в школе / С. А. Морозова. - М. : Новый учеб., 2002. - 219,[5] с. - (Организация правового образования). - Библиогр. в конце разд.- Прил.: с. 212-220. - ISBN 5-8393-0094-2; 2 экз. : 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тоговая аттестация школьников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Теория и методика обучения праву [Текст] : учебник для студентов вузов, обучающихся по специальности 032700 - Юриспруденция / Е. А. Певцова. - М. : Владос, 2003. - 398, [2] с. : ил. - (Учебник для вузов). - Прил.: с. 305-392 . - Библиогр.: с. 393-399. - ISBN 5-691-01011-5; 21 экз. : 86-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тоговая аттестация школьников по праву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ые педагогические и информационные технологии в системе образования</w:t>
            </w:r>
            <w:r>
              <w:rPr>
                <w:sz w:val="22"/>
                <w:szCs w:val="22"/>
              </w:rPr>
              <w:t xml:space="preserve"> [Текст] : учеб. пособие для студентов высш. учеб. заведений / Е. С. Полат [и др.] ; под ред. Е. С. Полат. - 4-е изд., стер. - М. : Изд. центр "Академия", 2009. - 268, [2] с. : табл. - (Высшее профессиональное образование. Педагогические специальности). - Прил. : с. 245-265. - Библиогр. : с. 266-267. - ISBN 978-5-7695-6156-6; 25 экз. : 245-8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збир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збирательное право</w:t>
            </w:r>
            <w:r>
              <w:rPr>
                <w:sz w:val="22"/>
                <w:szCs w:val="22"/>
              </w:rPr>
              <w:t xml:space="preserve"> [Электронный ресурс] : учебник для студентов вузов, обучающихся по направлению подготовки «Юриспруденция» / К. К. Гасанов [и др.] ; К. К. Гасанов. - Москва : ЮНИТИ-ДАНА, 2013. - 391 с. - ISBN 978-5-238-02388-5. - Режим доступа: http://www.iprbookshop.ru/2095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збир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збирательное право Российской Федерации</w:t>
            </w:r>
            <w:r>
              <w:rPr>
                <w:sz w:val="22"/>
                <w:szCs w:val="22"/>
              </w:rPr>
              <w:t xml:space="preserve"> [Текст] : учебник для магистров : учебник для студентов вузов, обучающихся по юрид. специальностям / Л. Т. Аглеева [и др.] ; Урал. гос. юрид. академия ; под ред. И. В. Захарова, А. Н. Кокотова. - 2-е изд., перераб. и доп. - М. : Юрайт, 2013. - 411 с. - (Магистр). - Библиогр. : с. 407-411 (51 назв.). - ISBN 978-5-9916-2130-4; 1 экз. : 339-0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збир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робьев, Н. И.</w:t>
            </w:r>
            <w:r>
              <w:rPr>
                <w:sz w:val="22"/>
                <w:szCs w:val="22"/>
              </w:rPr>
              <w:br/>
              <w:t>   Избирательное право РФ [Электронный ресурс] : учебное пособие / Н. И. Воробьев ; Н. И. Воробьев. - Москва : Дашков и К ; Ай Пи Эр Медиа, 2011. - 287 с. - ISBN 978-5-394-01273-0. - Режим доступа: http://www.iprbookshop.ru/125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збир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збирательное право</w:t>
            </w:r>
            <w:r>
              <w:rPr>
                <w:sz w:val="22"/>
                <w:szCs w:val="22"/>
              </w:rPr>
              <w:t xml:space="preserve"> [Электронный ресурс] : учебное пособие / А. С. Прудников [и др.] ; А. С. Прудников. - Москва : ЮНИТИ-ДАНА, 2012. - 655 с. - ISBN 978-5-238-01663-4. - Режим доступа: http://www.iprbookshop.ru/1536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уполномоченного по правам ребен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иро С. В.</w:t>
            </w:r>
            <w:r>
              <w:rPr>
                <w:sz w:val="22"/>
                <w:szCs w:val="22"/>
              </w:rPr>
              <w:br/>
              <w:t>   Защита прав ребенка в Российской Федерации : учеб. пособие для студентов вузов, обучающихся по спец. 032700 - юриспруденция (ДПП. ДС - 032709 - правовая защита детей) / С. В. Широ ; Федер. агентство по образованию, Волгогр. гос. пед. ун-т. - Волгоград : Перемена, 2004. - 313 с. - Библиогр.: с. 255-259. - Прил.: с. 260-311 (Перечень нормат. актов). - ISBN 5-88234-707-6; 40 экз. : 175-5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уполномоченного по правам ребен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мрин, М.Ю.</w:t>
            </w:r>
            <w:r>
              <w:rPr>
                <w:sz w:val="22"/>
                <w:szCs w:val="22"/>
              </w:rPr>
              <w:br/>
              <w:t>   Административно-правовой статус Уполномоченного по правам ребенка. Историко-теоретический аспект [Электронный ресурс] / М. Ю. Шамрин, Д. К. Нечевин ; Нечевин ред. Д.К. - Тула : Тульский государственный университет, 2015. - 596 c. - ISBN 978-5-7679-3119-4. - Режим доступа: http://www.iprbookshop.ru/47405.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уполномоченного по правам ребен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иро, С. В.</w:t>
            </w:r>
            <w:r>
              <w:rPr>
                <w:sz w:val="22"/>
                <w:szCs w:val="22"/>
              </w:rPr>
              <w:br/>
              <w:t>   Права ребенка: необходимость внедрения новых механизмов защиты [Текст] : монография / С. В. Широ ; Уполномоченный по правам ребенка в г. Москве; Рос. представительство объединения "Спасем детей" (Норвегия); общ. ред.: А. И. Головань, Т. Н. Алексеева. - Волгоград : Волгоградское научное издательство, 2009. - 165, [2] с. - Крат. слов.: с. 157-165. - ISBN 978-5-98461-621-8; 2 экз. : 18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Образовательное право [Электронный ресурс] : Актуальные вопросы современной теории и практики: учебное пособие / Е. А. Певцова. - Электрон. текстовые данные. - М. : Международный юридический институт, 2012. - 253 c. - ISBN 978-5-902416-54-8. - Режим доступа: Режим доступа: http://www.iprbookshop.ru/344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катулла В. И.</w:t>
            </w:r>
            <w:r>
              <w:rPr>
                <w:sz w:val="22"/>
                <w:szCs w:val="22"/>
              </w:rPr>
              <w:br/>
              <w:t>   Правоведение : учеб. пособие для студентов неюрид. фак. вузов / В. И. Шкатулла, В. В. Надвикова, М. В. Сытинская ; под ред. В. И. Шкатуллы. - 5-е изд., перераб. и доп. - М. : Академия, 2004. - 495, [1] с. : схем. - (Высшее профессиональное образование. Право). - Библиогр.: с. 425-426 . - Слов. терминов: с. 427-492. - ISBN 5-7695-1992-4; 5 экз. : 168-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катулла, В. И.</w:t>
            </w:r>
            <w:r>
              <w:rPr>
                <w:sz w:val="22"/>
                <w:szCs w:val="22"/>
              </w:rPr>
              <w:br/>
              <w:t>   Правоведение [Текст] : учеб. пособие для студентов неюрид. фак. вузов / В. И. Шкатулла, В. В. Шкатулла, М. В. Сытинская ; под ред. В. И. Шкатуллы. - 9-е изд., стер. - М. : Академия, 2010. - 524, [1] с. - (Высшее профессиональное образование. Право). - Библиогр.: с. 461-462. - Слов. терминов: с. 463-520. - ISBN 978-5-7695-7655-3; 35 экз. : 464-8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катулла, В. И.</w:t>
            </w:r>
            <w:r>
              <w:rPr>
                <w:sz w:val="22"/>
                <w:szCs w:val="22"/>
              </w:rPr>
              <w:br/>
              <w:t>   Правоведение [Текст] : учебник для студентов учреждений высш. проф. образования / В. И. Шкатулла, В. В. Шкатулла, М. В. Сытинская. - 10-е изд., перераб. - М. : Изд. центр "Академия", 2011. - 382, [1] с. - (Высшее профессиональное образование) (Бакалавриат). - Библиогр.: с. 384-379. - ISBN 978-5-7695-7987-5; 2 экз. : 428-8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лиреза, Арафи.</w:t>
            </w:r>
            <w:r>
              <w:rPr>
                <w:sz w:val="22"/>
                <w:szCs w:val="22"/>
              </w:rPr>
              <w:br/>
              <w:t>   Фикх образования. Введение в педагогическое право в Исламе [Электронный ресурс] : монография / Алиреза Арафи ; Арафи Алиреза. - Казань : Международный университет Аль-Мустафа, 2012. - 187 с. - Режим доступа: http://www.iprbookshop.ru/1270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иноградов, Б. А.</w:t>
            </w:r>
            <w:r>
              <w:rPr>
                <w:sz w:val="22"/>
                <w:szCs w:val="22"/>
              </w:rPr>
              <w:br/>
              <w:t>   Развитие системы оценки качества профессионального образования [Электронный ресурс] : учебное пособие / Б. А. Виноградов, И. Ю. Кукса ; Б. А. Виноградов. - Калининград : Балтийский федеральный университет им. Иммануила Канта, 2013. - 150 с. - ISBN 978-5-9971-0255-5. - Режим доступа: http://www.iprbookshop.ru/2387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Ястребов, В. Б.</w:t>
            </w:r>
            <w:r>
              <w:rPr>
                <w:sz w:val="22"/>
                <w:szCs w:val="22"/>
              </w:rPr>
              <w:br/>
              <w:t>   Прокурорский надзор [Электронный ресурс] : учебник / В. Б. Ястребов ; В. Б. Ястребов. - Москва : Зерцало-М, 2011. - 424 с. - ISBN 978-5-94373-185-3. - Режим доступа: http://www.iprbookshop.ru/409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аскина, Н. В.</w:t>
            </w:r>
            <w:r>
              <w:rPr>
                <w:sz w:val="22"/>
                <w:szCs w:val="22"/>
              </w:rPr>
              <w:br/>
              <w:t>   Прокурорский надзор [Электронный ресурс] : учебник / Н. В. Ласкина ; Н. В. Ласкина. - Москва : Юстицинформ, 2012. - 264 с. - ISBN 978-5-7205-1093-0. - Режим доступа: http://www.iprbookshop.ru/1340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курорский надзор</w:t>
            </w:r>
            <w:r>
              <w:rPr>
                <w:sz w:val="22"/>
                <w:szCs w:val="22"/>
              </w:rPr>
              <w:t xml:space="preserve"> [Электронный ресурс] : учебное пособие / Н. В. Григорьева [и др.] ; Н. В. Григорьева. - Москва : Юриспруденция, 2012. - 255 с. - ISBN 978-5-9516-0442-2. - Режим доступа: http://www.iprbookshop.ru/80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гин, А. П.</w:t>
            </w:r>
            <w:r>
              <w:rPr>
                <w:sz w:val="22"/>
                <w:szCs w:val="22"/>
              </w:rPr>
              <w:br/>
              <w:t>   Прокурорский надзор в Российской Федерации [Электронный ресурс] : учебное пособие / А. П. Брагин, А. А. Чепурнов ; А. П. Брагин. - Москва : Евразийский открытый институт, 2011. - 248 с. - ISBN 978-5-374-00209-6. - Режим доступа: http://www.iprbookshop.ru/1108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курорский надзор. Курс лекций</w:t>
            </w:r>
            <w:r>
              <w:rPr>
                <w:sz w:val="22"/>
                <w:szCs w:val="22"/>
              </w:rPr>
              <w:t xml:space="preserve"> [Электронный ресурс] : учебное пособие для студентов вузов, обучающихся по направлению «Юриспруденция» / Н. В. Григорьева [и др.] ; Н. В. Григорьева. - Москва : ЮНИТИ-ДАНА, 2014. - 335 с. - ISBN 978-5-238-02530-8. - Режим доступа: http://www.iprbookshop.ru/209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курорский надзор</w:t>
            </w:r>
            <w:r>
              <w:rPr>
                <w:sz w:val="22"/>
                <w:szCs w:val="22"/>
              </w:rPr>
              <w:t xml:space="preserve"> [Электронный ресурс] : Практикум для бакалавров / А. Ю. Винокуров [и др.] ; А. Ю. Винокуров. - Москва : Московский гуманитарный университет, 2013. - 143 с. - ISBN 978-5-98079-903-8. - Режим доступа: http://www.iprbookshop.ru/2246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курорский надзор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лакина, И.В.</w:t>
            </w:r>
            <w:r>
              <w:rPr>
                <w:sz w:val="22"/>
                <w:szCs w:val="22"/>
              </w:rPr>
              <w:br/>
              <w:t>   Прокурорский надзор [Электронный ресурс] / И. В. Балакина. - Новосибирск : Новосибирский государственный технический университет, 2014. - 93 c. - ISBN 978-5-7782-2385-1. - Режим доступа: http://www.iprbookshop.ru/4483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охина, Ю. А.</w:t>
            </w:r>
            <w:r>
              <w:rPr>
                <w:sz w:val="22"/>
                <w:szCs w:val="22"/>
              </w:rPr>
              <w:br/>
              <w:t>   Налоговое право [Электронный ресурс] : учебник / Ю. А. Крохина ; Ю. А. Крохина. - Москва : ЮНИТИ-ДАНА, 2012. - 463 с. - ISBN 978-5-238-01567-5. - Режим доступа: http://www.iprbookshop.ru/154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алоговое право</w:t>
            </w:r>
            <w:r>
              <w:rPr>
                <w:sz w:val="22"/>
                <w:szCs w:val="22"/>
              </w:rPr>
              <w:t xml:space="preserve"> [Электронный ресурс] : учебник для студентов вузов, обучающихся по специальности «Юриспруденция» / Н. Д. Эриашвили [и др.] ; Н. Д. Эриашвили. - Москва : ЮНИТИ-ДАНА, 2013. - 279 с. - ISBN 978-5-238-02394-6. - Режим доступа: http://www.iprbookshop.ru/209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алоговое право</w:t>
            </w:r>
            <w:r>
              <w:rPr>
                <w:sz w:val="22"/>
                <w:szCs w:val="22"/>
              </w:rPr>
              <w:t xml:space="preserve"> [Текст] : учебник / отв. ред. С. Г. Пепеляев. - М. : Юристъ, 2004. - 590,[2] с. : схем. - (Institutiones). - Библиогр. в конце разд. - ISBN 5-7975-0625-4; 30 экз. : 171-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льцев В. А.</w:t>
            </w:r>
            <w:r>
              <w:rPr>
                <w:sz w:val="22"/>
                <w:szCs w:val="22"/>
              </w:rPr>
              <w:br/>
              <w:t>   Налоговое право : учебник для студентов образоват. учреждений сред. проф. образования, обучающихся по спец. 0201 - Правоведение / В. А. Мальцев. - М. : Академия, 2004. - 236,[1] с. - (Среднее профессиональное образование. Право и социальная работа). - Библиогр.: с. 233-234. - ISBN 5-7695-1797-2; 40 экз. : 102-2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гоградский государственный социально-педагогический университет.</w:t>
            </w:r>
            <w:r>
              <w:rPr>
                <w:sz w:val="22"/>
                <w:szCs w:val="22"/>
              </w:rPr>
              <w:br/>
              <w:t>   Рабочая программа и методические рекомендации по курсу "Налоговое право" [Текст] : (по специальности 032700 - "Юриспруденция", специализация 032709 - "Правовая защита детства") / Федер. агентство по образованию, Волгогр. гос. пед. ун-т, Фак. менеджмента и права, Каф. теории и методики преподавания истории, обществоведения и права; сост. М. А. Тимошенко, С. В. Широ. - Волгоград : Изд-во ВГПУ "Перемена", 2007. - 25 с. - Библиогр.: с. 24. - ISBN   2 экз. : 42-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5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алоговое право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Хаванова, И. А.</w:t>
            </w:r>
            <w:r>
              <w:rPr>
                <w:sz w:val="22"/>
                <w:szCs w:val="22"/>
              </w:rPr>
              <w:br/>
              <w:t>   Налоговая жалоба [Электронный ресурс] : Сравнительно-правовое исследование / И. А. Хаванова, И. И. Кучеров ; И. А. Хаванова. - Москва : Институт законодательства и сравнительного правоведения при Правительстве Российской Федерации ; Юриспруденция, 2013. - 180 с. - ISBN 978-5-9516-0606-8. - Режим доступа: http://www.iprbookshop.ru/2302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нет и мультимедиатехноло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а, Л.В.</w:t>
            </w:r>
            <w:r>
              <w:rPr>
                <w:sz w:val="22"/>
                <w:szCs w:val="22"/>
              </w:rPr>
              <w:br/>
              <w:t>   Лекции по современным веб-технологиям [Электронный ресурс] : учебное пособие / Л. В. Кузнецова ; Л.В. Кузнецова. - Лекции по современным веб-технологиям ; 2019-12-01. - Москва : Интернет-Университет Информационных Технологий (ИНТУИТ), 2016. - 187 c. - Режим доступа: http://www.iprbookshop.ru/5215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нет и мультимедиатехноло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сновы информационных технологий</w:t>
            </w:r>
            <w:r>
              <w:rPr>
                <w:sz w:val="22"/>
                <w:szCs w:val="22"/>
              </w:rPr>
              <w:t xml:space="preserve"> [Электронный ресурс] : учебное пособие / С. В. Назаров [и др.] ; С. В. Назаров. - Москва : Интернет-Университет Информационных Технологий (ИНТУИТ), 2016. - 530 с. - Режим доступа: http://www.iprbookshop.ru/521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тернет и мультимедиатехнологии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теев, А. М.</w:t>
            </w:r>
            <w:r>
              <w:rPr>
                <w:sz w:val="22"/>
                <w:szCs w:val="22"/>
              </w:rPr>
              <w:br/>
              <w:t>   Информационные технологии в педагогике и образовании [Электронный ресурс] : учебное пособие для студентов-бакалавров по направлениям 050100 — «Педагогическое образование» и 050400 — «Психолого-педагогическое образование» / А. М. Фатеев. - Москва : Московский городской педагогический университет, 2012. - 200 с. - Режим доступа: http://www.iprbookshop.ru/264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бынина, Т. Ф.</w:t>
            </w:r>
            <w:r>
              <w:rPr>
                <w:sz w:val="22"/>
                <w:szCs w:val="22"/>
              </w:rPr>
              <w:br/>
              <w:t>   Методология и методика психолого-педагогических исследований [Электронный ресурс] : Семинарские и лабораторные занятия по курсу. Учебное пособие для студентов факультета дошкольного воспитания / Т. Ф. Бабынина ; Бабынина Т. Ф. - Набережные Челны : Набережночелнинский институт социально-педагогических технологий и ресурсов, 2012. - 100 с. - Режим доступа: http://www.iprbookshop.ru/29881.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ков, Б.С.</w:t>
            </w:r>
            <w:r>
              <w:rPr>
                <w:sz w:val="22"/>
                <w:szCs w:val="22"/>
              </w:rPr>
              <w:br/>
              <w:t>   Методология и методы психологического исследования [Электронный ресурс] : учебное пособие / Б. С. Волков, Н. В. Волкова, А. В. Губанов ; А.В. Губанов; Н.В. Волкова; Б.С. Волков. - Методология и методы психологического исследования ; 2018-02-01. - Москва : Академический Проект, 2015. - 383 c. - ISBN 978-5-8291-1188-5. - Режим доступа: http://www.iprbookshop.ru/36747.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русев, А. В.</w:t>
            </w:r>
            <w:r>
              <w:rPr>
                <w:sz w:val="22"/>
                <w:szCs w:val="22"/>
              </w:rPr>
              <w:br/>
              <w:t>   Основные методы сбора данных в психологии [Электронный ресурс] : учебное пособие / А. В. Гарусев, Е. М. Дубовская, В. Е. Дубровский ; А. В. Гарусев. - Москва : Аспект Пресс, 2012. - 158 с. - ISBN 978-5-7567-0653-6. - Режим доступа: http://www.iprbookshop.ru/88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ецкая, И. А.</w:t>
            </w:r>
            <w:r>
              <w:rPr>
                <w:sz w:val="22"/>
                <w:szCs w:val="22"/>
              </w:rPr>
              <w:br/>
              <w:t>   Психодиагностика [Электронный ресурс] : учебное пособие / И. А. Корецкая ; И. А. Корецкая. - Москва : Евразийский открытый институт, 2011. - 72 с. - ISBN 978-5-374-00552-3. - Режим доступа: http://www.iprbookshop.ru/1109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певалова, Е. В.</w:t>
            </w:r>
            <w:r>
              <w:rPr>
                <w:sz w:val="22"/>
                <w:szCs w:val="22"/>
              </w:rPr>
              <w:br/>
              <w:t>   Психодиагностика [Электронный ресурс] : Практикум / Е. В. Опевалова ; Е. В. Опевалова. - Комсомольск-на-Амуре : Амурский гуманитарно-педагогический государственный университет, 2009. - 232 с. - Режим доступа: http://www.iprbookshop.ru/2226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тод наблюдения [Электронный ресурс] / Н. А. Зимина ; Зимина сост. Н.А. - Нижний Новгород : Нижегородский государственный архитектурно-строительный университет, 2012. - 32 c. - Режим доступа: http://www.iprbookshop.ru/4625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мов, Р.С.</w:t>
            </w:r>
            <w:r>
              <w:rPr>
                <w:sz w:val="22"/>
                <w:szCs w:val="22"/>
              </w:rPr>
              <w:br/>
              <w:t>   Психология. Книга 3. Психодиагностика. Введение в научное психологическое исследование с элементами математической статистики [Электронный ресурс] : учебник / Р. С. Немов ; Р.С. Немов. - Москва : Владос, 2008. - 631 c. - ISBN 978-5-691-01134-4. - Режим доступа: http://www.iprbookshop.ru/14189.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сихолого-педагогическая диагностика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репелкина, Н.О.</w:t>
            </w:r>
            <w:r>
              <w:rPr>
                <w:sz w:val="22"/>
                <w:szCs w:val="22"/>
              </w:rPr>
              <w:br/>
              <w:t>   Психодиагностика [Электронный ресурс] : учебное пособие / Н. О. Перепелкина, Е. П. Мутавчи, Н. И. Ермакова ; Н.И. Ермакова; Е.П. Мутавчи; Н.О. Перепелкина. - Москва : Дашков и К, Ай Пи Эр Медиа, 2016. - 224 c. - ISBN 978-5-394-02623-2. - Режим доступа: http://www.iprbookshop.ru/3717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тиводействие коррупции в сфере образова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тиводействие коррупции в субъектах Российской Федерации</w:t>
            </w:r>
            <w:r>
              <w:rPr>
                <w:sz w:val="22"/>
                <w:szCs w:val="22"/>
              </w:rPr>
              <w:t xml:space="preserve"> [Электронный ресурс] : научно-практическое пособие / Л. В. Андриченко [и др.] ; Л. В. Андриченко. - Москва : Институт законодательства и сравнительного правоведения при Правительстве Российской Федерации, 2014. - 234 с. - ISBN 978-5-9516-0681-5. - Режим доступа: http://www.iprbookshop.ru/2303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отиводействие коррупции в сфере образова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профессиональной деятельности в образовательных организациях [Текст] : учебник для образовательных учреждений среднего проф. образования / А. Н. Кузибецкий, В. Ю. Розка, М. В. Николаева. - 5-е изд., перераб. и доп. - М. : Академия, 2014. - 332, [1] с. - (Профессиональное образование) (Педагогическое образование). - Прил. 1-3: с. 305-323. - Библиогр. : с. 324-327 (62 экз.). - Список нормативных документов : с. 328-330 (33 назв.). - Интернет-ресурс : с. 330. - ISBN 978-5-4468-0530-3; 1 экз. : 417-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й статус педагогических работ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й статус педагогических работников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ешкина, Н. А.</w:t>
            </w:r>
            <w:r>
              <w:rPr>
                <w:sz w:val="22"/>
                <w:szCs w:val="22"/>
              </w:rPr>
              <w:br/>
              <w:t>   Защита интересов школьников и студентов при получении образования [Электронный ресурс] / Н. А. Агешкина ; Н. А. Агешкина. - Саратов : Ай Пи Эр Медиа, 2010. - 116 с. - Режим доступа: http://www.iprbookshop.ru/16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ДВ</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системы образова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Образовательное право [Электронный ресурс] : Актуальные вопросы современной теории и практики: учебное пособие / Е. А. Певцова. - Электрон. текстовые данные. - М. : Международный юридический институт, 2012. - 253 c. - ISBN 978-5-902416-54-8. - Режим доступа: Режим доступа: http://www.iprbookshop.ru/344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системы образова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мова, Т. И.</w:t>
            </w:r>
            <w:r>
              <w:rPr>
                <w:sz w:val="22"/>
                <w:szCs w:val="22"/>
              </w:rPr>
              <w:br/>
              <w:t>   Управление образовательными системами [Текст] : учеб. пособие для студентов вузов, обучающихся по спец. 031000 - Педагогика и психология, 033400 - Педагогика / Т. И. Шамова, Т. М. Давыденко, Г. Н. Шибанова ; Междунар. акад. наук пед. образования; [под ред. Т. И. Шамовой]. - 2-е изд., стер. - М. : Академия, 2005. - 382,[2] с. - (Высшее профессиональное образование). - Прил.: с. 366-383.- Библиогр. в конце разд. - ISBN 5-7695-2161-9; 33 экз. : 136-4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ДВ.6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ое обеспечение деятельности системы образования к/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Образовательное право [Электронный ресурс] : Актуальные вопросы современной теории и практики: учебное пособие / Е. А. Певцова. - Электрон. текстовые данные. - М. : Международный юридический институт, 2012. - 253 c. - ISBN 978-5-902416-54-8. - Режим доступа: Режим доступа: http://www.iprbookshop.ru/344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ешкина, Н. А.</w:t>
            </w:r>
            <w:r>
              <w:rPr>
                <w:sz w:val="22"/>
                <w:szCs w:val="22"/>
              </w:rPr>
              <w:br/>
              <w:t>   Защита интересов школьников и студентов при получении образования [Электронный ресурс] / Н. А. Агешкина ; Н. А. Агешкина. - Саратов : Ай Пи Эр Медиа, 2010. - 116 с. - Режим доступа: http://www.iprbookshop.ru/16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бразоват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икитина, И. А.</w:t>
            </w:r>
            <w:r>
              <w:rPr>
                <w:sz w:val="22"/>
                <w:szCs w:val="22"/>
              </w:rPr>
              <w:br/>
              <w:t>   Актуальные потребности сферы образовательных услуг и инструменты её модернизации [Электронный ресурс] : монография / И. А. Никитина ; И. А. Никитина. - Краснодар : Южный институт менеджмента, 2013. - 124 с. - ISBN 978-5-93926-246-0. - Режим доступа: http://www.iprbookshop.ru/2595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право</w:t>
            </w:r>
            <w:r>
              <w:rPr>
                <w:sz w:val="22"/>
                <w:szCs w:val="22"/>
              </w:rPr>
              <w:t xml:space="preserve"> [Текст] : учебник: для студентов вузов, обучающихся по направлению и специальности "Юриспруденция" / Л. П. Ануфриева [и др.] ; Рос. гос. торг.-экон. ун-т; отв. ред. Г. М. Мелков. - М. : РИОР, 2009. - 718, [1] с. - (Высшее образование). - ISBN 978-5-369-00338-1; 15 экз. : 26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право</w:t>
            </w:r>
            <w:r>
              <w:rPr>
                <w:sz w:val="22"/>
                <w:szCs w:val="22"/>
              </w:rPr>
              <w:t xml:space="preserve"> [Электронный ресурс] : учебник / К. К. Гасанов [и др.] ; К. К. Гасанов. - Москва : ЮНИТИ-ДАНА, 2012. - 543 с. - ISBN 978-5-238-02226-0. - Режим доступа: http://www.iprbookshop.ru/809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право</w:t>
            </w:r>
            <w:r>
              <w:rPr>
                <w:sz w:val="22"/>
                <w:szCs w:val="22"/>
              </w:rPr>
              <w:t xml:space="preserve"> [Электронный ресурс] : учебник / К. К. Гасанов [и др.] ; К. К. Гасанов. - Москва : ЮНИТИ-ДАНА, 2012. - 407 с. - ISBN 978-5-238-01370-1. - Режим доступа: http://www.iprbookshop.ru/153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ртенс, Ф. Ф.</w:t>
            </w:r>
            <w:r>
              <w:rPr>
                <w:sz w:val="22"/>
                <w:szCs w:val="22"/>
              </w:rPr>
              <w:br/>
              <w:t>   Современное международное право цивилизованных народов [Электронный ресурс] : учебник. В 2 т. Т. 1 / Ф. Ф. Мартенс ; под ред. В. А. Томсинова. - Электрон. текстовые данные. - М. : Зерцало, 2013. - 428 c. - (Русское юридическое наследие). - ISBN 978-5-8078-0226-2. - Режим доступа: Режим доступа: http://www.iprbookshop.ru/45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укашук, И. И.</w:t>
            </w:r>
            <w:r>
              <w:rPr>
                <w:sz w:val="22"/>
                <w:szCs w:val="22"/>
              </w:rPr>
              <w:br/>
              <w:t>   Международное право. Особенная часть [Текст] : учебник для студентов юрид. фак. и вузов / И. И. Лукашук ; Ин-т государства и права РАН, Академ. правовой ун-т. - 3-е изд., перераб. и доп. - М. : Волтерс Клувер, 2005. - XVI, 517, [1] с. - (Библиотека студента). - Библиогр. в конце глав. - ISBN 5-466-00104-4; 10 экз. : 167-1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укашук, И. И.</w:t>
            </w:r>
            <w:r>
              <w:rPr>
                <w:sz w:val="22"/>
                <w:szCs w:val="22"/>
              </w:rPr>
              <w:br/>
              <w:t>   Международное право. Особенная часть [Текст] : учебник для студентов юрид. фак. и вузов / И. И. Лукашук ; РАН, Ин-т государства и права, Академ. правовой ун-т. - 3-е изд., перераб. и доп. - М. : Волтерс Клувер, 2010. - XVI, 517, [1] с. - (Библиотека студента). - Библиогр. в конце глав. - ISBN 978-5-466-00104-4; 5 экз. : 23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право</w:t>
            </w:r>
            <w:r>
              <w:rPr>
                <w:sz w:val="22"/>
                <w:szCs w:val="22"/>
              </w:rPr>
              <w:t xml:space="preserve"> [Текст] : учебник для студентов вузов, обучающихся по специальности "Юриспруденция" / Г. В. Игнатенко [и др.] ; отв. ред. Г. В. Игнатенко, О. И. Тиунов. - 5-е изд., перераб. и доп. - М. : НОРМА: ИНФРА-М, 2010. - 783,[1] с. - Библиогр. в конце гл. - ISBN 978-5-468-00281-0 (Норма); 978-5-16-004137-7 (Инфра-М); 5 экз. : 286-8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идорова, Т. Ю.</w:t>
            </w:r>
            <w:r>
              <w:rPr>
                <w:sz w:val="22"/>
                <w:szCs w:val="22"/>
              </w:rPr>
              <w:br/>
              <w:t>   Международное публичное право [Электронный ресурс] : учебное пособие / Т. Ю. Сидорова ; Т. Ю. Сидорова. - Саратов : Корпорация «Диполь», 2012. - 119 с. - Режим доступа: http://www.iprbookshop.ru/1055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тырь, В. А.</w:t>
            </w:r>
            <w:r>
              <w:rPr>
                <w:sz w:val="22"/>
                <w:szCs w:val="22"/>
              </w:rPr>
              <w:br/>
              <w:t>   Международное гуманитарное право [Электронный ресурс] : учебник / В. А. Батырь ; В. А. Батырь. - Москва : Юстицинформ, 2011. - 688 с. - ISBN 978-5-7205-1079-4. - Режим доступа: http://www.iprbookshop.ru/1338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право</w:t>
            </w:r>
            <w:r>
              <w:rPr>
                <w:sz w:val="22"/>
                <w:szCs w:val="22"/>
              </w:rPr>
              <w:t xml:space="preserve"> [Электронный ресурс] : учебное пособие / Ю. В. Трунцевский [и др.] ; Ю. В. Трунцевский. - Москва : ЮНИТИ-ДАНА, 2012. - 455 с. - ISBN 978-5-238-01815-7. - Режим доступа: http://www.iprbookshop.ru/1539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онное право зарубежных стран</w:t>
            </w:r>
            <w:r>
              <w:rPr>
                <w:sz w:val="22"/>
                <w:szCs w:val="22"/>
              </w:rPr>
              <w:t xml:space="preserve"> [Электронный ресурс] : учебник / В. А. Виноградов [и др.] ; В. А. Виноградов. - Москва : ЮНИТИ-ДАНА, 2011. - 727 с. - ISBN 978-5-238-01625-2. - Режим доступа: http://www.iprbookshop.ru/704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онное право зарубежных стран</w:t>
            </w:r>
            <w:r>
              <w:rPr>
                <w:sz w:val="22"/>
                <w:szCs w:val="22"/>
              </w:rPr>
              <w:t xml:space="preserve"> [Электронный ресурс] : учебник для студентов вузов, обучающихся по направлению подготовки «Юриспруденция» / И. Н. Зубов [и др.] ; И. Н. Зубов. - Москва : ЮНИТИ-ДАНА, 2013. - 543 с. - ISBN 978-5-238-02456-1. - Режим доступа: http://www.iprbookshop.ru/2096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онное право зарубежных стран</w:t>
            </w:r>
            <w:r>
              <w:rPr>
                <w:sz w:val="22"/>
                <w:szCs w:val="22"/>
              </w:rPr>
              <w:t xml:space="preserve"> : учебник для студентов вузов, обучающихся по спец. "Юриспруденция" / под ред. М. В. Баглая, Ю. И. Лейбо, Л. М. Энтина. - М. : НОРМА, 2004. - 819, [1] с. - ISBN 5-89123-342-8; 15 экз. : 134-2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иркин, В. Е.</w:t>
            </w:r>
            <w:r>
              <w:rPr>
                <w:sz w:val="22"/>
                <w:szCs w:val="22"/>
              </w:rPr>
              <w:br/>
              <w:t>   Конституционное право зарубежных стран : учебник для студентов вузов, обучающихся по спец. "Юриспруденция" / В. Е. Чиркин ; Ин-т государства и права РАН, Академ. правовой ун-т. - 4-е изд., перераб. и доп. - М. : Юристъ, 2005. - 669 с. - (Institutiones). - Библиогр.: с. 6-7. - ISBN 5-7975-0759-5; 20 экз. : 195-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и зарубежных государств: Великобритания, Франция, Германия, Италия, Европейский союз, Соединенные Штаты Америки, Япония, Индия</w:t>
            </w:r>
            <w:r>
              <w:rPr>
                <w:sz w:val="22"/>
                <w:szCs w:val="22"/>
              </w:rPr>
              <w:t xml:space="preserve"> : [сб. офиц. текстов]: учеб. пособие / сост., пер. и вступ. ст. В. В. Маклакова; [Моск. гос. юрид. акад.]. - 5-е изд., перераб. и доп. - М. : Волтерс Клувер, 2006. - 581 с. - Алф.-предм. указ.: с. 575-581. - ISBN 5-466-00138-4; 15 экз. : 197-8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лоусов, М. С.</w:t>
            </w:r>
            <w:r>
              <w:rPr>
                <w:sz w:val="22"/>
                <w:szCs w:val="22"/>
              </w:rPr>
              <w:br/>
              <w:t>   Конституционное право зарубежных стран [Электронный ресурс] : учебное пособие / М. С. Белоусов ; М. С. Белоусов. - Москва : Экзамен, 2009. - 110 с. - Режим доступа: http://www.iprbookshop.ru/126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имонишвили, Л. Р.</w:t>
            </w:r>
            <w:r>
              <w:rPr>
                <w:sz w:val="22"/>
                <w:szCs w:val="22"/>
              </w:rPr>
              <w:br/>
              <w:t>   Конституционное право зарубежных стран [Электронный ресурс] : учебное пособие / Л. Р. Симонишвили ; Л. Р. Симонишвили. - Москва : Евразийский открытый институт, 2011. - 352 с. - ISBN 978-5-374-00311-6. - Режим доступа: http://www.iprbookshop.ru/1075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шенов, А. Т.</w:t>
            </w:r>
            <w:r>
              <w:rPr>
                <w:sz w:val="22"/>
                <w:szCs w:val="22"/>
              </w:rPr>
              <w:br/>
              <w:t>   Конституционное право зарубежных стран [Электронный ресурс] : курс лекций / А. Т. Кашенов ; А. Т. Кашенов. - Томск : Томский государственный университет систем управления и радиоэлектроники, 2011. - 118 с. - ISBN 987-5-4332-0003-6. - Режим доступа: http://www.iprbookshop.ru/1388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рвонюк В. И.</w:t>
            </w:r>
            <w:r>
              <w:rPr>
                <w:sz w:val="22"/>
                <w:szCs w:val="22"/>
              </w:rPr>
              <w:br/>
              <w:t>   Конституционное право зарубежных государств [Электронный ресурс] : учебное пособие для студентов вузов, обучающихся по специальности «Юриспруденция» / В. И. Червонюк, К. К. Гасанов, Е. Н. Хазов. - Электрон. текстовые данные. - М. : ЮНИТИ-ДАНА, 2015. - 463 c. - ISBN 978-5-238-02641-1. - Режим доступа: Режим доступа: http://www.iprbookshop.ru/3446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право зарубежных стран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ейбо Ю. И.</w:t>
            </w:r>
            <w:r>
              <w:rPr>
                <w:sz w:val="22"/>
                <w:szCs w:val="22"/>
              </w:rPr>
              <w:br/>
              <w:t>   Конституционное право зарубежных стран [Электронный ресурс] : учебник / Ю. И. Лейбо, И. А. Ракитская, А. Г. Орлов ; ред. Ю. И. Лейбо. - Электрон. текстовые данные. - М. : Статут, 2012. - 261 c. - ISBN 978-5-8354-0810-8. - Режим доступа: Режим доступа: http://www.iprbookshop.ru/2921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челинцева, Л. М.</w:t>
            </w:r>
            <w:r>
              <w:rPr>
                <w:sz w:val="22"/>
                <w:szCs w:val="22"/>
              </w:rPr>
              <w:br/>
              <w:t>   Семейное право России [Текст] : учебник для студентов вузов, обучающихся по специальности "Юриспруденция" / Л. М. Пчелинцева. - 6-е изд., перераб. - М. : Норма: Инфра-М, 2010. - 719 с. - (Учебник для вузов). - ISBN 978-5-468-00298-8 (Норма); 978-5-16-004009-7 (Инфра-М); 15 экз. : 307-4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горовский, А. И.</w:t>
            </w:r>
            <w:r>
              <w:rPr>
                <w:sz w:val="22"/>
                <w:szCs w:val="22"/>
              </w:rPr>
              <w:br/>
              <w:t>   Курс семейного права [Электронный ресурс] : учебное пособие / А. И. Загоровский, В. А. Томсинов ; А. И. Загоровский. - Москва : Зерцало, 2014. - 464 с. - ISBN 978-5-94373-252-2. - Режим доступа: http://www.iprbookshop.ru/58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Электронный ресурс] : учебник / П. В. Алексий, И. В. Петров ; П. В. Алексий, И. В. Петров ред.:. - Москва : ЮНИТИ-ДАНА, 2012. - 319 с. - ISBN 978-5-238-01328-2. - Режим доступа: http://www.iprbookshop.ru/1643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чаева, А. М.</w:t>
            </w:r>
            <w:r>
              <w:rPr>
                <w:sz w:val="22"/>
                <w:szCs w:val="22"/>
              </w:rPr>
              <w:br/>
              <w:t>   Семейное право [Электронный ресурс] : учебник / А. М. Нечаева ; А. М. Нечаева. - Москва : Волтерс Клувер, 2011. - 280 с. - ISBN 978-5-466-00454-0. - Режим доступа: http://www.iprbookshop.ru/1680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челинцева, Л. М.</w:t>
            </w:r>
            <w:r>
              <w:rPr>
                <w:sz w:val="22"/>
                <w:szCs w:val="22"/>
              </w:rPr>
              <w:br/>
              <w:t>   Семейное право России : учебник для студентов вузов, обучающихся по спец. "Юриспруденция" / Л. М. Пчелинцева. - 3-е изд., перераб. и доп. - М. : НОРМА, 2003. - 679,[1] с. - Библиогр. в конце глав. - ISBN 5-89123-768-7; 5 экз. : 99-6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мола А. И.</w:t>
            </w:r>
            <w:r>
              <w:rPr>
                <w:sz w:val="22"/>
                <w:szCs w:val="22"/>
              </w:rPr>
              <w:br/>
              <w:t>   Семейное право [Текст] : учеб. пособие для студентов учреждений сред. проф. образования, обучающихся по специальностям 0201- "Правоведение" и 0202 "Право и организация социал. обеспечения" / А. И. Гомола, И. А. Гомола, Е. Н. Саломатов. - 2-е изд., испр. - М. : Академия, 2004. - 124,[1] с. - (Среднее профессиональное образование. Право). - Библиогр.: с. 120-123. - ISBN 5-7695-1930-4; 20 экз. : 67-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нуков, В. И.</w:t>
            </w:r>
            <w:r>
              <w:rPr>
                <w:sz w:val="22"/>
                <w:szCs w:val="22"/>
              </w:rPr>
              <w:br/>
              <w:t>   Семейное право : учеб.-метод. материалы по подготовке к семин. занятиям для студентов спец. "Юриспруденция" / В. И. Внуков ; Волгогр. гос. пед. ун-т, Каф. теории и методики преподавания истории, обществознания и права. - Волгоград : Перемена, 2006. - 35,[1] с. - Библиогр.: с. 29-31 (31 назв.). - 29-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чаева, А. М.</w:t>
            </w:r>
            <w:r>
              <w:rPr>
                <w:sz w:val="22"/>
                <w:szCs w:val="22"/>
              </w:rPr>
              <w:br/>
              <w:t>   Семейное право [Текст] : учебник для студентов вузов, обучающихся по юрид. специальностям / А. М. Нечаева ; Ин-т государства и права РАН. - 4-е изд., перераб. и доп. - М. : Юрайт, 2011. - 285 с. - (Основы наук). - ISBN 978-5-9916-1184-8; 978-5-9692-1137-7; 1 экз. : 18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Избранные лекции по семейному праву [Электронный ресурс] : учебное пособие / А. Н. Кузнецов, Г. В. Алексеев ; А. Н. Кузнецов. - Саратов : Вузовское образование, 2013. - 344 с. - Режим доступа: http://www.iprbookshop.ru/1583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льина, О. Ю.</w:t>
            </w:r>
            <w:r>
              <w:rPr>
                <w:sz w:val="22"/>
                <w:szCs w:val="22"/>
              </w:rPr>
              <w:br/>
              <w:t>   Семейное право. Практикум. Кейсы [Электронный ресурс] : учебное пособие для студентов вузов, обучающихся по специальности «Юриспруденция» / О. Ю. Ильина ; О. Ю. Ильина. - Москва : ЮНИТИ-ДАНА, 2014. - 240 с. - ISBN 978-5-238-02514-8. - Режим доступа: http://www.iprbookshop.ru/2099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взгодина, Е. Л.</w:t>
            </w:r>
            <w:r>
              <w:rPr>
                <w:sz w:val="22"/>
                <w:szCs w:val="22"/>
              </w:rPr>
              <w:br/>
              <w:t>   Семейное право Российской Федерации [Электронный ресурс] : учебное пособие / Е. Л. Невзгодина, Е. Л. Темникова, Л. А. Терехова ; Е. Л. Невзгодина. - Омск : Омский государственный университет, 2013. - 440 с. - ISBN 978-5-7779-1521-4. - Режим доступа: http://www.iprbookshop.ru/2493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Семей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Семейное право. Часть 1 [Электронный ресурс] : учебное пособие / А. Н. Кузнецов ; А.Н. Кузнецов; ред. Г.В. Алексеев. - Саратов : Вузовское образование, 2014. - 323 c. - Режим доступа: http://www.iprbookshop.ru/26244.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уславский, М. М.</w:t>
            </w:r>
            <w:r>
              <w:rPr>
                <w:sz w:val="22"/>
                <w:szCs w:val="22"/>
              </w:rPr>
              <w:br/>
              <w:t>   Международное частное право [Текст] : учебник для студентов вузов, обучающихся по специальности "Юриспруденция" / М. М. Богуславский. - 6-е изд., перераб. и доп. - М. : Норма: ИНФРА-М, 2011. - 703 с. - Библиогр.: с. 699-703. - ISBN 978-5-91768-010-1 (Норма); 978-5-16-004029-5 (ИНФРА-М); 30 экз. : 368-9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частное право</w:t>
            </w:r>
            <w:r>
              <w:rPr>
                <w:sz w:val="22"/>
                <w:szCs w:val="22"/>
              </w:rPr>
              <w:t xml:space="preserve"> [Электронный ресурс] : учебное пособие / К. К. Гасанов [и др.] ; К. К. Гасанов. - Москва : ЮНИТИ-ДАНА, 2012. - 359 с. - ISBN 978-5-238-02206-2. - Режим доступа: http://www.iprbookshop.ru/128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ивенький, А. И.</w:t>
            </w:r>
            <w:r>
              <w:rPr>
                <w:sz w:val="22"/>
                <w:szCs w:val="22"/>
              </w:rPr>
              <w:br/>
              <w:t>   Международное частное право [Электронный ресурс] : учебник для бакалавров / А. И. Кривенький ; А. И. Кривенький. - Москва : Дашков и К, 2014. - 288 с. - ISBN 978-5-394-02338-5. - Режим доступа: http://www.iprbookshop.ru/247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уславский, М. М.</w:t>
            </w:r>
            <w:r>
              <w:rPr>
                <w:sz w:val="22"/>
                <w:szCs w:val="22"/>
              </w:rPr>
              <w:br/>
              <w:t>   Международное частное право : учебник для студентов вузов / М. М. Богуславский ; Ин-т государства и права РАН; Академ. правовой ун-т. - 3-е изд., перераб. и доп. - М. : Юристъ, 2000. - 407, [1] с. - ISBN 5-7975-0102-3; 1 экз. : 72-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опова, А. В.</w:t>
            </w:r>
            <w:r>
              <w:rPr>
                <w:sz w:val="22"/>
                <w:szCs w:val="22"/>
              </w:rPr>
              <w:br/>
              <w:t>   Международное частное право [Текст] : [учеб. пособие] / А. В. Попова. - СПб. : Питер, 2009. - 283 с. - (Краткий курс). - Библиогр.: с. 276-283. - ISBN 978-5-388-00490-1; 1 экз. : 77-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ое частное право</w:t>
            </w:r>
            <w:r>
              <w:rPr>
                <w:sz w:val="22"/>
                <w:szCs w:val="22"/>
              </w:rPr>
              <w:t xml:space="preserve"> [Текст] : учебник для студентов вузов, обучающихся по направлению подготовки 030501 (021100) "Юриспруденция", по спец. 030501 (021100) "Юриспруденция", 030500 (521400) "Юриспруденция (бакалавр)", 030500 (521400) "Юриспруденция (магистр)" / Всерос. гос. налоговая акад. М-ва финансов РФ; под общ. ред. Г. В. Петровой. - М. : Юрайт, 2011. - 764 с. - (Основы наук). - ISBN 978-5-9916-1006-3; 978-5-9692-1050-9; 1 экз. : 35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цепция частного и публичного права России</w:t>
            </w:r>
            <w:r>
              <w:rPr>
                <w:sz w:val="22"/>
                <w:szCs w:val="22"/>
              </w:rPr>
              <w:t xml:space="preserve"> [Электронный ресурс] : монография / В. И. Иванов [и др.] ; В. И. Иванов. - Москва : ЮНИТИ-ДАНА, 2013. - 175 с. - ISBN 978-5-238-02435-6. - Режим доступа: http://www.iprbookshop.ru/2096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6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еждународное част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оронина, Н. Г.</w:t>
            </w:r>
            <w:r>
              <w:rPr>
                <w:sz w:val="22"/>
                <w:szCs w:val="22"/>
              </w:rPr>
              <w:br/>
              <w:t>   Международное частное право и инвестиции [Электронный ресурс] : монография / Н. Г. Доронина, Н. Г. Семилютина ; Н. Г. Доронина. - Москва : Институт законодательства и сравнительного правоведения при Правительстве Российской Федерации ; Контракт, 2013. - 271 с. - ISBN 978-5-98209-124-6. - Режим доступа: http://www.iprbookshop.ru/2301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09.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11.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вые основы работы с молодежью</w:t>
            </w:r>
            <w:r>
              <w:rPr>
                <w:sz w:val="22"/>
                <w:szCs w:val="22"/>
              </w:rPr>
              <w:t xml:space="preserve"> [Электронный ресурс] : учебное пособие для студентов вузов, обучающихся по специальности "Юриспруденция" / Е. С. Зайцева [и др.] ; под ред. А. С. Прудникова. - Электрон. текстовые данные. - М. : ЮНИТИ-ДАНА, 2012. - 119 c. - ISBN 978-5-238-01885-0. - Режим доступа: Режим доступа: http://www.iprbookshop.ru/3449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еждународная и внутригосударственная защита прав человека</w:t>
            </w:r>
            <w:r>
              <w:rPr>
                <w:sz w:val="22"/>
                <w:szCs w:val="22"/>
              </w:rPr>
              <w:t xml:space="preserve"> [Электронный ресурс] : учебник / А. Х. Абашидзе [и др.] ; ред. Р. М. Валеев. - Электрон. текстовые данные. - М. : Статут, 2011. - 831 c. - ISBN 978-5-8354-0725-5. - Режим доступа: Режим доступа: http://www.iprbookshop.ru/2922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иро С. В.</w:t>
            </w:r>
            <w:r>
              <w:rPr>
                <w:sz w:val="22"/>
                <w:szCs w:val="22"/>
              </w:rPr>
              <w:br/>
              <w:t>   Защита прав ребенка в Российской Федерации : учеб. пособие для студентов вузов, обучающихся по спец. 032700 - юриспруденция (ДПП. ДС - 032709 - правовая защита детей) / С. В. Широ ; Федер. агентство по образованию, Волгогр. гос. пед. ун-т. - Волгоград : Перемена, 2004. - 313 с. - Библиогр.: с. 255-259. - Прил.: с. 260-311 (Перечень нормат. актов). - ISBN 5-88234-707-6; 40 экз. : 175-5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временные реалии защиты прав детей, оказавшихся в трудной жизненной ситуации</w:t>
            </w:r>
            <w:r>
              <w:rPr>
                <w:sz w:val="22"/>
                <w:szCs w:val="22"/>
              </w:rPr>
              <w:t xml:space="preserve"> [Электронный ресурс] : Материалы Всероссийской научно-практической конференции / А. Р. Аглиев [и др.] ; Аглиев А. Р. - Набережные Челны : Набережночелнинский институт социально-педагогических технологий и ресурсов, 2011. - 233 с. - Режим доступа: http://www.iprbookshop.ru/29870.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временные реалии защиты прав детей, оказавшихся в трудной жизненной ситуации</w:t>
            </w:r>
            <w:r>
              <w:rPr>
                <w:sz w:val="22"/>
                <w:szCs w:val="22"/>
              </w:rPr>
              <w:t xml:space="preserve"> [Электронный ресурс] : Материалы всероссийской (заочной) научно-практической конференции / А. Р. Аглиев [и др.] ; Аглиев А. Р. - Набережные Челны : Набережночелнинский институт социально-педагогических технологий и ресурсов, 2011. - 140 с. - Режим доступа: http://www.iprbookshop.ru/29886.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вые основы защиты детст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нциклопедия социальных практик поддержки семьи и детства в Российской Федерации</w:t>
            </w:r>
            <w:r>
              <w:rPr>
                <w:sz w:val="22"/>
                <w:szCs w:val="22"/>
              </w:rPr>
              <w:t xml:space="preserve"> [Электронный ресурс] : энциклопедия / ред. Е. И. Холостова, Г. И. Климантова. - Электрон. текстовые данные. - М. : Дашков и К, 2015. - 752 c. - ISBN 978-5-394-02525-9. - Режим доступа: Режим доступа: http://www.iprbookshop.ru/3533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убовик, О. Л.</w:t>
            </w:r>
            <w:r>
              <w:rPr>
                <w:sz w:val="22"/>
                <w:szCs w:val="22"/>
              </w:rPr>
              <w:br/>
              <w:t>   Экологическое право [Текст] : учебник для студентов вузов, обучающихся по специальности 021100 "Юриспруденция" / О. Л. Дубовик ; Ин-т государства и права РАН. - 3-е изд., перераб. и доп. - М. : Проспект, 2010. - 718, [1] с. - Прил. : с. 696-713. - ISBN 978-5-392-01335-7; 10 экз. : 218-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исимов, А. П.</w:t>
            </w:r>
            <w:r>
              <w:rPr>
                <w:sz w:val="22"/>
                <w:szCs w:val="22"/>
              </w:rPr>
              <w:br/>
              <w:t>   Экологическое право России [Текст] : учебник для студентов вузов, обучающихся по спец. 030501 (021100) "Юриспруденция", 050402 (032700) "Юриспруденция" (учитель права), 030505 (023100) "Правоохранит. деятельность", 030502 (350600) "Судебная экспертиза", 030500 (521400) "Юриспруденция" (бакалавр) / А. П. Анисимов, А. Я. Рыженков, А. Е. Черноморец. - 2-е изд., перераб. и доп. - М. : Юрайт, 2011. - 510 с. - (Основы наук). - ISBN 978-5-9916-1089-6 (Юрайт); 978-5-9692-1084-4 (ИД Юрайт); 10 экз. : 274-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валева, И. С.</w:t>
            </w:r>
            <w:r>
              <w:rPr>
                <w:sz w:val="22"/>
                <w:szCs w:val="22"/>
              </w:rPr>
              <w:br/>
              <w:t>   Экологическое право [Электронный ресурс] : учебное пособие / И. С. Ковалева, О. В. Попова. - Электрон. текстовые данные. - М. : Международный юридический институт, 2013. - 347 c. - (2227-8397). - Режим доступа: Режим доступа: http://www.iprbookshop.ru/3441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инчук, М. М.</w:t>
            </w:r>
            <w:r>
              <w:rPr>
                <w:sz w:val="22"/>
                <w:szCs w:val="22"/>
              </w:rPr>
              <w:br/>
              <w:t>   Экологическое право : учебник / М. М. Бринчук. - 2-е изд., перераб. и доп. - М. : Юристъ, 2003. - 669, [1] с. - (Institutiones). - Библиогр.: с. 659. - ISBN 5-7975-0612-2; 2 экз. : 130-8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кологическое право</w:t>
            </w:r>
            <w:r>
              <w:rPr>
                <w:sz w:val="22"/>
                <w:szCs w:val="22"/>
              </w:rPr>
              <w:t xml:space="preserve"> [Текст] = Entrepreneurial Law : учебник для студентов вузов / В. В. Гучков [и др.] ; под ред. В. В. Гучкова. - М. : ЮНИТИ-ДАНА: Закон и право, 2001. - 414, [1] с. : рис., табл. - Библиогр.: с. 407-410. - ISBN 5-238-00181-9; 10 экз. : 104-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олюбов, С. А.</w:t>
            </w:r>
            <w:r>
              <w:rPr>
                <w:sz w:val="22"/>
                <w:szCs w:val="22"/>
              </w:rPr>
              <w:br/>
              <w:t>   Экологическое право [Текст] : учебник для студентгов вузов, обучающихся по специальности "Юриспруденция" / С. А. Боголюбов ; Ин-т законодат. и сравнит. правоведения при Правительстве РФ. - М. : НОРМА-ИНФРА-М, 2001. - 433, [1] с. - ISBN 5-89123-259-6 (НОРМА); 5-86225-839-6 (ИНФРА-М); 10 экз. : 86-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инчук, М. М.</w:t>
            </w:r>
            <w:r>
              <w:rPr>
                <w:sz w:val="22"/>
                <w:szCs w:val="22"/>
              </w:rPr>
              <w:br/>
              <w:t>   Экологическое право : учебник для студентов вузов, обучающихся по спец. "Юриспруденция" / М. М. Бринчук ; Ин-т государства и права РАН, Академ. правовой ун-т. - 2-е изд., перераб. и доп. - М. : Юристъ, 2004. - 669,[1] с. - (Institutiones). - Библиогр.: с. 659-661. - ISBN 5-7975-0612-2; 2 экз. : 178-4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инчук, М. М.</w:t>
            </w:r>
            <w:r>
              <w:rPr>
                <w:sz w:val="22"/>
                <w:szCs w:val="22"/>
              </w:rPr>
              <w:br/>
              <w:t>   Экологическое право : учебник для студентов вузов, обучающихся по спец. "Юриспруденция" / М. М. Бринчук ; Ин-т государства и права РАН, Академ. правовой ун-т. - 2-е изд., перераб. и доп. - М. : Юристъ, 2005. - 669,[1] с. - (Institutiones). - Библиогр.: с. 659-661. - ISBN 5-7975-0612-2; 17 экз. : 178-4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инчук, М. М.</w:t>
            </w:r>
            <w:r>
              <w:rPr>
                <w:sz w:val="22"/>
                <w:szCs w:val="22"/>
              </w:rPr>
              <w:br/>
              <w:t>   Экологическое право : учебник для студентов вузов, обучающихся по специальности "Юриспруденция" / М. М. Бринчук ; М-во образования РФ. - М. : Высшее образование, 2005. - 473 с. - (Основы наук). - Библиогр.: с. 471-473. - ISBN 5-9692-0020-4; 10 экз. : 140-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кологическое право. Курс лекций и практикум</w:t>
            </w:r>
            <w:r>
              <w:rPr>
                <w:sz w:val="22"/>
                <w:szCs w:val="22"/>
              </w:rPr>
              <w:t xml:space="preserve"> : [учеб. пособие] / Ю. В. Винокуров [и др.] ; под ред. Ю. В. Винокурова. - 2-е изд, перераб. и доп. - М. : Экзамен, 2007. - 542,[1] с. - (Курс лекций). - Библиогр.: с. 514-541 (377 назв.). - ISBN 5-472-02579-6; 978-985-13-9212-0(Харвест); 5 экз. : 10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ассов, О. И.</w:t>
            </w:r>
            <w:r>
              <w:rPr>
                <w:sz w:val="22"/>
                <w:szCs w:val="22"/>
              </w:rPr>
              <w:br/>
              <w:t>   Экологическое право : учебник для вузов / О. И. Крассов. - М. : Норма, 2004. - 575,[1] с. - Библиогр.: с. 572-575. - ISBN 5-89123-859-4; 15 экз. : 79-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кологическое право</w:t>
            </w:r>
            <w:r>
              <w:rPr>
                <w:sz w:val="22"/>
                <w:szCs w:val="22"/>
              </w:rPr>
              <w:t xml:space="preserve"> : [учебник для вузов] / Ю. Е. Винокуров [и др.] ; под ред. Ю. Е. Винокурова. - 2-е изд, перераб. и доп. - М. : Экзамен, 2005. - 542,[1] с. - (Учебник для вузов). - Библиогр.: с. 514-541 (377 назв.). - ISBN 5-472-00790-9; 985-13-4943-7(Харвест); 5 экз. : 10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кологическое право</w:t>
            </w:r>
            <w:r>
              <w:rPr>
                <w:sz w:val="22"/>
                <w:szCs w:val="22"/>
              </w:rPr>
              <w:t xml:space="preserve"> [Текст] : учебник для студентов вузов, обучающихся по спец. и направлению юрид. профиля / под ред. С. А. Боголюбова. - 3-е изд., перераб. и доп. - М. : Юрайт, 2011. - 492 с. - (Основы наук). - ISBN 978-5-9916-0982-1; 978-5-9692-1036-3; 1 экз. : 22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инчук, М. М.</w:t>
            </w:r>
            <w:r>
              <w:rPr>
                <w:sz w:val="22"/>
                <w:szCs w:val="22"/>
              </w:rPr>
              <w:br/>
              <w:t>   Экологическое право [Текст] : учеб. пособие / М. М. Бринчук. - М. : Эксмо, 2010. - 365, [1] с. - (Учебный курс: кратко и доступно). - Библиогр.: с. 365-366 (31 назв.). - ISBN 978-5-699-29998-0; 5 экз. : 27-7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нязев, А. Г.</w:t>
            </w:r>
            <w:r>
              <w:rPr>
                <w:sz w:val="22"/>
                <w:szCs w:val="22"/>
              </w:rPr>
              <w:br/>
              <w:t>   Экологические преступления [Текст] : науч.-практ. пособие : с постатейными материалами к гл. 26 УК РФ / А. Г. Князев, Д. Б. Чураков, А. И. Чучаев ; под общ. ред. А. Г. Князева. - М. : Проспект, 2013. - 462 с. - ISBN 978-5-392-09755-5; 1 экз. : 3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ванова, С. П.</w:t>
            </w:r>
            <w:r>
              <w:rPr>
                <w:sz w:val="22"/>
                <w:szCs w:val="22"/>
              </w:rPr>
              <w:br/>
              <w:t>   Практикум по экологическому праву. Общая часть [Электронный ресурс] : учебное пособие / С. П. Иванова ; С. П. Иванова. - Саратов : Вузовское образование, 2012. - 109 с. - ISBN 2227-8397. - Режим доступа: http://www.iprbookshop.ru/95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ванова, С. П.</w:t>
            </w:r>
            <w:r>
              <w:rPr>
                <w:sz w:val="22"/>
                <w:szCs w:val="22"/>
              </w:rPr>
              <w:br/>
              <w:t>   Практикум по экологическому праву. Особенная и специальная части [Электронный ресурс] : учебное пособие / С. П. Иванова ; С. П. Иванова. - Саратов : Вузовское образование, 2012. - 159 с. - ISBN 2227-8397. - Режим доступа: http://www.iprbookshop.ru/955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уряева, А. Ю.</w:t>
            </w:r>
            <w:r>
              <w:rPr>
                <w:sz w:val="22"/>
                <w:szCs w:val="22"/>
              </w:rPr>
              <w:br/>
              <w:t>   Экологическое право [Электронный ресурс] : учебник / А. Ю. Пуряева ; А. Ю. Пуряева. - Москва : Юстицинформ, 2012. - 312 с. - ISBN 978-5-7205-1100-5. - Режим доступа: http://www.iprbookshop.ru/1341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одколзин, М. М.</w:t>
            </w:r>
            <w:r>
              <w:rPr>
                <w:sz w:val="22"/>
                <w:szCs w:val="22"/>
              </w:rPr>
              <w:br/>
              <w:t>   Экологическое право. Специальные вопросы природопользования [Электронный ресурс] : монография / М. М. Подколзин ; М. М. Подколзин. - Саарбрюккен : LAP LAMBERT Academic Publishing, 2012. - 321 с. - ISBN 978-3-659-31120-5. - Режим доступа: http://www.iprbookshop.ru/2358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Экологическое право</w:t>
            </w:r>
            <w:r>
              <w:rPr>
                <w:sz w:val="22"/>
                <w:szCs w:val="22"/>
              </w:rPr>
              <w:t xml:space="preserve"> [Электронный ресурс] : Практикум / Л. В. Граф [и др.] ; Л. В. Граф. - Омск : Омский государственный университет, 2014. - 140 с. - ISBN 978-5-7779-1714-0. - Режим доступа: http://www.iprbookshop.ru/2496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логиче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агивалеева, И. З.</w:t>
            </w:r>
            <w:r>
              <w:rPr>
                <w:sz w:val="22"/>
                <w:szCs w:val="22"/>
              </w:rPr>
              <w:br/>
              <w:t>   Экологическое право [Электронный ресурс] : Учебное пособие / И. З. Шагивалеева ; Шагивалеева И. З. - Оренбург : Оренбургский государственный университет, ЭБС АСВ, 2013. - 118 с. - Режим доступа: http://www.iprbookshop.ru/30140.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лтанова, Е. С.</w:t>
            </w:r>
            <w:r>
              <w:rPr>
                <w:sz w:val="22"/>
                <w:szCs w:val="22"/>
              </w:rPr>
              <w:br/>
              <w:t>   Земельное право [Текст] : учебник: для использования в учеб. процеессе образоват. учреждений, реализующих образоват. прогр. высш. проф. образования (доп. проф. образования) по направлению "Юриспруденция" и специальностям "Юриспруденция" и "Правохранит. деятельность" / Е. С. Болтанова. - М. : РИОР, 2009. - 551, [1] с. - (Высшее образование). - Библиогр. в конце глав. - ISBN 978-5-369-00393-0; 15 экз. : 2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Земельное право</w:t>
            </w:r>
            <w:r>
              <w:rPr>
                <w:sz w:val="22"/>
                <w:szCs w:val="22"/>
              </w:rPr>
              <w:t xml:space="preserve"> [Электронный ресурс] : учебник / Н. А. Волкова [и др.] ; Н. А. Волкова. - Москва : ЮНИТИ-ДАНА, 2013. - 359 с. - ISBN 978-5-238-02290-1. - Режим доступа: http://www.iprbookshop.ru/1283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кова, Т. В.</w:t>
            </w:r>
            <w:r>
              <w:rPr>
                <w:sz w:val="22"/>
                <w:szCs w:val="22"/>
              </w:rPr>
              <w:br/>
              <w:t>   Земельное право [Электронный ресурс] : учебное пособие / Т. В. Волкова, С. Ю. Королев, Е. Ю. Чмыхало ; Т. В. Волкова. - Москва : Дашков и К ; Ай Пи Эр Медиа, 2014. - 360 с. - ISBN 978-5-394-02360-6. - Режим доступа: http://www.iprbookshop.ru/1784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исимов, А. П.</w:t>
            </w:r>
            <w:r>
              <w:rPr>
                <w:sz w:val="22"/>
                <w:szCs w:val="22"/>
              </w:rPr>
              <w:br/>
              <w:t>   Земельное право России. Курс лекций [Текст] : [учеб. пособие] / А. П. Анисимов, А. Я. Рыженков, А. Е. Черноморец ; Рос. акад. гос. службы при Президенте РФ, Волгогр. акад. гос. службы, Науч.-исслед. ин-т соврем. права. - Волгоград : Панорама, 2006. - 271 с. - Библиогр. в конце глав. - Глоссарий : с. 265-271. - ISBN 5-9666-0049-X; 15 экз. : 74-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исимов, А. П.</w:t>
            </w:r>
            <w:r>
              <w:rPr>
                <w:sz w:val="22"/>
                <w:szCs w:val="22"/>
              </w:rPr>
              <w:br/>
              <w:t>   Земельное право России [Текст] : учебник для студентов вузов, обучающихся по направлению подгот. 030501 (021100) "Юриспруденция", по спец. 030501 (021100) "Юриспруденция", 050402 (032700) "Юриспруденция (учитель права)", 030500 (521400) "Юриспруденция (бакалавр)" / А. П. Анисимов, А. Я. Рыженков, А. Е. Черноморец ; под ред. А. П. Анисимова. - 2-е изд., перераб. - М. : Юрайт, 2011. - 410 с. - (Основы наук). - ISBN 978-5-9916-1088-9; 978-5-9692-1083-7; 1 экз. : 18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олюбов, С. А.</w:t>
            </w:r>
            <w:r>
              <w:rPr>
                <w:sz w:val="22"/>
                <w:szCs w:val="22"/>
              </w:rPr>
              <w:br/>
              <w:t>   Земельное право [Текст] : учебник для студентов вузов, обучающихся по направлению подгот. 030501 (021100) "Юриспруденция", по специальностям 030501 (021100) "Юриспруденция", 050402 (032700) "Юриспруденция (учитель права)", 030500 (521400) "Юриспруденция (бакалавр)" / С. А. Боголюбов. - 3-е изд., перераб. и доп. - М. : Юрайт, 2011. - 402 с. - (Основы наук). - ISBN 978-5-9916-1041-4; 978-5-9692-1062-2; 1 экз. : 18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рофеев, Б. В.</w:t>
            </w:r>
            <w:r>
              <w:rPr>
                <w:sz w:val="22"/>
                <w:szCs w:val="22"/>
              </w:rPr>
              <w:br/>
              <w:t>   Земельное право [Текст] : учебник для студентов образоват. учреждений сред. проф. образования / Б. В. Ерофеев. - 2-е изд., перераб. и доп. - М. : ФОРУМ: ИНФРА-М, 2009. - 399 с. - (Профессиональное образование). - ISBN 978-5-8199-0351-3 (ФОРУМ); 978-5-16-003269-6 (ИНФРА-М); 5 экз. : 163-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олкова, Т. В.</w:t>
            </w:r>
            <w:r>
              <w:rPr>
                <w:sz w:val="22"/>
                <w:szCs w:val="22"/>
              </w:rPr>
              <w:br/>
              <w:t>   Земельное право [Электронный ресурс] : учебное пособие / Т. В. Волкова, С. Ю. Королев, Е. Ю. Чмыхало ; Т. В. Волкова. - Саратов : Корпорация «Диполь», 2012. - 191 с. - Режим доступа: http://www.iprbookshop.ru/1055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Земе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рнышев, Ю. В.</w:t>
            </w:r>
            <w:r>
              <w:rPr>
                <w:sz w:val="22"/>
                <w:szCs w:val="22"/>
              </w:rPr>
              <w:br/>
              <w:t>   Земельное право с элементами гражданского права. Общие положения [Электронный ресурс] : учебное пособие / Ю. В. Чернышев, Л. А. Лапина ; Ю. В. Чернышев. - Санкт-Петербург : Санкт-Петербургский государственный архитектурно-строительный университет ; ЭБС АСВ, 2013. - 147 с. - ISBN 978-5-9227-0390-7. - Режим доступа: http://www.iprbookshop.ru/1899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охина Ю. А.</w:t>
            </w:r>
            <w:r>
              <w:rPr>
                <w:sz w:val="22"/>
                <w:szCs w:val="22"/>
              </w:rPr>
              <w:br/>
              <w:t>   Финансовое право России [Текст] : учебник для студентов вузов, обучающихся по направлению подгот. 521400 "Юриспруденция" и по специальности 021100 "Юриспруденция", 023100 "Правоохранительная деятельность" / Ю. А. Крохина. - 4-е изд., перераб. и доп. - М. : НОРМА : ИНФРА-М, 2011. - 719 с. - (Учебник для вузов). - ISBN 978-5-91768-162-7 (Норма); 978-5-16-004771-3 (ИНФРА-М); 25 экз. : 399-6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Эриашвили, Н. Д.</w:t>
            </w:r>
            <w:r>
              <w:rPr>
                <w:sz w:val="22"/>
                <w:szCs w:val="22"/>
              </w:rPr>
              <w:br/>
              <w:t>   Финансовое право [Электронный ресурс] : учебник / Н. Д. Эриашвили ; Н. Д. Эриашвили. - Москва : ЮНИТИ-ДАНА, 2011. - 575 с. - ISBN 978-5-238-01416-6. - Режим доступа: http://www.iprbookshop.ru/859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рохина, Ю. А.</w:t>
            </w:r>
            <w:r>
              <w:rPr>
                <w:sz w:val="22"/>
                <w:szCs w:val="22"/>
              </w:rPr>
              <w:br/>
              <w:t>   Налоговое право [Электронный ресурс] : учебник / Ю. А. Крохина ; Ю. А. Крохина. - Москва : ЮНИТИ-ДАНА, 2012. - 463 с. - ISBN 978-5-238-01567-5. - Режим доступа: http://www.iprbookshop.ru/154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Упоров, И. В.</w:t>
            </w:r>
            <w:r>
              <w:rPr>
                <w:sz w:val="22"/>
                <w:szCs w:val="22"/>
              </w:rPr>
              <w:br/>
              <w:t>   Финансовое право [Электронный ресурс] : учебник / И. В. Упоров, О. В. Старков ; И. В. Упоров. - Москва : ЮНИТИ-ДАНА, 2013. - 359 с. - ISBN 978-5-238-02477-6. - Режим доступа: http://www.iprbookshop.ru/1816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алоговое право</w:t>
            </w:r>
            <w:r>
              <w:rPr>
                <w:sz w:val="22"/>
                <w:szCs w:val="22"/>
              </w:rPr>
              <w:t xml:space="preserve"> [Электронный ресурс] : учебник для студентов вузов, обучающихся по специальности «Юриспруденция» / Н. Д. Эриашвили [и др.] ; Н. Д. Эриашвили. - Москва : ЮНИТИ-ДАНА, 2013. - 279 с. - ISBN 978-5-238-02394-6. - Режим доступа: http://www.iprbookshop.ru/209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нансовое право</w:t>
            </w:r>
            <w:r>
              <w:rPr>
                <w:sz w:val="22"/>
                <w:szCs w:val="22"/>
              </w:rPr>
              <w:t xml:space="preserve"> : учебник для студентов вузов, обучающихся по спец. 021100 "Юриспруденция" / Е. И. Аферкина [и др.] ; Моск. гос. юрид. акад.; отв. ред. О. Н. Горбунов. - 3-е изд., перераб. и доп. - М. : Юристъ, 2006. - 585 с. - (Institutiones). - ISBN 5-7975-0763-3; 10 экз. : 214-6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реваль, Л. Н.</w:t>
            </w:r>
            <w:r>
              <w:rPr>
                <w:sz w:val="22"/>
                <w:szCs w:val="22"/>
              </w:rPr>
              <w:br/>
              <w:t>   Субъекты российского финансового права [Электронный ресурс] : монография / Л. Н. Древаль ; Л. Н. Древаль. - Москва : Юриспруденция, 2012. - 287 с. - ISBN 978-5-9516-0414-9. - Режим доступа: http://www.iprbookshop.ru/807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лизарова, Н. В.</w:t>
            </w:r>
            <w:r>
              <w:rPr>
                <w:sz w:val="22"/>
                <w:szCs w:val="22"/>
              </w:rPr>
              <w:br/>
              <w:t>   Краткий конспект лекций по дисциплине «Финансовое право» [Электронный ресурс] : учебное пособие / Н. В. Елизарова ; Н. В. Елизарова. - Саратов : Вузовское образование, 2013. - 155 с. - Режим доступа: http://www.iprbookshop.ru/1866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Финанс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вчарова, Е. В.</w:t>
            </w:r>
            <w:r>
              <w:rPr>
                <w:sz w:val="22"/>
                <w:szCs w:val="22"/>
              </w:rPr>
              <w:br/>
              <w:t>   Финансовый контроль в Российской Федерации [Электронный ресурс] : учебное пособие / Е. В. Овчарова ; Е. В. Овчарова. - Москва : Зерцало-М, 2013. - 224 с. - ISBN 978-5-94373-241-6. - Режим доступа: http://www.iprbookshop.ru/2103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сильев, В. И.</w:t>
            </w:r>
            <w:r>
              <w:rPr>
                <w:sz w:val="22"/>
                <w:szCs w:val="22"/>
              </w:rPr>
              <w:br/>
              <w:t>   Муниципальное право России [Текст] : учебник / В. И. Васильев. - М. : Юстицинформ, 2010. - 847 с. - (Образование). - Библиогр.: с. 847. - ISBN 978-5-7205-0864-7; 37 экз. : 42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Муниципальное право Российской Федерации</w:t>
            </w:r>
            <w:r>
              <w:rPr>
                <w:sz w:val="22"/>
                <w:szCs w:val="22"/>
              </w:rPr>
              <w:t xml:space="preserve"> [Электронный ресурс] : учебник для бакалавров / Л. П. Волкова [и др.] ; Л. П. Волкова. - Москва : Дашков и К ; Ай Пи Эр Медиа, 2011. - 422 с. - ISBN 978-5-394-01258-7. - Режим доступа: http://www.iprbookshop.ru/175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рбузов, С. В.</w:t>
            </w:r>
            <w:r>
              <w:rPr>
                <w:sz w:val="22"/>
                <w:szCs w:val="22"/>
              </w:rPr>
              <w:br/>
              <w:t>   Муниципальное право [Электронный ресурс] : учебник / С. В. Арбузов, И. В. Глазунова, А. Н. Костюков ; С. В. Арбузов. - Москва : ЮНИТИ-ДАНА, 2011. - 791 с. - ISBN 978-5-238-02152-2. - Режим доступа: http://www.iprbookshop.ru/809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тановский, С. Н.</w:t>
            </w:r>
            <w:r>
              <w:rPr>
                <w:sz w:val="22"/>
                <w:szCs w:val="22"/>
              </w:rPr>
              <w:br/>
              <w:t>   Муниципальное право России [Электронный ресурс] : учебник / С. Н. Братановский, А. П. Алексеев ; С. Н. Братановский. - Саратов : Электронно-библиотечная система IPRbooks, 2012. - 344 с. - Режим доступа: http://www.iprbookshop.ru/901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ремян, В. В.</w:t>
            </w:r>
            <w:r>
              <w:rPr>
                <w:sz w:val="22"/>
                <w:szCs w:val="22"/>
              </w:rPr>
              <w:br/>
              <w:t>   Муниципальная история России. Древняя Русь: от общины-рода к общине-государству [Текст] : [учеб. пособие для студентов вузов] / В. В. Еремян. - М. : Академический Проект, 2005. - 958, [1] с. - (Учебное пособие для вузов) (Gaudeamus). - Библиогр.: с. 932-957 (498 назв.). - ISBN 5-8291-485-7; 12 экз. : 152-9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рногор, Н. Н.</w:t>
            </w:r>
            <w:r>
              <w:rPr>
                <w:sz w:val="22"/>
                <w:szCs w:val="22"/>
              </w:rPr>
              <w:br/>
              <w:t>   Проблемы ответственности в теории муниципального права и практике местного самоуправления [Электронный ресурс] : монография / Н. Н. Черногор ; Н. Н. Черногор. - Москва : Юриспруденция, 2012. - 302 с. - ISBN 978-5-9516-0319-7. - Режим доступа: http://www.iprbookshop.ru/806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Муницип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реформы местного самоуправления и развития муниципального права в России</w:t>
            </w:r>
            <w:r>
              <w:rPr>
                <w:sz w:val="22"/>
                <w:szCs w:val="22"/>
              </w:rPr>
              <w:t xml:space="preserve"> [Электронный ресурс] : учебное пособие / С. А. Глотов [и др.]. - Электрон. текстовые данные. - Москва : Международный юридический институт, 2013. - 304 с. - Режим доступа: http://www.iprbookshop.ru/3439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вен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Электронный ресурс] : учебное пособие / В. В. Нагаев ; В. В. Нагаев. - Москва : ЮНИТИ-ДАНА, 2012. - 255 с. - ISBN 978-5-238-01570-5. - Режим доступа: http://www.iprbookshop.ru/155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вен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елеков, В. А.</w:t>
            </w:r>
            <w:r>
              <w:rPr>
                <w:sz w:val="22"/>
                <w:szCs w:val="22"/>
              </w:rPr>
              <w:br/>
              <w:t>   Ювенальная криминология [Электронный ресурс] : учебное пособие / В. А. Лелеков, Е. В. Кошелева ; В. А. Лелеков. - Москва : ЮНИТИ-ДАНА, 2014. - 312 с. - ISBN 978-5-238-02519-3. - Режим доступа: http://www.iprbookshop.ru/1824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вен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исова, Н. Е.</w:t>
            </w:r>
            <w:r>
              <w:rPr>
                <w:sz w:val="22"/>
                <w:szCs w:val="22"/>
              </w:rPr>
              <w:br/>
              <w:t>   Правовое положение несовершеннолетних и молодежи в Российской Федерации [Электронный ресурс] : учебное пособие / Н. Е. Борисова ; Н. Е. Борисова. - Москва : Московский городской педагогический университет, 2013. - 88 с. - Режим доступа: http://www.iprbookshop.ru/265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вен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Ювенальное право</w:t>
            </w:r>
            <w:r>
              <w:rPr>
                <w:sz w:val="22"/>
                <w:szCs w:val="22"/>
              </w:rPr>
              <w:t xml:space="preserve"> : учебник для вузов / А. А. Анисимов [и др.] ; [Воронеж. ин-т МВД России]; под общ. ред. А. В. Заряева, В. Д. Малкова. - М. : Юстицинформ, 2005. - 317 с. - (Образование). - Библиогр.: с. 248-264. - Глоссарий: с. 267-313. - ISBN 5-7205-0639-Х; 30 экз. : 76-8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вен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блема инокультурной ювенальной юстиции в современной России</w:t>
            </w:r>
            <w:r>
              <w:rPr>
                <w:sz w:val="22"/>
                <w:szCs w:val="22"/>
              </w:rPr>
              <w:t xml:space="preserve"> [Электронный ресурс] : монография / С. С. Сулакшин [и др.] ; С. С. Сулакшин. - Москва : Научный эксперт, 2012. - 144 с. - ISBN 978-5-91290-177-5. - Режим доступа: http://www.iprbookshop.ru/1324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09.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Текст] : учеб. пособие для студентов вузов / В. В. Нагаев. - М. : ЮНИТИ-ДАНА: Закон и право, 2011. - 255 с. - ISBN 978-5-238-01570-5; 35 экз. : 2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гаев, В. В.</w:t>
            </w:r>
            <w:r>
              <w:rPr>
                <w:sz w:val="22"/>
                <w:szCs w:val="22"/>
              </w:rPr>
              <w:br/>
              <w:t>   Ювенальная юстиция. Социальные проблемы [Электронный ресурс] : учебное пособие / В. В. Нагаев ; В. В. Нагаев. - Москва : ЮНИТИ-ДАНА, 2012. - 255 с. - ISBN 978-5-238-01570-5. - Режим доступа: http://www.iprbookshop.ru/1550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лкин, В. А.</w:t>
            </w:r>
            <w:r>
              <w:rPr>
                <w:sz w:val="22"/>
                <w:szCs w:val="22"/>
              </w:rPr>
              <w:br/>
              <w:t>   Особенности уголовной ответственности и наказания несовершеннолетних [Электронный ресурс] : монография / В. А. Галкин ; В. А. Галкин. - Москва : Палеотип, 2012. - 176 с. - ISBN 978-5-94727-297-0. - Режим доступа: http://www.iprbookshop.ru/1022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облема инокультурной ювенальной юстиции в современной России</w:t>
            </w:r>
            <w:r>
              <w:rPr>
                <w:sz w:val="22"/>
                <w:szCs w:val="22"/>
              </w:rPr>
              <w:t xml:space="preserve"> [Электронный ресурс] : монография / С. С. Сулакшин [и др.] ; С. С. Сулакшин. - Москва : Научный эксперт, 2012. - 144 с. - ISBN 978-5-91290-177-5. - Режим доступа: http://www.iprbookshop.ru/1324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ахов, А. И.</w:t>
            </w:r>
            <w:r>
              <w:rPr>
                <w:sz w:val="22"/>
                <w:szCs w:val="22"/>
              </w:rPr>
              <w:br/>
              <w:t>   Административная ответственность [Электронный ресурс] : учебное пособие / А. И. Стахов, И. Ш. Килясханов ; А. И. Стахов. - Москва : ЮНИТИ-ДАНА, 2012. - 144 с. - ISBN 978-5-238-01257-5. - Режим доступа: http://www.iprbookshop.ru/1532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дминистративная ответственность</w:t>
            </w:r>
            <w:r>
              <w:rPr>
                <w:sz w:val="22"/>
                <w:szCs w:val="22"/>
              </w:rPr>
              <w:t xml:space="preserve"> [Электронный ресурс] : учебное пособие для студентов вузов, обучающихся по специальности «Юриспруденция» / А. И. Стахов [и др.] ; А. И. Стахов. - Москва : ЮНИТИ-ДАНА, 2014. - 248 с. - ISBN 978-5-238-02550-6. - Режим доступа: http://www.iprbookshop.ru/2094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исова, Н. Е.</w:t>
            </w:r>
            <w:r>
              <w:rPr>
                <w:sz w:val="22"/>
                <w:szCs w:val="22"/>
              </w:rPr>
              <w:br/>
              <w:t>   Правовое положение несовершеннолетних и молодежи в Российской Федерации [Электронный ресурс] : учебное пособие / Н. Е. Борисова ; Н. Е. Борисова. - Москва : Московский городской педагогический университет, 2013. - 88 с. - Режим доступа: http://www.iprbookshop.ru/265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Юридическая ответственность</w:t>
            </w:r>
            <w:r>
              <w:rPr>
                <w:sz w:val="22"/>
                <w:szCs w:val="22"/>
              </w:rPr>
              <w:t xml:space="preserve"> [Электронный ресурс] : учебное пособие для студентов вузов, обучающихся по специальности «Юриспруденция» / Б. Н. Габричидзе [и др.] ; ред. Б. Н. Габричидзе, Н. Д. Эриашвили. - Электрон. текстовые данные. - М. : ЮНИТИ-ДАНА, 2012. - 335 c. - ISBN 978-5-238-02265-9. - Режим доступа: Режим доступа: http://www.iprbookshop.ru/3453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ответственность несовершеннолетних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вое регулирование труда несовершеннолетних работников</w:t>
            </w:r>
            <w:r>
              <w:rPr>
                <w:sz w:val="22"/>
                <w:szCs w:val="22"/>
              </w:rPr>
              <w:t xml:space="preserve"> [Электронный ресурс] : учебное пособие для студентов вузов, обучающихся по направлению подготовки «Юриспруденция / Р. М. Ахмедов [и др.]. - Электрон. текстовые данные. - М. : ЮНИТИ-ДАНА, 2015. - 110 c. - ISBN 978-5-238-02727-2. - Режим доступа: Режим доступа: http://www.iprbookshop.ru/3459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риминалистика</w:t>
            </w:r>
            <w:r>
              <w:rPr>
                <w:sz w:val="22"/>
                <w:szCs w:val="22"/>
              </w:rPr>
              <w:t xml:space="preserve"> [Текст] : учебник для студентов вузов, обучающихся по направлению "Юриспруденция" и спец. "Юриспруденция" / Моск. гос. ун-т им. М. В. Ломоносова, Юрид. фак.; под ред. Н. П. Яблокова. - 4-е изд., перераб. и доп. - М. : Норма : Инфра-М, 2010. - 751 с. - ISBN 978-5-91768-114-6 (Норма); 978-5-16-004320-3 (Инфра-М); 15 экз. : 409-8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риминалистика</w:t>
            </w:r>
            <w:r>
              <w:rPr>
                <w:sz w:val="22"/>
                <w:szCs w:val="22"/>
              </w:rPr>
              <w:t xml:space="preserve"> [Электронный ресурс] : учебник / Т. В. Аверьянова [и др.] ; Т. В. Аверьянова. - Москва : ЮНИТИ-ДАНА, 2010. - 943 с. - ISBN 978-5-238-01398-5. - Режим доступа: http://www.iprbookshop.ru/702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дельханян, Р. А.</w:t>
            </w:r>
            <w:r>
              <w:rPr>
                <w:sz w:val="22"/>
                <w:szCs w:val="22"/>
              </w:rPr>
              <w:br/>
              <w:t>   Криминалистика [Электронный ресурс] : учебное пособие / Р. А. Адельханян, Д. И. Аминов, П. В. Федотов ; Р. А. Адельханян. - Москва : ЮНИТИ-ДАНА, 2011. - 240 с. - ISBN 978-5-238-02145-4. - Режим доступа: http://www.iprbookshop.ru/876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пурнов, А. А.</w:t>
            </w:r>
            <w:r>
              <w:rPr>
                <w:sz w:val="22"/>
                <w:szCs w:val="22"/>
              </w:rPr>
              <w:br/>
              <w:t>   Криминалистика [Электронный ресурс] : Учебно-практическое пособие / А. А. Чепурнов ; А. А. Чепурнов. - Москва : Евразийский открытый институт, 2012. - 88 с. - ISBN 978-5-374-00181-5. - Режим доступа: http://www.iprbookshop.ru/1464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юнис, И. О.</w:t>
            </w:r>
            <w:r>
              <w:rPr>
                <w:sz w:val="22"/>
                <w:szCs w:val="22"/>
              </w:rPr>
              <w:br/>
              <w:t>   Криминалистика [Электронный ресурс] : учебное пособие / И. О. Тюнис ; И. О. Тюнис. - Москва : Московский финансово-промышленный университет «Синергия», 2012. - 232 с. - ISBN 978-5-4257-0076-6. - Режим доступа: http://www.iprbookshop.ru/1702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орубов, Н. И.</w:t>
            </w:r>
            <w:r>
              <w:rPr>
                <w:sz w:val="22"/>
                <w:szCs w:val="22"/>
              </w:rPr>
              <w:br/>
              <w:t>   Юридическая этика [Электронный ресурс] : учебник / Н. И. Порубов, А. Порубов ; Н. И. Порубов. - Минск : Вышэйшая школа, 2012. - 319 с. - ISBN 978-985-06-2121-4. - Режим доступа: http://www.iprbookshop.ru/203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алис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ригорович, В. Л.</w:t>
            </w:r>
            <w:r>
              <w:rPr>
                <w:sz w:val="22"/>
                <w:szCs w:val="22"/>
              </w:rPr>
              <w:br/>
              <w:t>   Общая теория криминалистики и криминалистическая техника [Электронный ресурс] : Курс лекций / В. Л. Григорович ; Григорович В. Л. - Минск : ТетраСистемс, Тетралит, 2014. - 304 с. - ISBN 978-985-7081-23-3. - Режим доступа: http://www.iprbookshop.ru/28156.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тузов, Н. И.</w:t>
            </w:r>
            <w:r>
              <w:rPr>
                <w:sz w:val="22"/>
                <w:szCs w:val="22"/>
              </w:rPr>
              <w:br/>
              <w:t>   Теория государства и права [Текст] : учебник для вузов / Н. И. Матузов, А. В. Малько ; Ин-т государства и права РАН, Сарат. фил. - 2-е изд., перераб. и доп. - М. : Юристъ, 2006. - 540, [1] с. : схем. - (Institutiones). - Библиогр.: с. 541 (15 назв.) и в конце глав. - ISBN 5-7975-0778-1; 26 экз. : 174-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лубева, Л. А.</w:t>
            </w:r>
            <w:r>
              <w:rPr>
                <w:sz w:val="22"/>
                <w:szCs w:val="22"/>
              </w:rPr>
              <w:br/>
              <w:t>   Сравнительное государствоведение [Текст] : учебник для студентов вузов, обучающихся по направлению 050400 Социально-эконом. образование / Л. А. Голубева, А. Э. Черноков ; С.-Петерб. ин-т внешнеэкон. связей, экономики и права; О-во "Знание" СПб. и Ленингр. обл. - СПб. : ИВЭСЭП: Знание, 2009. - 555,[1] с. - Библиогр.: с. 39-554. - ISBN 978-5-7320-1096-1; 25 экз. : 24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тузов, Н. И.</w:t>
            </w:r>
            <w:r>
              <w:rPr>
                <w:sz w:val="22"/>
                <w:szCs w:val="22"/>
              </w:rPr>
              <w:br/>
              <w:t>   Теория государства и права [Текст] : учебник для студентов вузов, обучающихся по направлению и специальности "Юрисруденция" / Н. И. Матузов, А. В. Малько ; Ин-т государства и права РАН, Сарат. фил. - 2-е изд., перераб. и доп. - М. : Юристъ, 2009. - 540, [1] с. : схем. - (Institutiones). - Библиогр.: с. 541 (13 назв.) и в конце глав. - ISBN 978-5-7975-0778-9; 14 экз. : 39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лахов, В. П.</w:t>
            </w:r>
            <w:r>
              <w:rPr>
                <w:sz w:val="22"/>
                <w:szCs w:val="22"/>
              </w:rPr>
              <w:br/>
              <w:t>   Актуальные проблемы теории государства и права [Электронный ресурс] : учебное пособие / В. П. Малахов, А. А. Иванов, М. М. Рассолов ; В. П. Малахов. - Москва : ЮНИТИ-ДАНА, 2011. - 447 с. - ISBN 978-5-238-01782-2. - Режим доступа: http://www.iprbookshop.ru/873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ырых, В. М.</w:t>
            </w:r>
            <w:r>
              <w:rPr>
                <w:sz w:val="22"/>
                <w:szCs w:val="22"/>
              </w:rPr>
              <w:br/>
              <w:t>   Теория государства и права [Электронный ресурс] : учебник / В. М. Сырых ; В. М. Сырых. - Москва : Юстицинформ, 2012. - 704 с. - ISBN 978-5-7205-1094-7. - Режим доступа: http://www.iprbookshop.ru/1340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теории государства и права</w:t>
            </w:r>
            <w:r>
              <w:rPr>
                <w:sz w:val="22"/>
                <w:szCs w:val="22"/>
              </w:rPr>
              <w:t xml:space="preserve"> [Электронный ресурс] : учебное пособие / М. М. Рассолов [и др.] ; М. М. Рассолов. - Москва : ЮНИТИ-ДАНА, 2014. - 471 с. - ISBN 978-5-238-02472-1. - Режим доступа: http://www.iprbookshop.ru/1818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рданцев, А. Ф.</w:t>
            </w:r>
            <w:r>
              <w:rPr>
                <w:sz w:val="22"/>
                <w:szCs w:val="22"/>
              </w:rPr>
              <w:br/>
              <w:t>   Теория государства и права : учебник для вузов / А. Ф. Черданцев ; Предисл. С. С. Алексеева. - М. : Юрайт, 2002. - 429 с. - ISBN 5-94227-018-Х; 20 экз. : 73-6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государства и права</w:t>
            </w:r>
            <w:r>
              <w:rPr>
                <w:sz w:val="22"/>
                <w:szCs w:val="22"/>
              </w:rPr>
              <w:t xml:space="preserve"> [Текст] : учебник для студентов вузов, обучающихся по спец. "Юриспруденция" / С. С. Алексеев [и др.] ; отв. ред. В. Д. Перевалов. - 3-е изд., перераб. и доп. - М. : НОРМА, 2004. - 484,[2] с. - Библиогр.: с. 472-484. - ISBN 5-89123-785-7; 15 экз. : 135-4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рченко, М. Н.</w:t>
            </w:r>
            <w:r>
              <w:rPr>
                <w:sz w:val="22"/>
                <w:szCs w:val="22"/>
              </w:rPr>
              <w:br/>
              <w:t>   Теория государства и права : учебник для студентов вузов, обучающихся по спец. "Юриспруденция" / М. Н. Марченко ; Моск. гос. ун-т, Юрид. фак. - 2-е изд., перераб. и доп. - М. : Проспект, 2003. - 636,[1] с. - ISBN 5-98032-006-7; 9 экз. : 145-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государства и права. Курс лекций</w:t>
            </w:r>
            <w:r>
              <w:rPr>
                <w:sz w:val="22"/>
                <w:szCs w:val="22"/>
              </w:rPr>
              <w:t xml:space="preserve"> : [учеб. пособие] / М. И. Байтин [и др.] ; под ред. Н. И. Матузова, А. В. Малько. - 2-е изд., перераб. и доп. - М. : Юристъ, 2005. - 767 с. - (Institutiones). - ISBN 5-7975-0269-0; 9 экз. : 117-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розова, Л. А.</w:t>
            </w:r>
            <w:r>
              <w:rPr>
                <w:sz w:val="22"/>
                <w:szCs w:val="22"/>
              </w:rPr>
              <w:br/>
              <w:t>   Теория государства и права : учебник для студентов вузов, обучающихся по специальности 021100 "Юриспруденция" / Л. А. Морозова ; [Моск. гос. юрид. акад.]. - 2-е изд., перераб. и доп. - М. : Эксмо, 2005. - 447 с. - (Российское юридическое образование). - Библиогр.: с. 442-447. - ISBN 5-699-12113-7; 6 экз. : 151-6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стов, А. Г.</w:t>
            </w:r>
            <w:r>
              <w:rPr>
                <w:sz w:val="22"/>
                <w:szCs w:val="22"/>
              </w:rPr>
              <w:br/>
              <w:t>   Теория государства и права : крат. курс лекций / А. Г. Фастов ; Волгогр. гос. пед. ун-т, Каф. теории государства и права. - Волгоград : Перемена, 2005. - 255 с. - Библиогр.: с. 253-254. - ISBN 5-88234-786-6; 29 экз. : 216-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ория государства и права. Курс лекций</w:t>
            </w:r>
            <w:r>
              <w:rPr>
                <w:sz w:val="22"/>
                <w:szCs w:val="22"/>
              </w:rPr>
              <w:t xml:space="preserve"> : [учеб. пособие] / М. И. Байтин [и др.] ; под ред. Н. И. Матузова, А. В. Малько. - 2-е изд., перераб. и доп. - М. : Юристъ, 2006. - 767 с. - (Institutiones). - ISBN 5-7975-0269-0; 15 экз. : 117-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азарев, В. В.</w:t>
            </w:r>
            <w:r>
              <w:rPr>
                <w:sz w:val="22"/>
                <w:szCs w:val="22"/>
              </w:rPr>
              <w:br/>
              <w:t>   Теория государства и права [Текст] : учебник для студентов вузов, обучающихся по направлению 030500 (521400) "Юриспруденция" и спец. 030501 (021100) "Юриспруденция", 030505 (023100) "Правоохранительная деятельность" / В. В. Лазарев, С. В. Липень ; Моск. гос. юрид. акад. им. О. Е. Кутафина. - 4-е изд., перераб. и доп. - М. : Юрайт, 2011. - 634 с. - (Основы наук). - ISBN 978-5-9916-1237-1; 978-5-9692-1165-0; 1 экз. : 32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тановский, С. Н.</w:t>
            </w:r>
            <w:r>
              <w:rPr>
                <w:sz w:val="22"/>
                <w:szCs w:val="22"/>
              </w:rPr>
              <w:br/>
              <w:t>   Теория государства и права [Электронный ресурс] : учебное пособие / С. Н. Братановский ; С. Н. Братановский. - Саратов : Электронно-библиотечная система IPRbooks, 2012. - 248 с. - Режим доступа: http://www.iprbookshop.ru/1124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ксамытный, В. В.</w:t>
            </w:r>
            <w:r>
              <w:rPr>
                <w:sz w:val="22"/>
                <w:szCs w:val="22"/>
              </w:rPr>
              <w:br/>
              <w:t>   Общая теория государства и права [Электронный ресурс] : учебник / В. В. Оксамытный ; В. В. Оксамытный. - Москва : ЮНИТИ-ДАНА, 2012. - 511 с. - ISBN 978-5-238-02188-1. - Режим доступа: http://www.iprbookshop.ru/1542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лахов, В. П.</w:t>
            </w:r>
            <w:r>
              <w:rPr>
                <w:sz w:val="22"/>
                <w:szCs w:val="22"/>
              </w:rPr>
              <w:br/>
              <w:t>   Теория государства и права [Электронный ресурс] : учебное пособие / В. П. Малахов, И. А. Горшенёва, А. А. Иванов ; В. П. Малахов. - Москва : ЮНИТИ-ДАНА, 2012. - 159 с. - ISBN 978-5-238-01517-0. - Режим доступа: http://www.iprbookshop.ru/1547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Теория государства и права (консультационные материалы для подготовки к экзаменам) [Электронный ресурс] : учебное пособие / А. Н. Кузнецов, Г. В. Алексеев ; А. Н. Кузнецов. - Саратов : Вузовское образование, 2013. - 526 с. - Режим доступа: http://www.iprbookshop.ru/1583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ассолов, М. М.</w:t>
            </w:r>
            <w:r>
              <w:rPr>
                <w:sz w:val="22"/>
                <w:szCs w:val="22"/>
              </w:rPr>
              <w:br/>
              <w:t>   Теория государства и права [Электронный ресурс] : учебник для студентов вузов, обучающихся по направлению подготовки «Юриспруденция» / М. М. Рассолов ; М. М. Рассолов. - Москва : ЮНИТИ-ДАНА, 2013. - 575 с. - ISBN 978-5-238-02417-2. - Режим доступа: http://www.iprbookshop.ru/2100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еория государства и прав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ласова, Т. В.</w:t>
            </w:r>
            <w:r>
              <w:rPr>
                <w:sz w:val="22"/>
                <w:szCs w:val="22"/>
              </w:rPr>
              <w:br/>
              <w:t>   Теория государства и права [Электронный ресурс] : учебное пособие / Т. В. Власова, В. М. Дуэль, М. А. Занина ; Т. В. Власова. - Москва : Российская академия правосудия, 2013. - 226 с. - ISBN 978-5-93916-369-9. - Режим доступа: http://www.iprbookshop.ru/212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оляренко, А. М.</w:t>
            </w:r>
            <w:r>
              <w:rPr>
                <w:sz w:val="22"/>
                <w:szCs w:val="22"/>
              </w:rPr>
              <w:br/>
              <w:t>   Юридическая педагогика : курс лекций / А. М. Столяренко. - М. : ТАНДЕМ: ЭКМОС, 2000. - 495,[1] с. - ISBN 5-88124-066-9; 6 экз. : 76-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7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Юридическая педагог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евцова, Е. А.</w:t>
            </w:r>
            <w:r>
              <w:rPr>
                <w:sz w:val="22"/>
                <w:szCs w:val="22"/>
              </w:rPr>
              <w:br/>
              <w:t>   Правовая культура и правовое воспитание в России на рубеже XX-XXI веков [Текст] / Е. А. Певцова. - М. : Новый учеб., 2003. - 415, [1] с. - (Правовое образование: теория и практика). - Библиогр.: с. 342-372. - Прил.: с. 373-415. - ISBN 5-8393-0231-7; 1 экз. : 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ое право (ОЗ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гапов, А. Б.</w:t>
            </w:r>
            <w:r>
              <w:rPr>
                <w:sz w:val="22"/>
                <w:szCs w:val="22"/>
              </w:rPr>
              <w:br/>
              <w:t>   Административное право [Текст] : учебник для студентов вузов, обучающихся по направлению "Юриспруденция", специальностм "Юриспруденция" и "Правоохранительная деятельность" / А. Б. Агапов. - 7-е изд., перераб. и доп. - М. : Юрайт, 2011. - 820 с. - (Бакалавр). - ISBN 978-5-9916-1359-0; 12 экз. : 478-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ое право (ОЗ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тановский, С. Н.</w:t>
            </w:r>
            <w:r>
              <w:rPr>
                <w:sz w:val="22"/>
                <w:szCs w:val="22"/>
              </w:rPr>
              <w:br/>
              <w:t>   Административное право [Электронный ресурс] : учебник / С. Н. Братановский, М. Ф. Зеленов, Г. В. Марьян ; С. Н. Братановский. - Москва : ЮНИТИ-ДАНА, 2014. - 975 с. - ISBN 978-5-238-02486-8. - Режим доступа: http://www.iprbookshop.ru/1818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ое право (ОЗ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дминистративное право Российской Федерации</w:t>
            </w:r>
            <w:r>
              <w:rPr>
                <w:sz w:val="22"/>
                <w:szCs w:val="22"/>
              </w:rPr>
              <w:t xml:space="preserve"> [Текст] : учебник для студентов вузов, обучающихся по направлению подготовки 021100 (030501) "Юриспруденция" / под ред. Л. Л. Попова. - 3-е изд., перераб. и доп. - М. : Юрайт, 2011. - 447 с. - (Основы наук). - ISBN 978-5-9916-1054-4; 1 экз. : 25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ое право (ОЗ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йнов, В. И.</w:t>
            </w:r>
            <w:r>
              <w:rPr>
                <w:sz w:val="22"/>
                <w:szCs w:val="22"/>
              </w:rPr>
              <w:br/>
              <w:t>   Административно-процессуальное право России [Электронный ресурс] : учебное пособие для студентов вузов, обучающихся по специальности «Юриспруденция» / В. И. Кайнов, Р. А. Сафаров ; В. И. Кайнов. - Москва : ЮНИТИ-ДАНА, 2014. - 232 с. - ISBN 978-5-238-02551-3. - Режим доступа: http://www.iprbookshop.ru/2103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Административное право (ОЗ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Административный процесс. Часть 2 [Электронный ресурс] : учебное пособие / А. Н. Кузнецов, А. А. Маренков ; А.Н. Кузнецов; А.А. Маренков; ред. Г.В. Алексеев. - Саратов : Вузовское образование, 2015. - 482 c. - Режим доступа: http://www.iprbookshop.ru/2929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рфенин, Н. Н.</w:t>
            </w:r>
            <w:r>
              <w:rPr>
                <w:sz w:val="22"/>
                <w:szCs w:val="22"/>
              </w:rPr>
              <w:br/>
              <w:t>   Экология [Текст] : учебник для студентов вузов, обучающихся по естеств.-науч. и гуманит. специальностям / Н. Н. Марфенин. - М. : Издательский центр "Академия", 2012. - 508, [2] с. : ил., табл. - (Высшее профессиональное образование. Естественные науки) (Бакалавриат). - Библиогр.: с. 499-504. - ISBN 978-5-7695-7968-4; 3 экз. : 763-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епановских, А. С.</w:t>
            </w:r>
            <w:r>
              <w:rPr>
                <w:sz w:val="22"/>
                <w:szCs w:val="22"/>
              </w:rPr>
              <w:br/>
              <w:t>   Общая экология [Электронный ресурс] : учебник / А. С. Степановских ; А. С. Степановских. - Москва : ЮНИТИ-ДАНА, 2012. - 687 с. - ISBN 5-238-00854-6. - Режим доступа: http://www.iprbookshop.ru/81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ндаурова Т. И.</w:t>
            </w:r>
            <w:r>
              <w:rPr>
                <w:sz w:val="22"/>
                <w:szCs w:val="22"/>
              </w:rPr>
              <w:br/>
              <w:t>   Воспитание экологической культуры учащихся при изучении флоры родного края : учеб. пособие / Т. И. Кондаурова ; Федер. агентство по образованию, Волгогр. гос. пед. ун-т; [науч. ред. В. В. Сериков]. - Волгоград : Перемена, 2005. - 119,[1] с. - Библиогр.: с. 113-118. - ISBN 5-88234-781-5; 96 экз. : 9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роздов, В. В.</w:t>
            </w:r>
            <w:r>
              <w:rPr>
                <w:sz w:val="22"/>
                <w:szCs w:val="22"/>
              </w:rPr>
              <w:br/>
              <w:t>   Общая экология [Электронный ресурс] : учебное пособие / В. В. Дроздов ; В. В. Дроздов. - Санкт-Петербург : Российский государственный гидрометеорологический университет, 2013. - 412 с. - ISBN 978-5-86813-295-7. - Режим доступа: http://www.iprbookshop.ru/1794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ринева, Е. А.</w:t>
            </w:r>
            <w:r>
              <w:rPr>
                <w:sz w:val="22"/>
                <w:szCs w:val="22"/>
              </w:rPr>
              <w:br/>
              <w:t>   Формирование экологической культуры младших школьников [Электронный ресурс] : учебно-методическое пособие / Е. А. Гринева, Л. Х. Давлетшина ; Е. А. Гринева. - Москва : Прометей ; Московский педагогический государственный университет, 2012. - 110 с. - ISBN 978-5-7042-2404-4. - Режим доступа: http://www.iprbookshop.ru/1863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экологической культур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Основы и язык визуальной культуры [Электронный ресурс] : учебное пособие / Н. П. Приказчикова, И. В. Беседина ; сост. : Н. П. Приказчикова, И. В. Беседина . - Астрахань : Астраханский инженерно-строительный институт ; ЭБС АСВ, 2014. - 64 с. - ISBN 978-5-93026-025-0. - Режим доступа: http://www.iprbookshop.ru/2404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и коммуникационные технологии в культурно-просвети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волочкина, Л.Г.</w:t>
            </w:r>
            <w:r>
              <w:rPr>
                <w:sz w:val="22"/>
                <w:szCs w:val="22"/>
              </w:rPr>
              <w:br/>
              <w:t>   Информационные и коммуникационные технологии в культурно-просветительской деятельности [Электронный ресурс] : учебное пособие / Л. Г. Заволочкина, К. С. Крючкова, Е. М. Филиппова ; Л.Г. Заволочкина; К.С. Крючкова; Е.М. Филиппова. - Волгоград : Волгоградский государственный социально-педагогический университет, 2016. - 72 c. - Режим доступа: http://www.iprbookshop.ru/5778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и коммуникационные технологии в культурно-просвети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атеев, А. М.</w:t>
            </w:r>
            <w:r>
              <w:rPr>
                <w:sz w:val="22"/>
                <w:szCs w:val="22"/>
              </w:rPr>
              <w:br/>
              <w:t>   Информационные технологии в педагогике и образовании [Электронный ресурс] : учебное пособие для студентов-бакалавров по направлениям 050100 — «Педагогическое образование» и 050400 — «Психолого-педагогическое образование» / А. М. Фатеев. - Москва : Московский городской педагогический университет, 2012. - 200 с. - Режим доступа: http://www.iprbookshop.ru/264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нформационные и коммуникационные технологии в культурно-просвети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ироких, А. А.</w:t>
            </w:r>
            <w:r>
              <w:rPr>
                <w:sz w:val="22"/>
                <w:szCs w:val="22"/>
              </w:rPr>
              <w:br/>
              <w:t>   Информационные технологии в профессиональной деятельности [Электронный ресурс] : Учебное пособие. Направление подготовки 050100.68 – «Педагогическое образование» / А. А. Широких. - Пермь : Пермский государственный гуманитарно-педагогический университет, 2014. - 62 с. - Режим доступа: http://www.iprbookshop.ru/32042.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Российской Федерации</w:t>
            </w:r>
            <w:r>
              <w:rPr>
                <w:sz w:val="22"/>
                <w:szCs w:val="22"/>
              </w:rPr>
              <w:t xml:space="preserve"> [Текст] : учебник / под ред. Ю. А. Дмитриева. - 8-е изд., испр. и доп. - : Омега-Л, 2010. - 377 с. - (Высшее юридическое образование). - Библиогр.: с. 373-377. - ISBN 978-5-370-01732-2; 5 экз. : 179-3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Электронный ресурс] : учебник / И. И. Сыдорук [и др.] ; И. И. Сыдорук. - Москва : ЮНИТИ-ДАНА, 2012. - 471 с. - ISBN 978-5-238-02258-1. - Режим доступа: http://www.iprbookshop.ru/811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и правоохранительная деятельность</w:t>
            </w:r>
            <w:r>
              <w:rPr>
                <w:sz w:val="22"/>
                <w:szCs w:val="22"/>
              </w:rPr>
              <w:t xml:space="preserve"> [Электронный ресурс] : учебник / Г. Б. Мирзоев [и др.] ; Г. Б. Мирзоев. - Москва : ЮНИТИ-ДАНА, 2012. - 463 с. - ISBN 978-5-238-01896-6. - Режим доступа: http://www.iprbookshop.ru/1544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Российской Федерации</w:t>
            </w:r>
            <w:r>
              <w:rPr>
                <w:sz w:val="22"/>
                <w:szCs w:val="22"/>
              </w:rPr>
              <w:t xml:space="preserve"> [Электронный ресурс] : учебник для студентов вузов, обучающихся по направлению подготовки «Юриспруденция» / А. П. Галоганов [и др.] ; А. П. Галоганов. - Москва : ЮНИТИ-ДАНА, 2013. - 351 с. - ISBN 978-5-238-02390-8. - Режим доступа: http://www.iprbookshop.ru/209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ыжаков, А. П.</w:t>
            </w:r>
            <w:r>
              <w:rPr>
                <w:sz w:val="22"/>
                <w:szCs w:val="22"/>
              </w:rPr>
              <w:br/>
              <w:t>   Правоохранительные органы : учебник для вузов / А. П. Рыжаков. - М. : Контракт: ИНФРА-М, 2004. - 421,[1] с. - (Высшее образование). - ISBN 5-900785-47-5; 15 экз. - ISBN 5-16-000582-Х : 100-6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митриев, Ю. А.</w:t>
            </w:r>
            <w:r>
              <w:rPr>
                <w:sz w:val="22"/>
                <w:szCs w:val="22"/>
              </w:rPr>
              <w:br/>
              <w:t>   Правоохранительные органы : учеб. пособие для студентов учреждений сред. проф. образования, обучающихся по спец. 0201 - "Правоведение" / Ю. А. Дмитриев, М. А. Шапкин. - М. : Мастерство, 2002. - 302,[2] с. - (Среднее профессиональное образование). - ISBN 5-294-00121-7; 14 экз. : 87-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кин, В. М.</w:t>
            </w:r>
            <w:r>
              <w:rPr>
                <w:sz w:val="22"/>
                <w:szCs w:val="22"/>
              </w:rPr>
              <w:br/>
              <w:t>   Правоохранительные органы Российской Федерации : учебник для студентов вузов, обучающихся по спец. "Юриспруденция" / В. М. Фокин ; отв. ред. В. П. Кашепов. - 7-е изд., испр. и доп. - М. : Былина, 2004. - 303 с. - Прил.: с. 281-294. - Библиогр.: с. 295. - ISBN 5-93384-043-2; 11 экз. : 66-9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 учебник для студентов вузов, обучающихся по спец. 021100 "Юриспруденция" / В. Н. Галузо [и др.] ; под ред. О. А. Галустьяна, А. П. Кизлыка. - 3-е изд., перераб. и доп. - М. : ЮНИТИ-ДАНА: Закон и право, 2005. - 382,[1] с. - (Высшее профессиональное образование. Юриспруденция). - Библиогр.: с. 356-361. - Алф.-предм. указ.: с. 362-379. - ISBN 5-238-00921-6; 20 экз. : 187-0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авюк, Л. К.</w:t>
            </w:r>
            <w:r>
              <w:rPr>
                <w:sz w:val="22"/>
                <w:szCs w:val="22"/>
              </w:rPr>
              <w:br/>
              <w:t>   Правоохранительные органы : учебник для юрид. вузов и фак. / Л. К. Савюк. - М. : Юристъ, 2005. - 670 с. - (Institutiones). - Библиогр. в конце разд. - ISBN 5-7975-0654-8; 10 экз. : 206-9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Российской Федерации</w:t>
            </w:r>
            <w:r>
              <w:rPr>
                <w:sz w:val="22"/>
                <w:szCs w:val="22"/>
              </w:rPr>
              <w:t xml:space="preserve"> : сб. нормат. материалов: [учеб. пособие для юрид. вузов] / сост. В. К. Бобров, М. В. Боброва. - 3-е изд., уточн. и доп. - М. : Щит-М, 2005. - 522 с. - ISBN 5-93004-130-Х; 20 экз. : 182-0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митриев, Ю. А.</w:t>
            </w:r>
            <w:r>
              <w:rPr>
                <w:sz w:val="22"/>
                <w:szCs w:val="22"/>
              </w:rPr>
              <w:br/>
              <w:t>   Правоохранительные органы : учеб. пособие для студентов учреждений сред. проф. образования, обучающихся по спец. 0201 "Правоведение" / Ю. А. Дмитриев, М. А. Шапкин. - 2-е изд., стер. - М. : Академия, 2004. - 302,[1] с. - (Среднее профессиональное образование). - ISBN 5-7695-2116-3; 9 экз. : 102-1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Жариков, Ю. С.</w:t>
            </w:r>
            <w:r>
              <w:rPr>
                <w:sz w:val="22"/>
                <w:szCs w:val="22"/>
              </w:rPr>
              <w:br/>
              <w:t>   Правоохранительные органы [Электронный ресурс] : учебное пособие / Ю. С. Жариков, К. И. Попов ; Ю. С. Жариков. - Москва : Юриспруденция, 2012. - 312 с. - ISBN 978-5-9516-0214-5. - Режим доступа: http://www.iprbookshop.ru/806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ашин, А. Н.</w:t>
            </w:r>
            <w:r>
              <w:rPr>
                <w:sz w:val="22"/>
                <w:szCs w:val="22"/>
              </w:rPr>
              <w:br/>
              <w:t>   Судоустройство и правоохранительные органы [Электронный ресурс] : учебник / А. Н. Чашин ; А. Н. Чашин. - Саратов : Вузовское образование, 2012. - 213 с. - ISBN 2227-8397. - Режим доступа: http://www.iprbookshop.ru/97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Электронный ресурс] : учебное пособие / А. В. Ендольцева [и др.] ; А. В. Ендольцева. - Москва : ЮНИТИ-ДАНА, 2012. - 231 с. - ISBN 978-5-238-01628-3. - Режим доступа: http://www.iprbookshop.ru/1544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воохранительные органы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зарубежных стран</w:t>
            </w:r>
            <w:r>
              <w:rPr>
                <w:sz w:val="22"/>
                <w:szCs w:val="22"/>
              </w:rPr>
              <w:t xml:space="preserve"> [Электронный ресурс] : учебник / А. В. Ендольцева [и др.] ; А. В. Ендольцева. - Москва : ЮНИТИ-ДАНА, 2013. - 143 с. - ISBN 978-5-238-02400-4. - Режим доступа: http://www.iprbookshop.ru/1643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мирнов, С. Н.</w:t>
            </w:r>
            <w:r>
              <w:rPr>
                <w:sz w:val="22"/>
                <w:szCs w:val="22"/>
              </w:rPr>
              <w:br/>
              <w:t>   История отечественного государства и права [Текст] : учеб. пособие для студентов вузов, обучающихся по специальности 030501 "Юриспруденция" и науч. специальности 12.00.01 "Теория и история права и государства : история учений о праве и государстве" / С. Н. Смирнов. - М. : ЮНИТИ-ДАНА: Закон и право, 2009. - 334,[1] с. : ил. - ISBN 978-5-238-01612-2; 14 экз. : 21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отечественного государства и права</w:t>
            </w:r>
            <w:r>
              <w:rPr>
                <w:sz w:val="22"/>
                <w:szCs w:val="22"/>
              </w:rPr>
              <w:t xml:space="preserve"> [Электронный ресурс] : учебник / Р. С. Мулукаев [и др.] ; Р. С. Мулукаев. - Москва : ЮНИТИ-ДАНА, 2012. - 703 с. - ISBN 978-5-238-01618-4. - Режим доступа: http://www.iprbookshop.ru/1537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отечественного государства и права</w:t>
            </w:r>
            <w:r>
              <w:rPr>
                <w:sz w:val="22"/>
                <w:szCs w:val="22"/>
              </w:rPr>
              <w:t xml:space="preserve"> [Электронный ресурс] : учебное пособие / Н. В. Михайлова [и др.] ; Н. В. Михайлова. - Москва : ЮНИТИ-ДАНА, 2014. - 423 с. - ISBN 978-5-238-02510-0. - Режим доступа: http://www.iprbookshop.ru/1818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отечественного государства и права</w:t>
            </w:r>
            <w:r>
              <w:rPr>
                <w:sz w:val="22"/>
                <w:szCs w:val="22"/>
              </w:rPr>
              <w:t xml:space="preserve"> [Электронный ресурс] : учебное пособие / Г. Ю. Курскова [и др.] ; Г. Ю. Курскова. - Москва : ЮНИТИ-ДАНА, 2012. - 647 с. - ISBN 978-5-238-02235-2. - Режим доступа: http://www.iprbookshop.ru/704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емцов, Б. Н.</w:t>
            </w:r>
            <w:r>
              <w:rPr>
                <w:sz w:val="22"/>
                <w:szCs w:val="22"/>
              </w:rPr>
              <w:br/>
              <w:t>   История отечественного государства и права [Электронный ресурс] : учебное пособие / Б. Н. Земцов ; Б. Н. Земцов. - Москва : Евразийский открытый институт, 2012. - 646 с. - ISBN 978-5-374-00588-2. - Режим доступа: http://www.iprbookshop.ru/1103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олстая, А. И.</w:t>
            </w:r>
            <w:r>
              <w:rPr>
                <w:sz w:val="22"/>
                <w:szCs w:val="22"/>
              </w:rPr>
              <w:br/>
              <w:t>   История государства и права России [Электронный ресурс] : учебник / А. И. Толстая ; А. И. Толстая. - Москва : Юстицинформ, 2012. - 320 с. - ISBN 978-5-7205-1028-2. - Режим доступа: http://www.iprbookshop.ru/1338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И. Н.</w:t>
            </w:r>
            <w:r>
              <w:rPr>
                <w:sz w:val="22"/>
                <w:szCs w:val="22"/>
              </w:rPr>
              <w:br/>
              <w:t>   История государства и права России (5-е издание) [Электронный ресурс] : учебное пособие / И. Н. Кузнецов ; И. Н. Кузнецов. - Москва : Дашков и К, 2013. - 695 с. - ISBN 978-5-394-02265-4. - Режим доступа: http://www.iprbookshop.ru/2478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тория государства и права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отечественного государства и права</w:t>
            </w:r>
            <w:r>
              <w:rPr>
                <w:sz w:val="22"/>
                <w:szCs w:val="22"/>
              </w:rPr>
              <w:t xml:space="preserve"> [Электронный ресурс] : учебное пособие для студентов факультета непрерывного образования / С. С. Згоржельская [и др.]. - Электрон. текстовые данные. - М. : Российский государственный университет правосудия, 2013. - 316 c. - ISBN 978-5-93916-398-9. - Режим доступа: Режим доступа: http://www.iprbookshop.ru/3463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История для бакалавров</w:t>
            </w:r>
            <w:r>
              <w:rPr>
                <w:sz w:val="22"/>
                <w:szCs w:val="22"/>
              </w:rPr>
              <w:t xml:space="preserve"> [Текст] : учебник для студентов вузов / П. С. Самыгин [и др.]. - 3-е изд., перераб. - Ростов н/Д : Феникс, 2014. - 573 с. - (Высшее образование). - ISBN 978-5-222-21494-7 ; 35 экз. : 463-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семирная история</w:t>
            </w:r>
            <w:r>
              <w:rPr>
                <w:sz w:val="22"/>
                <w:szCs w:val="22"/>
              </w:rPr>
              <w:t xml:space="preserve"> [Электронный ресурс] : учебник / Г. Б. Поляк [и др.] ; Г. Б. Поляк. - Москва : ЮНИТИ-ДАНА, 2012. - 887 с. - ISBN 978-5-238-01493-7. - Режим доступа: http://www.iprbookshop.ru/1049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И. Н.</w:t>
            </w:r>
            <w:r>
              <w:rPr>
                <w:sz w:val="22"/>
                <w:szCs w:val="22"/>
              </w:rPr>
              <w:br/>
              <w:t>   История [Электронный ресурс] : учебник / И. Н. Кузнецов ; И. Н. Кузнецов. - Москва : Дашков и К, 2012. - 496 с. - ISBN 978-5-394-01949-4. - Режим доступа: http://www.iprbookshop.ru/1093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рещёткина, И. Г.</w:t>
            </w:r>
            <w:r>
              <w:rPr>
                <w:sz w:val="22"/>
                <w:szCs w:val="22"/>
              </w:rPr>
              <w:br/>
              <w:t>   Всемирная история в таблицах и схемах [Электронный ресурс] : учебное пособие / И. Г. Трещёткина ; И. Г. Трещёткина. - Санкт-Петербург : Виктория плюс, 2013. - 80 с. - ISBN 978-5-91673-039-5. - Режим доступа: http://www.iprbookshop.ru/1785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И.Н.</w:t>
            </w:r>
            <w:r>
              <w:rPr>
                <w:sz w:val="22"/>
                <w:szCs w:val="22"/>
              </w:rPr>
              <w:br/>
              <w:t>   История [Электронный ресурс] : учебник / И. Н. Кузнецов ; И.Н. Кузнецов. - История ; 2020-01-16. - Москва : Дашков и К, 2015. - 576 c. - ISBN 978-5-394-02376-7. - Режим доступа: http://www.iprbookshop.ru/10930.html.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асильев, Л. С.</w:t>
            </w:r>
            <w:r>
              <w:rPr>
                <w:sz w:val="22"/>
                <w:szCs w:val="22"/>
              </w:rPr>
              <w:br/>
              <w:t>   Всеобщая история [Текст] : [учеб. пособие]. В 6 т. Т. 4 : Новое время (XIX в.) / Л. С. Васильев. - М. : Высшая школа, 2010. - 652,[2] с. - ISBN 978-5-06-005865-9 (т. 4); 978-5-06-005775-1; 15 экз. : 937-8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льштынский, Л. И.</w:t>
            </w:r>
            <w:r>
              <w:rPr>
                <w:sz w:val="22"/>
                <w:szCs w:val="22"/>
              </w:rPr>
              <w:br/>
              <w:t>   Курс истории для бакалавров. Общие закономерности и особенности развития России в мировом историческом процессе. Уроки истории [Электронный ресурс] : учебное пособие / Л. И. Ольштынский ; Л. И. Ольштынский. - Москва : Логос, 2012. - 408 с. - ISBN 978-5-98704-510-7. - Режим доступа: http://www.iprbookshop.ru/909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Всемирная истор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ономарев, М. В.</w:t>
            </w:r>
            <w:r>
              <w:rPr>
                <w:sz w:val="22"/>
                <w:szCs w:val="22"/>
              </w:rPr>
              <w:br/>
              <w:t>   Современная история [Электронный ресурс] : учебное пособие / М. В. Пономарев ; М. В. Пономарев. - Москва : Прометей ; Московский педагогический государственный университет, 2013. - 190 с. - ISBN 978-5-7042-2391-7. - Режим доступа: http://www.iprbookshop.ru/2402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 пособие / А. П. Деревянко, Н. А. Шабельникова. - 2-е изд., перераб. и доп. - М. : Проспект: ТК Велби, 2007. - 558 с. - Библиогр.: с. 548-555. - ISBN 978-5-482-01515-5; 21 экз. : 100-3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Текст] : учеб. пособие / А. П. Деревянко, Н. А. Шабельникова. - 3-е изд., перераб. и доп. - М. : Проспект, 2008. - 567 с. - Библиогр.: с. 558-565. - ISBN 978-5-392-00122-4; 20 экз. : 22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рсенков, А. С.</w:t>
            </w:r>
            <w:r>
              <w:rPr>
                <w:sz w:val="22"/>
                <w:szCs w:val="22"/>
              </w:rPr>
              <w:br/>
              <w:t>   История России, 1917-2007 [Текст] : учеб. пособие для студентов вузов, обучающихся по специальности 020700 История / А. С. Барсенков, А. И. Вдовин. - 2-е изд,, доп. и перераб. - М. : Аспект Пресс, 2008. - 831,[1] с. - Библиогр.: с. 798-809. - Имен. указ.: с. 810-830. - ISBN 978-5-7567-0491-4; 20 экз. : 396-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ревянко А. П.</w:t>
            </w:r>
            <w:r>
              <w:rPr>
                <w:sz w:val="22"/>
                <w:szCs w:val="22"/>
              </w:rPr>
              <w:br/>
              <w:t>   История России : учеб. пособие / А. П. Деревянко, Н. А. Шабельникова. - 3-е изд., перераб. и доп. - М. : Проспект, 2009. - 567, [1] с. - Библиогр.: с. 558-565. - ISBN 978-5-392-00123-1; 5 экз. : 239-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услов, А. Б.</w:t>
            </w:r>
            <w:r>
              <w:rPr>
                <w:sz w:val="22"/>
                <w:szCs w:val="22"/>
              </w:rPr>
              <w:br/>
              <w:t>   История России (1917-1991 гг.) [Электронный ресурс] : Учебник для вузов. Направление подготовки 050100 - «Педагогическое образование». Профиль подготовки: «История». Квалификация (степень) выпускника: бакалавр / А. Б. Суслов ; Суслов А. Б. - Пермь : Пермский государственный гуманитарно-педагогический университет, 2013. - 298 с. - Режим доступа: http://www.iprbookshop.ru/32047.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рпачёв С. П.</w:t>
            </w:r>
            <w:r>
              <w:rPr>
                <w:sz w:val="22"/>
                <w:szCs w:val="22"/>
              </w:rPr>
              <w:br/>
              <w:t>   Новейшая отечественная история [Электронный ресурс] : курс лекций. Ч. 1 : 1917–1941 / С. П. Карпачёв. - Электрон. текстовые данные. - М. : Московский городской педагогический университет, 2013. - 332 с. - (, ISSN 2227-8397). - Режим доступа: Режим доступа: http://www.iprbookshop.ru/2653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рсенков, А. С.</w:t>
            </w:r>
            <w:r>
              <w:rPr>
                <w:sz w:val="22"/>
                <w:szCs w:val="22"/>
              </w:rPr>
              <w:br/>
              <w:t>   История России, 1938-2002 : учеб. пособие для студентов вузов, обучающихся по специальности 02700 - История / А. С. Барсенков, А. И. Вдовин. - М. : Аспект Пресс, 2003. - 539,[2] с. - ISBN 5-7567-0294-6; 2 экз. : 211-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Ивницкий, Н. А.</w:t>
            </w:r>
            <w:r>
              <w:rPr>
                <w:sz w:val="22"/>
                <w:szCs w:val="22"/>
              </w:rPr>
              <w:br/>
              <w:t>   Коллективизация и раскулачивание (начало 30-х годов) / Н. А. Ивницкий. - М. : Интерпракс, 1994. - 267,[3] с. - (Программа "Обновление гуманитарного образования в России"). - Прим.: с. 260-267. - ISBN 5-85235-192-Х. - ISBN   4 экз. : 100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рсенков, А. С.</w:t>
            </w:r>
            <w:r>
              <w:rPr>
                <w:sz w:val="22"/>
                <w:szCs w:val="22"/>
              </w:rPr>
              <w:br/>
              <w:t>   Введение в современную российскую историю. 1985-1991 гг. [Текст] : курс лекций: учеб. пособие для студентов вузов / А. С. Барсенков. - М. : Аспект Пресс, 2002. - 361,[1] с. - ISBN 5-7567-0162-1; 3 экз. : 146-4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ейшая история Отечества. ХХ век</w:t>
            </w:r>
            <w:r>
              <w:rPr>
                <w:sz w:val="22"/>
                <w:szCs w:val="22"/>
              </w:rPr>
              <w:t xml:space="preserve"> : учебник для студентов вузов, обучающихся по спец. "История". В 2 т. Т. 2 / под ред. А. Ф. Киселева, Э. М. Щагина. - 2-е изд., испр. и доп. - М. : Владос, 2002. - 446,[2] с. - (Учебник для вузов). - Библиогр.: с. 424-434.- Карты: с. 435-442. - ISBN 5-691-00902-8; 5-691-00904-4(т.2); 10 экз. : 76-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Новейшая история Отечества. ХХ век</w:t>
            </w:r>
            <w:r>
              <w:rPr>
                <w:sz w:val="22"/>
                <w:szCs w:val="22"/>
              </w:rPr>
              <w:t xml:space="preserve"> : учебник для студентов вузов, обучающихся по спец. "История". В 2 т. Т. 2 / А. Ф. Киселев [и др.] ; под ред. А. Ф. Киселева, Э. М. Щагина. - 3-е изд., испр. и доп. - М. : Владос, 2004. - 446,[2] с. - (Учебник для вузов). - Библиогр.: с. 424-434.- Карты: с. 435-442. - ISBN 5-691-00902-8; 5-691-00904-4 (т.2); 25 экз. : 57-2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менникова, Л. И.</w:t>
            </w:r>
            <w:r>
              <w:rPr>
                <w:sz w:val="22"/>
                <w:szCs w:val="22"/>
              </w:rPr>
              <w:br/>
              <w:t>   Россия в мировом сообществе цивилизаций [Текст] : учеб. пособие по дисциплине "Отеч. история" для студентов вузов неист. специальностей / Л. И. Семенникова. - 8-е изд. - М. : Кн. дом "Университет", 2006. - 782, [2] с. - ISBN 5-98227-118-7; 2 экз. : 127-6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ндриянов В. И.</w:t>
            </w:r>
            <w:r>
              <w:rPr>
                <w:sz w:val="22"/>
                <w:szCs w:val="22"/>
              </w:rPr>
              <w:br/>
              <w:t>   Косыгин / В. И. Андриянов. - 2-е изд. - М. : Молодая гвардия, 2004. - 398, [2] с. - (Жизнь замечательных людей: ЖЗЛ: сер. биогр.: осн. в 1890 г. Ф.Павленковым и продолжена в 1933 г. М. Горьким ; вып.1078 (878)). - ISBN 5-235-02661-6; 1 экз. : 124-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брамов В.</w:t>
            </w:r>
            <w:r>
              <w:rPr>
                <w:sz w:val="22"/>
                <w:szCs w:val="22"/>
              </w:rPr>
              <w:br/>
              <w:t>   Абакумов - начальник СМЕРШа : взлет и гибель любимца сталина / В. Абрамов. - М. : Яуза: Эксмо, 2005. - 347,[1] с. : [8] л. фот. - (Вожди в законе). - Библиогр.: с. 209-210. - Прил.: с. 211-342. - ISBN 5-699-12315-6; 1 экз. : 79-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олитическая система СССР в период Великой Отечественной войны и послевоенные десятилетия. 1941–1982</w:t>
            </w:r>
            <w:r>
              <w:rPr>
                <w:sz w:val="22"/>
                <w:szCs w:val="22"/>
              </w:rPr>
              <w:t xml:space="preserve"> [Электронный ресурс] : учебное пособие по истории России (XX век) для бакалавриата по направлению 030600.62 / Э. М. Щагин [и др.] ; Э. М. Щагин. - Москва : Прометей ; Московский педагогический государственный университет, 2012. - 208 с. - ISBN 978-5-4263-0081-1. - Режим доступа: http://www.iprbookshop.ru/2401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Новейшая отечественная история XX - начала XXI ве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ураков Д. О.</w:t>
            </w:r>
            <w:r>
              <w:rPr>
                <w:sz w:val="22"/>
                <w:szCs w:val="22"/>
              </w:rPr>
              <w:br/>
              <w:t>   Новейшая история Отечества. Курс лекций [Электронный ресурс] : учебное пособие по дисциплине «Новейшая отечественная история». Ч. 1 : 1917-1941 годы / Д. О. Чураков. - Электрон. текстовые данные. - М. : Прометей, 2013. - 192 с. - ISBN 978-5-7042-2383-2. - Режим доступа: Режим доступа: http://www.iprbookshop.ru/2400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глай, М. В.</w:t>
            </w:r>
            <w:r>
              <w:rPr>
                <w:sz w:val="22"/>
                <w:szCs w:val="22"/>
              </w:rPr>
              <w:br/>
              <w:t>   Конституционное право Российской Федерации [Текст] : учебник для студентов вузов, обучающихся по специальности "Юриспруденция" / М. В. Баглай. - 8-е изд., изм. и доп. - М. : НОРМА, 2009. - 779,[1] с. - ISBN 978-5-91768-049-1; 10 экз. : 297-1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гданова, Н. А.</w:t>
            </w:r>
            <w:r>
              <w:rPr>
                <w:sz w:val="22"/>
                <w:szCs w:val="22"/>
              </w:rPr>
              <w:br/>
              <w:t>   Конституционное право. Общая часть [Электронный ресурс] : Программа, тезисы лекций и задания к семинарским занятиям / Н. А. Богданова ; Н. А. Богданова. - Москва : Зерцало-М, 2012. - 144 с. - ISBN 978-5-94373-211-9. - Режим доступа: http://www.iprbookshop.ru/451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Эбзеев, Б. С.</w:t>
            </w:r>
            <w:r>
              <w:rPr>
                <w:sz w:val="22"/>
                <w:szCs w:val="22"/>
              </w:rPr>
              <w:br/>
              <w:t>   Конституционное право России [Электронный ресурс] : учебник / Б. С. Эбзеев, А. С. Прудников ; Б. С. Эбзеев. - Москва : ЮНИТИ-ДАНА, 2012. - 671 с. - ISBN 978-5-238-02237-6. - Режим доступа: http://www.iprbookshop.ru/70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онное право России</w:t>
            </w:r>
            <w:r>
              <w:rPr>
                <w:sz w:val="22"/>
                <w:szCs w:val="22"/>
              </w:rPr>
              <w:t xml:space="preserve"> [Электронный ресурс] : учебник для студентов вузов / Б. С. Эбзеев [и др.] ; Б. С. Эбзеев. - Москва : ЮНИТИ-ДАНА, 2013. - 687 с. - ISBN 978-5-238-02487-5. - Режим доступа: http://www.iprbookshop.ru/2096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аглай, М. В.</w:t>
            </w:r>
            <w:r>
              <w:rPr>
                <w:sz w:val="22"/>
                <w:szCs w:val="22"/>
              </w:rPr>
              <w:br/>
              <w:t>   Конституционное право Российской Федерации : учебник для студентов вузов, обучающихся по спец. "Юриспруденция" / М. В. Баглай. - 4-е изд., изм. и доп. - М. : НОРМА, 2003. - 801,[1] с. - ISBN 5-89123-769-5; 25 экз. : 140-9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иркин, В. Е.</w:t>
            </w:r>
            <w:r>
              <w:rPr>
                <w:sz w:val="22"/>
                <w:szCs w:val="22"/>
              </w:rPr>
              <w:br/>
              <w:t>   Конституционное право России [Текст] : учеб. [для вузов] / В. Е. Чиркин ; Ин-т государства и права РАН, Академ. правовой ун-т. - 3-е изд., перераб. и доп. - М. : Юристъ, 2004. - 463 с. - (Institutiones). - ISBN 5-7975-0737-4; 39 экз. : 142-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абричидзе, Б. Н.</w:t>
            </w:r>
            <w:r>
              <w:rPr>
                <w:sz w:val="22"/>
                <w:szCs w:val="22"/>
              </w:rPr>
              <w:br/>
              <w:t>   Конституционное право России [Текст] : учебник для вузов / Б. Н. Габричидзе, А. Г. Чернявский. - М. : Дашков и К°, 2005. - 1121, [1] с. - ISBN 5-94798-523-3; 16 экз. : 265-6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злова, Е. И.</w:t>
            </w:r>
            <w:r>
              <w:rPr>
                <w:sz w:val="22"/>
                <w:szCs w:val="22"/>
              </w:rPr>
              <w:br/>
              <w:t>   Конституционное право России [Текст] : учебник для студентов вузов, обучающихся по спец. "Юриспруденция" / Е. И. Козлова, О. Е. Кутафин ; Моск. гос. юрид. акад. - 4-е изд., перераб. и доп. - М. : Проспект, 2009. - 603 с. - ISBN 978-5-392-00410-2; 20 экз. : 28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тановский, С. Н.</w:t>
            </w:r>
            <w:r>
              <w:rPr>
                <w:sz w:val="22"/>
                <w:szCs w:val="22"/>
              </w:rPr>
              <w:br/>
              <w:t>   Конституционное право [Электронный ресурс] : учебник / С. Н. Братановский ; С. Н. Братановский. - Саратов : Электронно-библиотечная система IPRbooks, 2012. - 705 с. - Режим доступа: http://www.iprbookshop.ru/900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ратановский, С. Н.</w:t>
            </w:r>
            <w:r>
              <w:rPr>
                <w:sz w:val="22"/>
                <w:szCs w:val="22"/>
              </w:rPr>
              <w:br/>
              <w:t>   Конституционное право России [Электронный ресурс] : учебник / С. Н. Братановский ; С. Н. Братановский. - Саратов : Электронно-библиотечная система IPRbooks, 2012. - 446 с. - Режим доступа: http://www.iprbookshop.ru/901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езруков, А. В.</w:t>
            </w:r>
            <w:r>
              <w:rPr>
                <w:sz w:val="22"/>
                <w:szCs w:val="22"/>
              </w:rPr>
              <w:br/>
              <w:t>   Конституционное право России [Электронный ресурс] : учебное пособие / А. В. Безруков ; А. В. Безруков. - Саратов : Вузовское образование, 2014. - 267 с. - ISBN 2227-8397. - Режим доступа: http://www.iprbookshop.ru/961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шенов, А. Т.</w:t>
            </w:r>
            <w:r>
              <w:rPr>
                <w:sz w:val="22"/>
                <w:szCs w:val="22"/>
              </w:rPr>
              <w:br/>
              <w:t>   Конституционное право Российской Федерации [Электронный ресурс] : учебное пособие / А. Т. Кашенов ; А. Т. Кашенов. - Томск : Эль Контент ; Томский государственный университет систем управления и радиоэлектроники, 2012. - 94 с. - ISBN 978-5-4332-0045-6. - Режим доступа: http://www.iprbookshop.ru/1388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иноградов, В. В.</w:t>
            </w:r>
            <w:r>
              <w:rPr>
                <w:sz w:val="22"/>
                <w:szCs w:val="22"/>
              </w:rPr>
              <w:br/>
              <w:t>   Конституционное право России [Электронный ресурс] : учебно-методическое пособие / В. В. Виноградов ; В. В. Виноградов. - Волгоград : Волгоградский государственный социально-педагогический университет ; «Перемена», 2010. - 91 с. - ISBN 978-5-9935-0191-8. - Режим доступа: http://www.iprbookshop.ru/2146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онституционное (государственное) право Росси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онституционное право Российской Федерации</w:t>
            </w:r>
            <w:r>
              <w:rPr>
                <w:sz w:val="22"/>
                <w:szCs w:val="22"/>
              </w:rPr>
              <w:t xml:space="preserve"> [Электронный ресурс] : учебник для студентов, обучающихся по направлению подготовки «Юриспруденция» (квалификация «бакалавр») / И. А. Алжеев [и др.] ; ред. С. И. Носов. - Электрон. текстовые данные. - М. : Статут, 2014. - 391 c. - ISBN 978-5-8354-0997-6. - Режим доступа: Режим доступа: http://www.iprbookshop.ru/2921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всеев Ю. И.</w:t>
            </w:r>
            <w:r>
              <w:rPr>
                <w:sz w:val="22"/>
                <w:szCs w:val="22"/>
              </w:rPr>
              <w:br/>
              <w:t>   Физическая культура [Текст] : учеб. пособие для студентов вузов / Ю. И. Евсеев. - 5-е изд. - Ростов н/Д : Феникс, 2008. - 378, [1] с. : ил., [8] л. цв. ил. вкл. - (Высшее образование). - Прил.: с. 358-372. - ISBN 978-5-222-14464-0; 60 экз. : 225-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Евсеев Ю. И.</w:t>
            </w:r>
            <w:r>
              <w:rPr>
                <w:sz w:val="22"/>
                <w:szCs w:val="22"/>
              </w:rPr>
              <w:br/>
              <w:t>   Физическая культура [Текст] : учеб. пособие для студентов вузов / Ю. И. Евсеев. - 6-е изд., доп. и испр. - Ростов н/Д : Феникс, 2010. - 444, [1] с. - (Высшее образование). - Прил.: с. 430-440. - ISBN 978-5-222-15572-1; 200 экз. : 177-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онсалес, С. Е.</w:t>
            </w:r>
            <w:r>
              <w:rPr>
                <w:sz w:val="22"/>
                <w:szCs w:val="22"/>
              </w:rPr>
              <w:br/>
              <w:t>   Вариативность содержания занятий студентов по дисциплине «Физическая культура» [Электронный ресурс] : монография / С. Е. Гонсалес ; С. Е. Гонсалес. - Москва : Российский университет дружбы народов, 2013. - 196 с. - ISBN 978-5-209-05468-9. - Режим доступа: http://www.iprbookshop.ru/2216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спитание силы и быстроты</w:t>
            </w:r>
            <w:r>
              <w:rPr>
                <w:sz w:val="22"/>
                <w:szCs w:val="22"/>
              </w:rPr>
              <w:t xml:space="preserve"> [Электронный ресурс] : учебно-методическое пособие / Л. А. Аренд [и др.] ; Л. А. Аренд. - Воронеж : Воронежский государственный архитектурно-строительный университет ; ЭБС АСВ, 2013. - 177 с. - ISBN 978-5-89040-470-1. - Режим доступа: http://www.iprbookshop.ru/226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Физическая культура</w:t>
            </w:r>
            <w:r>
              <w:rPr>
                <w:sz w:val="22"/>
                <w:szCs w:val="22"/>
              </w:rPr>
              <w:t xml:space="preserve"> [Электронный ресурс] : учебник / С. И. Бочкарева [и др.] ; С. И. Бочкарева. - Москва : Евразийский открытый институт, 2011. - 344 с. - ISBN 978-5-374-00521-9. - Режим доступа: http://www.iprbookshop.ru/1110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улятьев, В. М.</w:t>
            </w:r>
            <w:r>
              <w:rPr>
                <w:sz w:val="22"/>
                <w:szCs w:val="22"/>
              </w:rPr>
              <w:br/>
              <w:t>   Физическая культура [Электронный ресурс] : учебное пособие / В. М. Шулятьев ; В. М. Шулятьев. - Москва : Российский университет дружбы народов, 2009. - 280 с. - ISBN 978-5-209-03051-5. - Режим доступа: http://www.iprbookshop.ru/11556.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лективные дисциплины по физической культуре и спорту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Орлова, С. В.</w:t>
            </w:r>
            <w:r>
              <w:rPr>
                <w:sz w:val="22"/>
                <w:szCs w:val="22"/>
              </w:rPr>
              <w:br/>
              <w:t>   Физическая культура [Электронный ресурс] : учебное пособие для абитуриентов / С. В. Орлова ; С. В. Орлова. - Иркутск : Иркутский филиал Российского государственного университета физической культуры ; спорта ; молодёжи и туризма, 2011. - 154 с. - Режим доступа: http://www.iprbookshop.ru/1568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номика образован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сонова, Л. И.</w:t>
            </w:r>
            <w:r>
              <w:rPr>
                <w:sz w:val="22"/>
                <w:szCs w:val="22"/>
              </w:rPr>
              <w:br/>
              <w:t>   Экономика образования [Текст] : учеб. пособие / Л. И. Насонова, Б. Е. Левитский, Г. И. Сидунова. - М. : МАКС Пресс, 2011. - 172, [1] с. - Библиогр.: с. 170-173 (48 назв.). - ISBN 978-5-317-03943-1; 50 экз. : 131-7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номика образован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льсина, А. А.</w:t>
            </w:r>
            <w:r>
              <w:rPr>
                <w:sz w:val="22"/>
                <w:szCs w:val="22"/>
              </w:rPr>
              <w:br/>
              <w:t>   Экономика образования [Электронный ресурс] : Учебное пособие. Направление подготовки: 050100 - «Педагогическое образование» / А. А. Кальсина, В. В. Рябухин ; Кальсина А. А. - Пермь : Пермский государственный гуманитарно-педагогический университет, 2014. - 112 с. - Режим доступа: http://www.iprbookshop.ru/32111.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номика образован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 xml:space="preserve">Менеджмент, маркетинг и экономика образования </w:t>
            </w:r>
            <w:r>
              <w:rPr>
                <w:sz w:val="22"/>
                <w:szCs w:val="22"/>
              </w:rPr>
              <w:t>[Текст] : учеб. пособие для системы повышения квалификации и переподгот. пед. работников / [под ред. А. П. Егоршина, Н. Д. Никандрова]. - [2-е изд., перераб.]. - Н. Новгород : НИМБ, 2004. - 525 с. : ил., табл. - (Высшее образование). - Библиогр.: с. 514-518 (108 назв.). - ISBN 5-901335-18-X; 52 экз. : 183-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8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Экономика образован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правление высшим учебным заведением</w:t>
            </w:r>
            <w:r>
              <w:rPr>
                <w:sz w:val="22"/>
                <w:szCs w:val="22"/>
              </w:rPr>
              <w:t xml:space="preserve"> [Текст] : учебник для системы доп. образования - повышения квалификации руководящих кадров вузов / под общ. ред. С. Д. Резника, В. М. Филиппова. - 2-е изд., перераб. - М. : ИНФРА-М, 2010. - 767,[1] с. - (Менеджмент в высшей школе). - Библиогр.: с. 759-761. - ISBN 978-5-16-003722-6; 3 экз. : 5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е право России</w:t>
            </w:r>
            <w:r>
              <w:rPr>
                <w:sz w:val="22"/>
                <w:szCs w:val="22"/>
              </w:rPr>
              <w:t xml:space="preserve"> [Текст] : учебник для студентов вузов, обучающихся по специальности "Юриспруденция". В 2 т. Т. 1 : Общая часть / А. Н. Игнатов [и др.] ; под. ред. А. Н. Игнатова, Ю. А. Красикова. - [2-изд., перераб.]. - М. : Норма: Инфра-М, 2010. - 589 c. - (Учебник для вузов). - Библиогр. в конце гл. - ISBN 978-5-468-00217-9 (Норма); 978-5-16-004187-2 (Инфра-М); 15 экз. : 245-8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е право России</w:t>
            </w:r>
            <w:r>
              <w:rPr>
                <w:sz w:val="22"/>
                <w:szCs w:val="22"/>
              </w:rPr>
              <w:t xml:space="preserve"> [Текст] : учебник для студентов вузов, обучающихся по специальности "Юриспруденция". В 2 т. Т. 2 : Особенная часть / Ю. А. Красиков [и др.] ; под. ред. А. Н. Игнатова, Ю. А. Красикова. - 2-изд., перераб. - М. : Норма, 2008. - 846, [1] c. - Библиогр. в конце гл. - ISBN 978-5-468-00217-9; 978-5-468-00223-0 (т. 2); 15 экз. : 358-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арог, А. И.</w:t>
            </w:r>
            <w:r>
              <w:rPr>
                <w:sz w:val="22"/>
                <w:szCs w:val="22"/>
              </w:rPr>
              <w:br/>
              <w:t>   Уголовное право. Особенная часть в вопросах и ответах : учеб. пособие / А. И. Рарог, В. П. Степалин, О. Ф. Шишов ; под ред. А. И. Рарога. - 2-е изд., перераб. и доп. - М. : Юристъ, 2004. - 287 с. - (Institutiones). - Библиогр.: с. 286. - ISBN 5-7975-0579-7 : 61-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е право России. Общая часть</w:t>
            </w:r>
            <w:r>
              <w:rPr>
                <w:sz w:val="22"/>
                <w:szCs w:val="22"/>
              </w:rPr>
              <w:t xml:space="preserve"> [Текст] : учебник для студентов вузов, обучающихся по специальности "Юриспруденция" / под ред. В. Н. Кудрявцева, В. В. Лунеева, А. В. Наумова. - М. : Юристъ, 2004. - 569 с. - (institutiones). - ISBN 5-7975-0611-4; 20 экз. : 14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Уголовное право. Особенная часть</w:t>
            </w:r>
            <w:r>
              <w:rPr>
                <w:sz w:val="22"/>
                <w:szCs w:val="22"/>
              </w:rPr>
              <w:t xml:space="preserve"> : учебник для студентов вузов, обучающихся по направлению 521400 "Юриспруденция" и специальности 021100 "Юриспруденция" / С. В. Бородин [и др.] ; под общ. ред. Л. Д. Гаухмана, С. В. Максимова. - 2-е изд., перераб. и доп. - М. : Эксмо, 2005. - 703 с. - (Российское юридическое образование). - ISBN 5-699-12031-9; 31 экз. : 126-2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верчков, В. В.</w:t>
            </w:r>
            <w:r>
              <w:rPr>
                <w:sz w:val="22"/>
                <w:szCs w:val="22"/>
              </w:rPr>
              <w:br/>
              <w:t>   Уголовное право. Общая и Особенная части [Текст] : учебник для студентов вузов, обучающихся по направлению подготовки 030501 (021100) "Юриспруденция", по спец. 050402 (032700) "Юриспруденция (учитель права)", 030501 (021100) "Юриспруденция", 030500 (521400) "Юриспруденция (бакалавр)", 030502 (350600) "Судебная экспертиза", 030505 (023100) "Правоохранительная деятельность" / В. В. Сверчков. - 2-е изд., перераб. и доп. - М. : Юрайт, 2011. - 594, [1] с. - (Основы наук). - ISBN 978-5-9916-0821-3; 978-5-9692-0969-3; 1 экз. : 249-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ьмин, В. А.</w:t>
            </w:r>
            <w:r>
              <w:rPr>
                <w:sz w:val="22"/>
                <w:szCs w:val="22"/>
              </w:rPr>
              <w:br/>
              <w:t>   Уголовное право России [Электронный ресурс] : учебное пособие / В. А. Кузьмин ; В. А. Кузьмин. - Саратов : Корпорация «Диполь» ; Ай Пи Эр Медиа, 2013. - 336 с. - Режим доступа: http://www.iprbookshop.ru/164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азакова, В. А.</w:t>
            </w:r>
            <w:r>
              <w:rPr>
                <w:sz w:val="22"/>
                <w:szCs w:val="22"/>
              </w:rPr>
              <w:br/>
              <w:t>   Уголовное право Российской Федерации [Электронный ресурс] : Практикум / В. А. Казакова, С. В. Фирсаков ; В. А. Казакова. - Москва : Институт законодательства и сравнительного правоведения при Правительстве Российской Федерации ; Юриспруденция, 2014. - 174 с. - ISBN 978-5-9516-0678-5. - Режим доступа: http://www.iprbookshop.ru/2304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ктикум по уголовному праву России</w:t>
            </w:r>
            <w:r>
              <w:rPr>
                <w:sz w:val="22"/>
                <w:szCs w:val="22"/>
              </w:rPr>
              <w:t xml:space="preserve"> [Электронный ресурс] : практикум / ред. Ф. Р. Сундуров, М. В. Талан, И. А. Тарханова. - Электрон. текстовые данные. - М. : Статут, 2014. - 520 c. - ISBN 978-5-8354-1012-5. - Режим доступа: Режим доступа: http://www.iprbookshop.ru/2902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умов, А. В.</w:t>
            </w:r>
            <w:r>
              <w:rPr>
                <w:sz w:val="22"/>
                <w:szCs w:val="22"/>
              </w:rPr>
              <w:br/>
              <w:t>   Российское уголовное право. Том 1. Общая часть [Электронный ресурс] : учебное пособие / А. В. Наумов ; А.В. Наумов. - Российское уголовное право. Том 1. Общая часть ; 2018-09-06. - Москва : Волтерс Клувер, 2011. - 768 c. - ISBN 978-5-466-00658-2. - Режим доступа: http://www.iprbookshop.ru/1679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умов, А. В.</w:t>
            </w:r>
            <w:r>
              <w:rPr>
                <w:sz w:val="22"/>
                <w:szCs w:val="22"/>
              </w:rPr>
              <w:br/>
              <w:t>   Российское уголовное право. Том 2. Особенная часть [Электронный ресурс] : учебное пособие / А. В. Наумов ; А.В. Наумов. - Российское уголовное право. Том 2. Особенная часть ; 2018-09-06. - Москва : Волтерс Клувер, 2011. - 552 c. - ISBN 978-5-466-00659-9. - Режим доступа: http://www.iprbookshop.ru/16799.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Уголов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аумов, А. В.</w:t>
            </w:r>
            <w:r>
              <w:rPr>
                <w:sz w:val="22"/>
                <w:szCs w:val="22"/>
              </w:rPr>
              <w:br/>
              <w:t>   Российское уголовное право. Том 3. Особенная часть [Электронный ресурс] : учебное пособие / А. В. Наумов ; А.В. Наумов. - Российское уголовное право. Том 3. Особенная часть ; 2018-09-06. - Москва : Волтерс Клувер, 2011. - 704 c. - ISBN 978-5-466-00660-5. - Режим доступа: http://www.iprbookshop.ru/1680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Российское гражданское право</w:t>
            </w:r>
            <w:r>
              <w:rPr>
                <w:sz w:val="22"/>
                <w:szCs w:val="22"/>
              </w:rPr>
              <w:t xml:space="preserve"> [Текст] : учебник: [для студентов вузов, обучающихся по направлению и специальности "Юриспруденция"]. В 2 т. Т. 1 : Общая часть. Вещное право. Наследственное право. Интеллектуальные права. Личные неимущественные права / В. С. Ем [и др.] ; Моск. гос. ун-т им. М. В. Ломоносова, Юрид. фак., Каф. гражд. права; отв. ред. Е. А. Суханов. - М. : Статут, 2010. - 956, [1] с. - Библиогр. в конце глав. - Алф.-предм. указ.: с. 907-956. - ISBN 978-5-8354-0592-3; 978-5-8354-0600-5 (т.1); 30 экз. : 6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Российское гражданское право</w:t>
            </w:r>
            <w:r>
              <w:rPr>
                <w:sz w:val="22"/>
                <w:szCs w:val="22"/>
              </w:rPr>
              <w:t xml:space="preserve"> [Текст] : учебник [для студентов вузов, обучающихся по направлению и специальности "Юриспруденция"]. В 2 т. Т. 2 : Обязательственное право / Е. А. Суханов [и др.] ; Моск. гос. ун-т им. М. В. Ломоносова, Юрид. фак., Каф. гражд. права; отв. ред. Е. А. Суханов. - М. : Статут, 2010. - 1206, [1] с. - Библиогр. в конце глав. - Алф.-предм. указ.: с. 1164-1207. - ISBN 978-5-8354-0592-3; 978-5-8354-0601-2 (т. 2); 30 экз. : 65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Актуальные проблемы гражданского права</w:t>
            </w:r>
            <w:r>
              <w:rPr>
                <w:sz w:val="22"/>
                <w:szCs w:val="22"/>
              </w:rPr>
              <w:t xml:space="preserve"> [Электронный ресурс] : учебное пособие / Е. В. Богданов [и др.] ; Е. В. Богданов. - Москва : ЮНИТИ-ДАНА, 2012. - 543 с. - ISBN 978-5-238-02165-2. - Режим доступа: http://www.iprbookshop.ru/1283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Электронный ресурс] : учебник для студентов вузов, обучающихся по направлению «Юриспруденция». Ч. 1 / А. В. Барков [и др.] ; под ред. В. П. Камышанского, Н.М. Коршунова, В.И. Иванова. - Электрон. текстовые данные. - Москва : ЮНИТИ-ДАНА, 2015. - 543 c. - (Сер. "Юриспруденция для бакалавров"). - для бакалавров. - ISBN 978-5-238-02113-3. - Режим доступа: http://www.iprbookshop.ru/524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 Часть 1</w:t>
            </w:r>
            <w:r>
              <w:rPr>
                <w:sz w:val="22"/>
                <w:szCs w:val="22"/>
              </w:rPr>
              <w:t xml:space="preserve"> [Электронный ресурс] : учебник / А. В. Барков [и др.] ; А.В. Барков; Е.В. Вавилин; В.В. Голубцов; Г.С. Демидова; В.И. Иванов; С.А. Иванова; В.П. Камышанский; Л.Т. Кокоева; Е.Г. Комиссарова; А.И. Коновалов; Н.М. Коршунов; О.А. Кузнецова; В.А. Лапач; А.А. Лукьянцев; Ю.Л. Мареев; И.А. Михайлова; А.А. Молчанов; С.Ю. Морозов; С.А. Параскевова; О.Л. Рассказов; Л.В. Санникова; Н.Е. Сосипатрова; А.Н. Танага; Е.М. Тужилова-Орданская; Ю.С. Харитонова; З.И. Цыбуленко; М.Ю. Челышев; Н.Д. Эриашвили; ред. В.П. Камышанский; Н.М. Коршунов; В.И. Иванов. - Гражданское право. Часть 1 ; 2018-09-01. - Москва : ЮНИТИ-ДАНА, 2012. - 543 c. - ISBN 978-5-238-02113-3. - Режим доступа: http://www.iprbookshop.ru/15350.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специальности "Юриспруденция". Т. 1 / В. С. Ем [и др.] ; [Моск. гос. ун-т им. М. В. Ломоносова, Юрид. фак., Каф. гражд. права]; отв. ред. Е. А. Суханов. - 2-е изд., перераб. и доп. - М. : Волтерс Клувер, 2004. - 785 с. - (Библиотека студента). - Алф.-предм. указ. : с. 751. - ISBN 5-466-00006-Х; 18 экз. : 274-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 учебник для студентов вузов, обучающихся по спец. "Юриспруденция". Т. II, полутом 1 / [Моск. гос. ун-т им. М. В. Ломоносова, Юрид. фак., Каф. гражд. права]; отв. ред. Е. А. Суханов. - 2-е изд., перераб. и доп. - М. : Волтерс Клувер, 2004. - 681,[1] с. - (Библиотека студента). - Алф.-предм. указ.: с. 637. - ISBN 5-466-00007-8; 10 экз. : 230-4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 учебник для студентов вузов, обучающихся по спец. "Юриспруденция". В 2 т. Т. 2 / отв. ред. Е. А. Суханов. - 2-е изд., перераб. и доп. - М. : БЕК, 2003. - 517,[1] с. - (Библиотека студента). - Алф.-предм. указ.: с. 469. - ISBN 5-85639-286-8; 10 экз. : 256-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 учебник для студентов вузов, обучающихся по специальности 021100 "Юриспруденция". Т. 2, полутом 2 : [Обязательства по оказанию фактических и юридических услуг. Обязательства по оказанию финансовых услуг. Обязательства по совместной деятельности. Обязательства из односторонних действий. Внедоговорные обязательства ] / В. В. Витрянский [и др.] ; [Моск. гос. ун-т им. М. В. Ломоносова, Юрид. фак., Каф. гражд. права]; отв. ред. Е. А. Суханов. - 2-е изд., перераб. и доп. - М. : Волтерс Клувер, 2005. - XXX, 687, [1] с. - (Библиотека студента). - Библиогр. в конце глав. - Алф.-предм. указ.: с. 469-494. - Прил.: с. 497-518. - ISBN 5-466-00008-6 (т.2,ч.2); 15 экз. : 195-8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направлению 521400 "Юриспруденция" и специальности 021100 "Юриспруденция". В 4 т. Т. 3 : Обязательственное право: Общие положения об обязательствах и договорах. Обязательства по передаче имущества в собственность. Обязательства по передаче имущества в пользование. Обязательства по производству работ / В. В. Витрянский [и др.] ; Моск. гос. ун-т им. М. В. Ломоносова; отв. ред. Е. А. Суханов. - 3-е изд., перераб. и доп. - М. : Волтерс Клувер, 2006. - XXX, 687,[1] с. - (Классический университетский учебник). - Библиогр. в конце глав. - Алф.-предм. указ.: с. 469-494. - Прил.: с. 497-518. - ISBN 5-466-00100-7(т.3); 14 экз. : 380-8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направлению 521400 "Юриспруденция" и специальности 021100 "Юриспруденция". В 4 т. Т. 1 : Общая часть / В. С. Ем [и др.] ; Моск. гос. ун-т им. М. В. Ломоносова; отв. ред. Е. А. Суханов. - 3-е изд., перераб. и доп. - М. : Волтерс Клувер, 2010. - XLIX, 668, [1] с. - (Классический университетский учебник). - Библиогр. в конце глав. - Алф.-предм. указ.: с. 639-669. - ISBN 978-5-466-00043-6 (т.1) : 3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направлению 521400 "Юриспруденция" и специальности 021100 "Юриспруденция". В 4 т. Т. 4 : Обязательственное право: Обязательства по использованию исключительных прав. Обязательства по оказанию услуг. Обязательства из многосторонних и односторонних сделок. Внедоговорные обязательства / В. В. Витрянский [и др.] ; Моск. гос. ун-т им. М. В. Ломоносова; отв. ред. Е. А. Суханов. - 3-е изд., перераб. и доп. - М. : Волтерс Клувер, 2010. - XIV, 755, [1] с. - (Классический университетский учебник). - Библиогр. в конце глав. - Алф.-предм. указ.: с. 731-756. - ISBN 978-5-466-00184-6 (т.4); 5 экз. : 33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направлению 521400 "Юриспруденция" и специальности 021100 "Юриспруденция". В 4 т. Т. 3 : Обязательственное право: Общие положения об обязательствах и договорах. Обязательства по передаче имущества в собственность. Обязательства по передаче имущества в пользование. Обязательства по производству работ / В. В. Витрянский [и др.] ; Моск. гос. ун-т им. М. В. Ломоносова; отв. ред. Е. А. Суханов. - 3-е изд., перераб. и доп. - М. : Волтерс Клувер, 2008. - XXIII, 666, [1] с. - (Классический университетский учебник). - Библиогр. в конце глав. - Алф.-предм. указ.: с. 737-767. - ISBN 978-5-466-00100-6; 5-466-00100-7 (т.3); 5 экз. : 33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Текст] : учебник для студентов вузов, обучающихся по направлению 521400 "Юриспруденция" и специальности 021100 "Юриспруденция". В 4 т. Т. 2 : Вещное право. Наследственное право. Исключительные права. Личные неимущественные права / И. А. Зенин [и др.] ; Моск. гос. ун-т им. М. В. Ломоносова; отв. ред. Е. А. Суханов. - 3-е изд., перераб. и доп. - М. : Волтерс Клувер, 2008. - XXIII, 464, [1] с. - (Классический университетский учебник). - Библиогр. в конце глав. - Алф.-предм. указ.: с. 435-464. - ISBN 978-5-466-00083-2 (т.2); 5 экз. : 33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Рассолова, Т. М.</w:t>
            </w:r>
            <w:r>
              <w:rPr>
                <w:sz w:val="22"/>
                <w:szCs w:val="22"/>
              </w:rPr>
              <w:br/>
              <w:t>   Гражданское право [Электронный ресурс] : учебник / Т. М. Рассолова ; Т. М. Рассолова. - Москва : ЮНИТИ-ДАНА, 2012. - 847 с. - ISBN 978-5-238-01871-3. - Режим доступа: http://www.iprbookshop.ru/1282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ое право</w:t>
            </w:r>
            <w:r>
              <w:rPr>
                <w:sz w:val="22"/>
                <w:szCs w:val="22"/>
              </w:rPr>
              <w:t xml:space="preserve"> [Электронный ресурс] : Практикум: учебное пособие для студентов вузов, обучающихся по специальности «Юриспруденция» / С. Г. Абрамов [и др.] ; С. Г. Абрамов. - Москва : ЮНИТИ-ДАНА, 2013. - 319 с. - ISBN 978-5-238-02351-9. - Режим доступа: http://www.iprbookshop.ru/2095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борник задач по гражданскому праву. Часть I</w:t>
            </w:r>
            <w:r>
              <w:rPr>
                <w:sz w:val="22"/>
                <w:szCs w:val="22"/>
              </w:rPr>
              <w:t xml:space="preserve"> [Электронный ресурс] : учебно-методическое пособие / М. В. Алферьева [и др.] ; М.В. Алферьева; А.В. Асосков; В.А. Белов; А.В. Белевич; В.Ю. Бузанов; С.С. Вилкин; О.А. Дюжева; В.С. Ем; И.А. Зенин; Н.В. Коваленко; Н.В. Козлова; Т.Е. Комарова; А.В. Копылов; С.М. Корнеев; Е.В. Кулагина; А.Н. Кучер; Д.В. Ломакин; Т.С. Мартьянова; А.С. Маслаков; И.П. Писков; П.В. Степанов; С.В. Третьяков; Д.А. Узойкин; Н.Ю. Чаплин; А.Е. Шерстобитов; Н.В. Щербак; ред. В.С. Ем; Н.В. Козлова. - Сборник задач по гражданскому праву. Часть I ; 2021-12-01. - Москва : Статут, 2015. - 380 c. - ISBN 978-5-8354-1051-4. - Режим доступа: http://www.iprbookshop.ru/29053.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борник задач по гражданскому праву. Часть II</w:t>
            </w:r>
            <w:r>
              <w:rPr>
                <w:sz w:val="22"/>
                <w:szCs w:val="22"/>
              </w:rPr>
              <w:t xml:space="preserve"> [Электронный ресурс] : учебно-методическое пособие / А. В. Асосков [и др.] ; А.В. Асосков; А.Ф. Багдасарян; М.Л. Башкатов; В.А. Белов; А.В. Белевич; В.Ю. Бузанов; И.С. Вахтинская; В.В. Витрянский; О.А. Дюжева; В.С. Ем; Н.М. Зайченко; И.А. Зенин; А.В. Киселев; И.С. Кишкина; Н.В. Козлова; Т.Е. Комарова; А.В. Копылов; А.Н. Кучер; Д.В. Ломакин; Т.С. Мартьянова; В.В. Молчанов; П.А. Панкратов; И.П. Писков; Д.А. Узойкин; А.Е. Шерстобитов; Н.В. Щербак; Н.Б. Щербаков; Е.М. Щукина; ред. В.С. Ем; Н.В. Козлова. - Сборник задач по гражданскому праву. Часть II ; 2021-12-01. - Москва : Статут, 2015. - 496 c. - ISBN 978-5-8354-1052-1. - Режим доступа: http://www.iprbookshop.ru/29054.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Шестаков Д. А.</w:t>
            </w:r>
            <w:r>
              <w:rPr>
                <w:sz w:val="22"/>
                <w:szCs w:val="22"/>
              </w:rPr>
              <w:br/>
              <w:t>   Криминология : учебник для вузов / Д. А. Шестаков ; С.-Петерб. ун-т МВД России, Ассоц. "Юрид. центр". - 2-е изд., перераб. и доп. - СПб. : Изд-во Р. Асланова "Юрид. центр Пресс", 2006. - 559 с. : 1 л. портр. - (Учебники и учебные пособия). - Библиогр.: с. 539-559 (Публикации Д.А.Шестакова). - ISBN 5-94201-460-4; 15 экз. : 293-8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тарков, О. В.</w:t>
            </w:r>
            <w:r>
              <w:rPr>
                <w:sz w:val="22"/>
                <w:szCs w:val="22"/>
              </w:rPr>
              <w:br/>
              <w:t>   Криминология. Общая, Особенная и Специальная части [Электронный ресурс] : учебник / О. В. Старков ; О. В. Старков. - Санкт-Петербург : Юридический центр Пресс, 2012. - 1048 с. - ISBN 978-5-94201-631-9. - Режим доступа: http://www.iprbookshop.ru/1801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Лелеков, В. А.</w:t>
            </w:r>
            <w:r>
              <w:rPr>
                <w:sz w:val="22"/>
                <w:szCs w:val="22"/>
              </w:rPr>
              <w:br/>
              <w:t>   Ювенальная криминология [Электронный ресурс] : учебное пособие / В. А. Лелеков, Е. В. Кошелева ; В. А. Лелеков. - Москва : ЮНИТИ-ДАНА, 2014. - 312 с. - ISBN 978-5-238-02519-3. - Режим доступа: http://www.iprbookshop.ru/1824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рганов С. И.</w:t>
            </w:r>
            <w:r>
              <w:rPr>
                <w:sz w:val="22"/>
                <w:szCs w:val="22"/>
              </w:rPr>
              <w:br/>
              <w:t>   Криминология : учеб. пособие для студентов вузов, обучающихся по специальности 021100 "Юриспруденция" / С. И. Курганов. - 2-е изд., перераб. и доп. - М. : ЮНИТИ-ДАНА, 2006. - 182,[2] с. - ISBN 5-238-01020-6; 10 экз. : 77-2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риминология</w:t>
            </w:r>
            <w:r>
              <w:rPr>
                <w:sz w:val="22"/>
                <w:szCs w:val="22"/>
              </w:rPr>
              <w:t xml:space="preserve"> [Текст] : учеб. пособие для студентов вузов, обучающихся по специальности 021100 "Юриспруденция" / Моск. ун-т МВД России; под ред. С. Я. Лебедева, М. А. Кочубей. - М. : ЮНИТИ-ДАНА, 2007. - 518, [1] с. - (Высшее профессиональное образование. Юриспруденция). - ISBN 5-238-01071-0; 10 экз. : 244-0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етвериков, В. С.</w:t>
            </w:r>
            <w:r>
              <w:rPr>
                <w:sz w:val="22"/>
                <w:szCs w:val="22"/>
              </w:rPr>
              <w:br/>
              <w:t>   Криминология и профилактика преступлений : учебник для студентов учреждений сред. проф. образования, обучающихся по специальностям правоведческого профиля / В. С. Четвериков. - М. : ФОРУМ: ИНФРА-М, 2005. - 127 с. : ил. - (Профессиональное образование). - Библиогр.: с. 408-409 (21 назв.). - ISBN 5-8199-0213-0(Форум); 5-16-002466-2(ИНФРА-М); 10 экз. : 33-2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гтярева, Л. А.</w:t>
            </w:r>
            <w:r>
              <w:rPr>
                <w:sz w:val="22"/>
                <w:szCs w:val="22"/>
              </w:rPr>
              <w:br/>
              <w:t>   Криминология и предупреждение преступлений [Электронный ресурс] : учебно-методическое пособие / Л. А. Дегтярева. - Электрон. текстовые данные. - Оренбург : Оренбургский государственный университет, ЭБС АСВ, 2014. - 107 с. - Режим доступа: http://www.iprbookshop.ru/3363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Криминологи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Криминология и административная юрисдикция полиции</w:t>
            </w:r>
            <w:r>
              <w:rPr>
                <w:sz w:val="22"/>
                <w:szCs w:val="22"/>
              </w:rPr>
              <w:t xml:space="preserve"> [Электронный ресурс] : учебное пособие для студентов вузов, обучающимся по юридическим специальностям / Ю. М. Антонян [и др.]. - 2-е изд., перераб. и доп. - Электрон. текстовые данные. - Москва : ЮНИТИ-ДАНА, 2015. - 183 с. - Режим доступа: http://www.iprbookshop.ru/3447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процессу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ий процесс</w:t>
            </w:r>
            <w:r>
              <w:rPr>
                <w:sz w:val="22"/>
                <w:szCs w:val="22"/>
              </w:rPr>
              <w:t xml:space="preserve"> [Текст] : учебник для студентов вузов, обучающихся по направлению 521400 "Юриспруденция" и по специальности 021100 "Юриспруденция" / В. В. Ярков [и др.] ; отв. ред. В. В. Ярков. - 7-е изд., перераб. и доп. - М. : Волтерс Клувер, 2009. - XXXII, 750 с. - (Библиотека студента). - Алф.-предм. указ.: с. 744-750. - ISBN 978-5-466-00385-7; 10 экз. : 28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процессу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ршунов, Н. М.</w:t>
            </w:r>
            <w:r>
              <w:rPr>
                <w:sz w:val="22"/>
                <w:szCs w:val="22"/>
              </w:rPr>
              <w:br/>
              <w:t>   Гражданский процесс [Текст] : учебник для студентов вузов, обучающихся по специальности 021100 "Юриспруденция" / Н. М. Коршунов, Ю. Л. Мареев. - 4-е изд., пересм. - М. : НОРМА : ИНФРА-М, 2010. - 927 с. - ISBN 978-5-91768-109-2 (Норма); 978-5-16-004288-6 (ИНФРА-М); 15 экз. : 440-6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процессу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ий процесс</w:t>
            </w:r>
            <w:r>
              <w:rPr>
                <w:sz w:val="22"/>
                <w:szCs w:val="22"/>
              </w:rPr>
              <w:t xml:space="preserve"> [Электронный ресурс] : учебное пособие / Н. Д. Эриашвили [и др.] ; Н. Д. Эриашвили. - Москва : ЮНИТИ-ДАНА, 2012. - 599 с. - ISBN 978-5-238-02337-3. - Режим доступа: http://www.iprbookshop.ru/1283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процессу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ий процесс</w:t>
            </w:r>
            <w:r>
              <w:rPr>
                <w:sz w:val="22"/>
                <w:szCs w:val="22"/>
              </w:rPr>
              <w:t xml:space="preserve"> [Электронный ресурс] : учебник / Л. В. Туманова [и др.] ; Л. В. Туманова. - Москва : ЮНИТИ-ДАНА, 2013. - 599 с. - ISBN 978-5-238-02460-8. - Режим доступа: http://www.iprbookshop.ru/1534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Гражданско-процессуальн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жданский процесс</w:t>
            </w:r>
            <w:r>
              <w:rPr>
                <w:sz w:val="22"/>
                <w:szCs w:val="22"/>
              </w:rPr>
              <w:t xml:space="preserve"> [Электронный ресурс] : учебное пособие / И. В. Воронцова [и др.] ; И. В. Воронцова. - Саратов : Корпорация «Диполь» ; Ай Пи Эр Медиа, 2013. - 339 с. - Режим доступа: http://www.iprbookshop.ru/1647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1.В.ОД</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w:t>
            </w:r>
            <w:r>
              <w:rPr>
                <w:sz w:val="22"/>
                <w:szCs w:val="22"/>
              </w:rPr>
              <w:t xml:space="preserve"> [Электронный ресурс] : учебник / Н. Д. Амаглобели [и др.] ; Н. Д. Амаглобели. - Москва : ЮНИТИ-ДАНА, 2012. - 503 с. - ISBN 978-5-238-01750-1. - Режим доступа: http://www.iprbookshop.ru/154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харова, Н. А.</w:t>
            </w:r>
            <w:r>
              <w:rPr>
                <w:sz w:val="22"/>
                <w:szCs w:val="22"/>
              </w:rPr>
              <w:br/>
              <w:t>   Трудовое право России [Электронный ресурс] : учебное пособие / Н. А. Захарова, В. Е. Резепова ; Н. А. Захарова. - Саратов : Омега-Л ; Ай Пи Эр Медиа, 2014. - 199 с. - Режим доступа: http://www.iprbookshop.ru/164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w:t>
            </w:r>
            <w:r>
              <w:rPr>
                <w:sz w:val="22"/>
                <w:szCs w:val="22"/>
              </w:rPr>
              <w:t xml:space="preserve"> [Электронный ресурс] : учебник / Н. Д. Амаглобели [и др.] ; Н. Д. Амаглобели. - Москва : ЮНИТИ-ДАНА, 2014. - 503 с. - ISBN 978-5-238-02503-2. - Режим доступа: http://www.iprbookshop.ru/1816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 России</w:t>
            </w:r>
            <w:r>
              <w:rPr>
                <w:sz w:val="22"/>
                <w:szCs w:val="22"/>
              </w:rPr>
              <w:t xml:space="preserve"> : учеб. / отв. ред. Ю. П. Орловский, А. Ф. Нуртдинова. - М. : Контракт: ИНФРА-М, 2003. - 401,[1] с. - (Высшее образование). - ISBN 5-900785-76-9; 5-900785-76-9; 20 экз. : 146-6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усов, К. Н.</w:t>
            </w:r>
            <w:r>
              <w:rPr>
                <w:sz w:val="22"/>
                <w:szCs w:val="22"/>
              </w:rPr>
              <w:br/>
              <w:t>   Трудовое право России [Текст] : учебник для студентов вузов, обучающихся по специальности "Юриспруденция" / К. Н. Гусов, В. Н. Толкунова. - М. : Проспект, 2004. - 491, [1] с. - ISBN 5-98032-136-5; 21 экз. : 145-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олодцов, М. В.</w:t>
            </w:r>
            <w:r>
              <w:rPr>
                <w:sz w:val="22"/>
                <w:szCs w:val="22"/>
              </w:rPr>
              <w:br/>
              <w:t>   Трудовое право России : учебник для вузов / М. В. Молодцов, С. Ю. Головина. - М. : НОРМА, 2004. - 626,[2] с. - Библиогр.: с. 624-626. - ISBN 5-89123-659-1; 21 экз. : 134-2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 России</w:t>
            </w:r>
            <w:r>
              <w:rPr>
                <w:sz w:val="22"/>
                <w:szCs w:val="22"/>
              </w:rPr>
              <w:t xml:space="preserve"> [Текст] : учебник для студентов вузов, обучающихся по специальности "Юриспруденция" / под ред. С. Ю. Головиной, М. В. Молодцова. - М. : НОРМА, 2010. - 703 с. - (Учебник для вузов). - ISBN 978-5-468-00203-2; 5 экз. : 297-1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 России</w:t>
            </w:r>
            <w:r>
              <w:rPr>
                <w:sz w:val="22"/>
                <w:szCs w:val="22"/>
              </w:rPr>
              <w:t xml:space="preserve"> [Текст] : учебник / отв. ред. Ю. П. Орловский, А. Ф. Нуртдинова. - 3-е изд. - М. : Контракт : ИНФРА-М, 2011. - 647 с. - (Высшее образование). - ISBN 978-5-98209-068-3 (КОНТРАКТ); 978-5-16-004099-8 (Инфра-М); 5 экз. : 471-3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евская, М. А.</w:t>
            </w:r>
            <w:r>
              <w:rPr>
                <w:sz w:val="22"/>
                <w:szCs w:val="22"/>
              </w:rPr>
              <w:br/>
              <w:t>   Трудовое право [Электронный ресурс] : учебное пособие / М. А. Невская, М. А. Шалагина ; М. А. Невская. - Саратов : Научная книга, 2012. - 229 с. - Режим доступа: http://www.iprbookshop.ru/635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рудовое право России</w:t>
            </w:r>
            <w:r>
              <w:rPr>
                <w:sz w:val="22"/>
                <w:szCs w:val="22"/>
              </w:rPr>
              <w:t xml:space="preserve"> [Электронный ресурс] : Практикум / Ж. А. Горбачева [и др.] ; Ж. А. Горбачева. - Москва : Юстицинформ, 2011. - 792 с. - ISBN 978-5-7205-1073-2. - Режим доступа: http://www.iprbookshop.ru/1341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знецов, А. Н.</w:t>
            </w:r>
            <w:r>
              <w:rPr>
                <w:sz w:val="22"/>
                <w:szCs w:val="22"/>
              </w:rPr>
              <w:br/>
              <w:t>   Избранные лекции по трудовому праву [Электронный ресурс] : учебное пособие / А. Н. Кузнецов, Г. В. Алексеев ; А. Н. Кузнецов. - Саратов : Вузовское образование, 2013. - 392 с. - Режим доступа: http://www.iprbookshop.ru/1583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1.В.ОД.9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Трудовое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Глухов, А. В.</w:t>
            </w:r>
            <w:r>
              <w:rPr>
                <w:sz w:val="22"/>
                <w:szCs w:val="22"/>
              </w:rPr>
              <w:br/>
              <w:t>   Трудовое право [Электронный ресурс] : Практикум / А. В. Глухов ; А. В. Глухов. - Москва : Российская академия правосудия, 2014. - 208 с. - ISBN 978-5-93916-402-3. - Режим доступа: http://www.iprbookshop.ru/21254.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П</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ытко, Н. М.</w:t>
            </w:r>
            <w:r>
              <w:rPr>
                <w:sz w:val="22"/>
                <w:szCs w:val="22"/>
              </w:rPr>
              <w:br/>
              <w:t>   Методология и методы психолого-педагогических исследований [Текст] : учеб. пособие для студентов вузов, обущающихся по специальностям 050706 (031000) - Педагогика и психология : 050711 (031300) - Социальная педагогика : 050701 (033400) - Педагогика / Н. М. Борытко, А. В. Моложавенко, И. А. Соловцова ; под ред. Н. М. Борытко. - М. : Изд. центр "Академия", 2008. - 319, [1] с. - (Высшее профессиональное образование. Педагогические специальности). - Прил.: с. 294-318. - ISBN 978-5-7695-3930-5 : 297-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9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Загвязинский, В. И.</w:t>
            </w:r>
            <w:r>
              <w:rPr>
                <w:sz w:val="22"/>
                <w:szCs w:val="22"/>
              </w:rPr>
              <w:br/>
              <w:t>   Методология и методы психолого-педагогического исследования [Текст] : учеб. пособие для студентов вузов, обучающихся по специальностям: 050706 (131000) - педагогика и психология, 050701 (033400) - педагогика / В. И. Загвязинский, Р. Атаханов. - 5-е изд., испр. - М. : Изд. центр "Академия", 2008. - 206, [1] с. - (Высшее профессиональное образование. Педагогические специальности). - Терминол. слов.: с. 197-202. - Библиогр.: с. 203-205. - ISBN 978-5-7695-5006-5; 26 экз. : 150-7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Борытко Н. М.</w:t>
            </w:r>
            <w:r>
              <w:rPr>
                <w:sz w:val="22"/>
                <w:szCs w:val="22"/>
              </w:rPr>
              <w:br/>
              <w:t>   Диагностическая деятельность педагога : учеб. пособие для студентов вузов, обучающихся по специальностям "Соц. педагогика" : "Педагогика" / Н. М. Борытко ; под ред. В. А. Сластёнина, И. А. Колесниковой. - М. : Академия, 2006. - 284,[1] с. : табл. - (Профессионализм педагога). - ISBN 5-7695-2644-0; 50 экз. : 147-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ериков, В. В.</w:t>
            </w:r>
            <w:r>
              <w:rPr>
                <w:sz w:val="22"/>
                <w:szCs w:val="22"/>
              </w:rPr>
              <w:br/>
              <w:t>   Обучение как вид педагогической деятельности [Текст] : учеб. пособие для студентов вузов, обучающихся по специальностям "Педагогика", "Педагогика и психология" / В. В. Сериков ; под ред. В. А. Сластёнина, И. А. Колесниковой. - М. : Изд. центр "Академия", 2008. - (Профессионализм педагога). - Библиогр. в конце глав. - ISBN 978-5-7695-4443-9 : 222-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астенин, В. А.</w:t>
            </w:r>
            <w:r>
              <w:rPr>
                <w:sz w:val="22"/>
                <w:szCs w:val="22"/>
              </w:rPr>
              <w:br/>
              <w:t>   Педагогика [Текст] : учеб. по дисциплине "Педагогика" для студентов вузов, обучающихся по пед. специальностям / В. А. Сластенин, И. Ф. Исаев, Е. Н. Шиянов ; Междунар. акад. наук пед. образования; под ред. В. А. Сластенина. - 9-е изд., стер. - М. : Изд. центр "Академия", 2008. - 566,[1] c. - (Высшее профессиональное образование. Педагогические специальности). - ISBN 978-5-7695-5654-8; 40 экз. : 27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еддипломная практика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разовательное право</w:t>
            </w:r>
            <w:r>
              <w:rPr>
                <w:sz w:val="22"/>
                <w:szCs w:val="22"/>
              </w:rPr>
              <w:t xml:space="preserve"> [Текст] : учебник для студентов вузов, обучающихся по направлению "Педагогическое образование" (квалификация "бакалавр") / под ред. А. Н. Кузибецкого. - М. : Издательский центр "Академия", 2015. - 248, [1] с. - (Вышее образование) (Педагогическое образование. Бакалавриат). - Глоссарий : с. 227-236. - Библиогр. : с. 244-247. - ISBN 978-5-4468-1422-0; 50 экз. : 495-3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П</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циальная психология</w:t>
            </w:r>
            <w:r>
              <w:rPr>
                <w:sz w:val="22"/>
                <w:szCs w:val="22"/>
              </w:rPr>
              <w:t xml:space="preserve"> [Электронный ресурс] : учебное пособие / А. Н. Сухов [и др.] ; А. Н. Сухов. - Москва : ЮНИТИ-ДАНА, 2012. - 615 с. - ISBN 978-5-238-02192-8. - Режим доступа: http://www.iprbookshop.ru/8573.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едагогическая практика бакалавра профессионального обучения</w:t>
            </w:r>
            <w:r>
              <w:rPr>
                <w:sz w:val="22"/>
                <w:szCs w:val="22"/>
              </w:rPr>
              <w:t xml:space="preserve"> [Электронный ресурс] : Учебное пособие / Е. А. Гараева [и др.] ; Гараева Е. А. - Оренбург : Оренбургский государственный университет, ЭБС АСВ, 2013. - 166 с. - Режим доступа: http://www.iprbookshop.ru/30072.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едагогическая психология</w:t>
            </w:r>
            <w:r>
              <w:rPr>
                <w:sz w:val="22"/>
                <w:szCs w:val="22"/>
              </w:rPr>
              <w:t xml:space="preserve"> [Электронный ресурс] / Н. В. Клюева [и др.] ; Клюева ред. Н.В. - Саратов : Вузовское образование, 2016. - 235 c. - Режим доступа: http://www.iprbookshop.ru/42768.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улагина, И.Ю.</w:t>
            </w:r>
            <w:r>
              <w:rPr>
                <w:sz w:val="22"/>
                <w:szCs w:val="22"/>
              </w:rPr>
              <w:br/>
              <w:t>   Психология развития и возрастная психология. Полный жизненный цикл развития человека [Электронный ресурс] : учебное пособие / И. Ю. Кулагина, В. Н. Колюцкий ; В.Н. Колюцкий; И.Ю. Кулагина. - Психология развития и возрастная психология. Полный жизненный цикл развития человека ; 2018-02-01. - Москва : Академический проект, 2015. - 421 c. - ISBN 978-5-8291-1823-5. - Режим доступа: http://www.iprbookshop.ru/36766.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ободчиков, В.И.</w:t>
            </w:r>
            <w:r>
              <w:rPr>
                <w:sz w:val="22"/>
                <w:szCs w:val="22"/>
              </w:rPr>
              <w:br/>
              <w:t>   Психология человека. Введение в психологию субъективности [Электронный ресурс] : учебное пособие / В. И. Слободчиков, Е. И. Исаев ; Е.И. Исаев; В.И. Слободчиков. - Психология человека. Введение в психологию субъективности ; 2019-10-06. - Москва : Православный Свято-Тихоновский гуманитарный университет, 2013. - 360 c. - ISBN 978-5-7429-0731-2. - Режим доступа: http://www.iprbookshop.ru/3494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Эльконин, Д. Б.</w:t>
            </w:r>
            <w:r>
              <w:rPr>
                <w:sz w:val="22"/>
                <w:szCs w:val="22"/>
              </w:rPr>
              <w:br/>
              <w:t>   Детская психология [Текст] : учеб. пособие для студентов вузов, обучающихся по направлению и специальностям психологии / Д. Б. Эльконин ; ред.-сост. Б. Д. Эльконин. - 5-е изд., стер. - М. : Изд. центр "Академия", 2008. - 383, [1] с. : табл. - (Высшее образование) (Классическая учебная книга: Classicus). - Библиогр.: с. 275-286 . - Прил.1-5: с. 287-382. - ISBN 978-5-7595-5051-5; 44 экз. : 361-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смолов, А. Г.</w:t>
            </w:r>
            <w:r>
              <w:rPr>
                <w:sz w:val="22"/>
                <w:szCs w:val="22"/>
              </w:rPr>
              <w:br/>
              <w:t>   Психология личности. Культурно-историческое понимание развития человека [Текст] : учебник для студентов вузов, обучающихся по специальностям "Психология", "Клинич. психология" и направлению подготовки "Психология" / А. Г. Асмолов. - 4-е изд., испр. - М. : Смысл : Академия, 2010. - 447 с. - (Психология для студента). - ISBN 978-5-89357-258-2; 978-5-7695-5790-3; 10 экз. : 327-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Нуркова В. В.</w:t>
            </w:r>
            <w:r>
              <w:rPr>
                <w:sz w:val="22"/>
                <w:szCs w:val="22"/>
              </w:rPr>
              <w:br/>
              <w:t>   Психология [Электронный ресурс] : учебник / В. В. Нуркова, Н. Б. Березанская. - 2-е изд. перераб. и доп. - Электронная книга. - М. : Юрайт : ИД Юрайт, 2011. - 1 электрон. опт. диск (CD-ROM). - (Электронные учебники издательства "Юрайт"). - Допущено МО и науки РФ в качестве учебника для студентов вузов. - Загл. с диска. - ISBN 978-5-9916-1112-1(Юрайт); 978-5-9692-1095-0(ИД Юрайт) : 1040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Кондратьев, М. Ю.</w:t>
            </w:r>
            <w:r>
              <w:rPr>
                <w:sz w:val="22"/>
                <w:szCs w:val="22"/>
              </w:rPr>
              <w:br/>
              <w:t>   Социальная психология в образовании [Электронный ресурс] : учебное пособие / М. Ю. Кондратьев ; М. Ю. Кондратьев. - Москва : Пер Сэ, 2008. - 383 с. - ISBN 978-5-9292-0178-3. - Режим доступа: http://www.iprbookshop.ru/744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оциальная психология. Практикум</w:t>
            </w:r>
            <w:r>
              <w:rPr>
                <w:sz w:val="22"/>
                <w:szCs w:val="22"/>
              </w:rPr>
              <w:t xml:space="preserve"> [Электронный ресурс] : учебное пособие / Г. М. Андреева [и др.] ; Г. М. Андреева. - Москва : Аспект Пресс, 2009. - 480 с. - ISBN 978-5-7567-0431-0. - Режим доступа: http://www.iprbookshop.ru/8885.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ведение в социальную психологию. Европейский подход</w:t>
            </w:r>
            <w:r>
              <w:rPr>
                <w:sz w:val="22"/>
                <w:szCs w:val="22"/>
              </w:rPr>
              <w:t xml:space="preserve"> [Электронный ресурс] : учебник / М. Хьюстон [и др.] ; М. Хьюстон. - Москва : ЮНИТИ-ДАНА, 2012. - 622 с. - ISBN 5-238-00713-2. - Режим доступа: http://www.iprbookshop.ru/1645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оминова, А. Н.</w:t>
            </w:r>
            <w:r>
              <w:rPr>
                <w:sz w:val="22"/>
                <w:szCs w:val="22"/>
              </w:rPr>
              <w:br/>
              <w:t>   Педагогическая психология [Электронный ресурс] : учебное пособие / А. Н. Фоминова, Т. Л. Шабанова ; А. Н. Фоминова. - Саратов : Вузовское образование, 2014. - 333 с. - Режим доступа: http://www.iprbookshop.ru/19532.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2 / ред.-сост. Ю. Б. Дормашев, С. А. Капустин, В. В. Петухов. - Электрон. текстовые данные. - М. : Когито-Центр, 2013. - 592 с. - ISBN 978-5-89353-384-2. - Режим доступа: Режим доступа: http://www.iprbookshop.ru/1527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4 / ред.-сост. Ю. Б. Дормашев, С. А. Капустин, В. В. Петухов. - Электрон. текстовые данные. - М. : Когито-Центр, 2013. - 640 с. - ISBN 978-5-89353-386-6. - Режим доступа: Режим доступа: http://www.iprbookshop.ru/15280.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3 / ред.-сост. Ю. Б. Дормашев, С. А. Капустин, В. В. Петухов. - Электрон. текстовые данные. - М. : Когито-Центр, 2013. - 616 c. - ISBN 978-5-89353-383-5. - Режим доступа: Режим доступа: http://www.iprbookshop.ru/1527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Общая психология. Тексты</w:t>
            </w:r>
            <w:r>
              <w:rPr>
                <w:sz w:val="22"/>
                <w:szCs w:val="22"/>
              </w:rPr>
              <w:t xml:space="preserve"> [Электронный ресурс] : учеб. пособие. В 3 т. Т. 3 : Субъект познания. Книга 1 / ред.-сост. Ю. Б. Дормашев, С. А. Капустин, В. В. Петухов. - Электрон. текстовые данные. - М. : Когито-Центр, 2013. - 704 с. - ISBN 978-5-89353-383-5. - Режим доступа: Режим доступа: http://www.iprbookshop.ru/1527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ведение в социальную психологию. Европейский подход</w:t>
            </w:r>
            <w:r>
              <w:rPr>
                <w:sz w:val="22"/>
                <w:szCs w:val="22"/>
              </w:rPr>
              <w:t xml:space="preserve"> [Электронный ресурс] / М. Хьюстон [и др.] ; Любимов пер. Г.Ю.; Базаров ред. Т.Ю. - Введение в социальную психологию. Европейский подход ; 2018-10-15. - Москва : ЮНИТИ-ДАНА, 2015. - 622 c. - ISBN 5-238-00713-2. - Режим доступа: http://www.iprbookshop.ru/5266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Исследовательская практика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Слободчиков, В.И.</w:t>
            </w:r>
            <w:r>
              <w:rPr>
                <w:sz w:val="22"/>
                <w:szCs w:val="22"/>
              </w:rPr>
              <w:br/>
              <w:t>   Психология развития человека. Развитие субъективной реальности в онтогенезе [Электронный ресурс] : учебное пособие / В. И. Слободчиков, Е. И. Исаев ; Е.И. Исаев; В.И. Слободчиков. - Психология развития человека. Развитие субъективной реальности в онтогенезе ; 2019-10-06. - Москва : Православный Свято-Тихоновский гуманитарный университет, 2013. - 400 c. - ISBN 978-5-7429-0732-9. - Режим доступа: http://www.iprbookshop.ru/34941.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П</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Маллаев, Д. М.</w:t>
            </w:r>
            <w:r>
              <w:rPr>
                <w:sz w:val="22"/>
                <w:szCs w:val="22"/>
              </w:rPr>
              <w:br/>
              <w:t>   Теория и практика психотехнических игр [Электронный ресурс] : учебное пособие / Д. М. Маллаев, Д. И. Гасанова ; Д. М. Маллаев. - Саратов : Вузовское образование, 2014. - 268 с. - Режим доступа: http://www.iprbookshop.ru/20419.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Вечорко, Г. Ф.</w:t>
            </w:r>
            <w:r>
              <w:rPr>
                <w:sz w:val="22"/>
                <w:szCs w:val="22"/>
              </w:rPr>
              <w:br/>
              <w:t>   Основы психологии и педагогики. Практикум [Электронный ресурс] : Учебное пособие / Г. Ф. Вечорко ; Вечорко Г. Ф. - Минск : ТетраСистемс, 2014. - 272 с. - ISBN 978-985-536-401-7. - Режим доступа: http://www.iprbookshop.ru/28175. -  По паролю.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С игрой и песней жить интересней</w:t>
            </w:r>
            <w:r>
              <w:rPr>
                <w:sz w:val="22"/>
                <w:szCs w:val="22"/>
              </w:rPr>
              <w:t xml:space="preserve"> [Текст] : сб. метод. материалов / Д. В. Латышев [и др.] ; ВГСПУ ; [под ред. В. К Пичугиной]. - Волгоград : Изд-во ВГСПУ "Перемена", 2013. - 119, [1] с. - (Библиотечка студента-вожатого). - Библиогр. : с. 119-120. - 95-8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жатый, ты педагог!</w:t>
            </w:r>
            <w:r>
              <w:rPr>
                <w:sz w:val="22"/>
                <w:szCs w:val="22"/>
              </w:rPr>
              <w:t xml:space="preserve"> [Текст] : сб. метод. материалов / А. М. Байбаков [и др.] ; ВГСПУ ; [под ред. Е. И. Сахарчук]. - Волгоград : Изд-во ВГСПУ "Перемена", 2013. - 92 с. - (Библиотечка студента-вожатого). - Библиогр. : с. 92. - ISBN 3 экз. : 87-1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Вожатый - мастер отрядных дел</w:t>
            </w:r>
            <w:r>
              <w:rPr>
                <w:sz w:val="22"/>
                <w:szCs w:val="22"/>
              </w:rPr>
              <w:t xml:space="preserve"> [Текст] : сб. метод. материалов / А. М. Байбаков [и др.] ; ВГСПУ ; [под ред. Л. И. Столярчук]. - Волгоград : Изд-во ВГСПУ "Перемена", 2013. - 101, [1] с. - (Библиотечка студента-вожатого). - Библиогр. : с. 101-102. - ISBN   3 экз. : 95-8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Грани вожатского творчества</w:t>
            </w:r>
            <w:r>
              <w:rPr>
                <w:sz w:val="22"/>
                <w:szCs w:val="22"/>
              </w:rPr>
              <w:t xml:space="preserve"> [Текст] : сб. метод. материалов / О. Г. Нагибина [и др.] ; ВГСПУ. - Волгоград : Изд-во ВГСПУ "Перемена", 2014. - 139, [1] с. - (Библиотечка студента-вожатого). - Библиогр. : с. 139. - ISBN   3 экз. : 121-7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едагогическая практика (воспитательная)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Тебе, вожатый!</w:t>
            </w:r>
            <w:r>
              <w:rPr>
                <w:sz w:val="22"/>
                <w:szCs w:val="22"/>
              </w:rPr>
              <w:t xml:space="preserve"> [Текст] : сб. метод. материалов / А. М. Байбаков [и др.] ; под ред. В. К. Пичугиной ; Волгогр. гос. соц.-пед. ун-т. - Волгоград : Изд-во ВГСПУ "Перемена", 2015. - 92, [1] с. : [4] л. ил. - (Библиотечка студента-вожатого). - Библиогр. : с. 93 (4 назв.). - ISBN   3 экз. : 86-1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П</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рофессиональных умений и опыта профессиональной 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Электронный ресурс] : учебник / И. И. Сыдорук [и др.] ; И. И. Сыдорук. - Москва : ЮНИТИ-ДАНА, 2012. - 471 с. - ISBN 978-5-238-02258-1. - Режим доступа: http://www.iprbookshop.ru/811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рофессиональных умений и опыта профессиональной 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и правоохранительная деятельность</w:t>
            </w:r>
            <w:r>
              <w:rPr>
                <w:sz w:val="22"/>
                <w:szCs w:val="22"/>
              </w:rPr>
              <w:t xml:space="preserve"> [Электронный ресурс] : учебник / Г. Б. Мирзоев [и др.] ; Г. Б. Мирзоев. - Москва : ЮНИТИ-ДАНА, 2012. - 463 с. - ISBN 978-5-238-01896-6. - Режим доступа: http://www.iprbookshop.ru/1544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рофессиональных умений и опыта профессиональной 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ашин, А. Н.</w:t>
            </w:r>
            <w:r>
              <w:rPr>
                <w:sz w:val="22"/>
                <w:szCs w:val="22"/>
              </w:rPr>
              <w:br/>
              <w:t>   Судоустройство и правоохранительные органы [Электронный ресурс] : учебник / А. Н. Чашин ; А. Н. Чашин. - Саратов : Вузовское образование, 2012. - 213 с. - ISBN 2227-8397. - Режим доступа: http://www.iprbookshop.ru/97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П.9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рофессиональных умений и опыта профессиональной деятельности (Право)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нисова, Е.И.</w:t>
            </w:r>
            <w:r>
              <w:rPr>
                <w:sz w:val="22"/>
                <w:szCs w:val="22"/>
              </w:rPr>
              <w:br/>
              <w:t>   Правоохранительные органы [Электронный ресурс] : практикум / Е. И. Денисова ; Е.И. Денисова; ред. Л.А. Терехова. - Омск : Омский государственный университет им. Ф.М. Достоевского, 2016. - 208 c. - ISBN 978-5-7779-1973-1. - Режим доступа: http://www.iprbookshop.ru/5964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У</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9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профессиональных умений и навы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Электронный ресурс] : учебник / И. И. Сыдорук [и др.] ; И. И. Сыдорук. - Москва : ЮНИТИ-ДАНА, 2012. - 471 с. - ISBN 978-5-238-02258-1. - Режим доступа: http://www.iprbookshop.ru/811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9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профессиональных умений и навы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и правоохранительная деятельность</w:t>
            </w:r>
            <w:r>
              <w:rPr>
                <w:sz w:val="22"/>
                <w:szCs w:val="22"/>
              </w:rPr>
              <w:t xml:space="preserve"> [Электронный ресурс] : учебник / Г. Б. Мирзоев [и др.] ; Г. Б. Мирзоев. - Москва : ЮНИТИ-ДАНА, 2012. - 463 с. - ISBN 978-5-238-01896-6. - Режим доступа: http://www.iprbookshop.ru/1544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9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профессиональных умений и навы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ашин, А. Н.</w:t>
            </w:r>
            <w:r>
              <w:rPr>
                <w:sz w:val="22"/>
                <w:szCs w:val="22"/>
              </w:rPr>
              <w:br/>
              <w:t>   Судоустройство и правоохранительные органы [Электронный ресурс] : учебник / А. Н. Чашин ; А. Н. Чашин. - Саратов : Вузовское образование, 2012. - 213 с. - ISBN 2227-8397. - Режим доступа: http://www.iprbookshop.ru/97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9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профессиональных умений и навыков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нисова, Е.И.</w:t>
            </w:r>
            <w:r>
              <w:rPr>
                <w:sz w:val="22"/>
                <w:szCs w:val="22"/>
              </w:rPr>
              <w:br/>
              <w:t>   Правоохранительные органы [Электронный ресурс] : практикум / Е. И. Денисова ; Е.И. Денисова; ред. Л.А. Терехова. - Омск : Омский государственный университет им. Ф.М. Достоевского, 2016. - 208 c. - ISBN 978-5-7779-1973-1. - Режим доступа: http://www.iprbookshop.ru/5964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Б2.У</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нов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10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умений и навыков научно-исследова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w:t>
            </w:r>
            <w:r>
              <w:rPr>
                <w:sz w:val="22"/>
                <w:szCs w:val="22"/>
              </w:rPr>
              <w:t xml:space="preserve"> [Электронный ресурс] : учебник / И. И. Сыдорук [и др.] ; И. И. Сыдорук. - Москва : ЮНИТИ-ДАНА, 2012. - 471 с. - ISBN 978-5-238-02258-1. - Режим доступа: http://www.iprbookshop.ru/8117.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10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умений и навыков научно-исследова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bCs/>
                <w:sz w:val="22"/>
                <w:szCs w:val="22"/>
              </w:rPr>
              <w:t>Правоохранительные органы и правоохранительная деятельность</w:t>
            </w:r>
            <w:r>
              <w:rPr>
                <w:sz w:val="22"/>
                <w:szCs w:val="22"/>
              </w:rPr>
              <w:t xml:space="preserve"> [Электронный ресурс] : учебник / Г. Б. Мирзоев [и др.] ; Г. Б. Мирзоев. - Москва : ЮНИТИ-ДАНА, 2012. - 463 с. - ISBN 978-5-238-01896-6. - Режим доступа: http://www.iprbookshop.ru/15441.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5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олнительная литература</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10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умений и навыков научно-исследова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Чашин, А. Н.</w:t>
            </w:r>
            <w:r>
              <w:rPr>
                <w:sz w:val="22"/>
                <w:szCs w:val="22"/>
              </w:rPr>
              <w:br/>
              <w:t>   Судоустройство и правоохранительные органы [Электронный ресурс] : учебник / А. Н. Чашин ; А. Н. Чашин. - Саратов : Вузовское образование, 2012. - 213 с. - ISBN 2227-8397. - Режим доступа: http://www.iprbookshop.ru/9708.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2.У.10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Практика по получению первичных умений и навыков научно-исследовательской деятельности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Денисова, Е.И.</w:t>
            </w:r>
            <w:r>
              <w:rPr>
                <w:sz w:val="22"/>
                <w:szCs w:val="22"/>
              </w:rPr>
              <w:br/>
              <w:t>   Правоохранительные органы [Электронный ресурс] : практикум / Е. И. Денисова ; Е.И. Денисова; ред. Л.А. Терехова. - Омск : Омский государственный университет им. Ф.М. Достоевского, 2016. - 208 c. - ISBN 978-5-7779-1973-1. - Режим доступа: http://www.iprbookshop.ru/59642.html. -  По паролю. -  ЭБС IPRbook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bl>
    <w:p>
      <w:pPr>
        <w:pStyle w:val="Normal"/>
        <w:rPr>
          <w:sz w:val="22"/>
          <w:szCs w:val="22"/>
        </w:rPr>
      </w:pPr>
      <w:r>
        <w:rPr>
          <w:sz w:val="22"/>
          <w:szCs w:val="22"/>
        </w:rPr>
        <w:t xml:space="preserve">4.2 Общее количество наименований основной литературы, указанной в рабочих программах дисциплин (модулей), имеющихся в электронном каталоге ЭБС 159 </w:t>
        <w:br/>
        <w:t xml:space="preserve">4.3 Общее количество наименований дополнительной литературы, указанной в рабочих программах дисциплин (модулей), имеющихся в электронном каталоге ЭБС 242 </w:t>
        <w:br/>
        <w:t xml:space="preserve">4.4 Общее количество печатных изданий основной литературы, перечисленных в рабочих программах дисциплин (модулей), в наличии (суммарное количество экземпляров) в библиотеке по основной образовательной программе 2818 </w:t>
        <w:br/>
        <w:t xml:space="preserve">4.5 Общее количество наименований основной литературы, перечисленных в рабочих программах дисциплин (модулей), имеющихся в наличии в библиотеке 269 </w:t>
        <w:br/>
        <w:t xml:space="preserve">4.6 Общее количество печатных изданий дополнительной литературы, перечисленных в рабочих программах дисциплин (модулей), в наличии (суммарное количество экземпляров) в библиотеке по основной образовательной программе 5231 </w:t>
        <w:br/>
        <w:t>4.7 Общее количество наименований дополнительной литературы, перечисленных в рабочих программах дисциплин (модулей), имеющихся в наличии в библиотеке 475</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6:00Z</dcterms:created>
  <dc:creator>kondrasheva</dc:creator>
  <dc:description/>
  <cp:keywords/>
  <dc:language>en-US</dc:language>
  <cp:lastModifiedBy>baybikova</cp:lastModifiedBy>
  <dcterms:modified xsi:type="dcterms:W3CDTF">2017-08-18T12:45:00Z</dcterms:modified>
  <cp:revision>2</cp:revision>
  <dc:subject/>
  <dc:title>Раздел 4</dc:title>
</cp:coreProperties>
</file>